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garantice el mantenimiento de las actuales asignaciones de la Política Agraria Común,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El Grupo Parlamentario Socialistas de Navarra al amparo de lo establecido en el Reglamento de la Cámara, presenta la siguiente moción para su debate y votación en la Comisión correspondiente sobre la negociación de las “Perspectivas Financieras (PPFF) 2014-2020 (Marco Financiero Plurianual)” en la Unión Europea (UE), y en particular la Política Agraria Común. </w:t>
      </w:r>
    </w:p>
    <w:p>
      <w:pPr>
        <w:pStyle w:val="Normal"/>
        <w:rPr/>
      </w:pPr>
      <w:r>
        <w:rPr>
          <w:rStyle w:val="Normal1"/>
          <w:lang w:val="es-ES_tradnl"/>
        </w:rPr>
        <w:t>Exposición de motivos</w:t>
      </w:r>
    </w:p>
    <w:p>
      <w:pPr>
        <w:pStyle w:val="Normal"/>
        <w:rPr/>
      </w:pPr>
      <w:r>
        <w:rPr>
          <w:rStyle w:val="Normal1"/>
          <w:lang w:val="es-ES_tradnl"/>
        </w:rPr>
        <w:t>El debate sobre el futuro del presupuesto de la Unión Europea (U E) durante los años 2014-2020, las llamadas Perspectivas Financieras (PPFF), tanto en relación con su tamaño y estructura (Marco Financiero Plurianual 2014-2020), sobre sus modalidades de trabajo (Acuerdo Interinstitucional) y sobre su financiación (recursos propios) es absolutamente crucial para el futuro del proyecto europeo y de sus ciudadanos.</w:t>
      </w:r>
    </w:p>
    <w:p>
      <w:pPr>
        <w:pStyle w:val="Normal"/>
        <w:rPr/>
      </w:pPr>
      <w:r>
        <w:rPr>
          <w:rStyle w:val="Normal1"/>
          <w:lang w:val="es-ES_tradnl"/>
        </w:rPr>
        <w:t>Este debate no puede desconectarse del debate sobre la política económica adecuada que la UE en su conjunto necesita para salir de la crisis, librarse del falso fundamentalismo de la austeridad, volver a crecer y crear empleo y alcanzar los objetivos de la Estrategia Europa 2020.</w:t>
      </w:r>
    </w:p>
    <w:p>
      <w:pPr>
        <w:pStyle w:val="Normal"/>
        <w:rPr>
          <w:rStyle w:val="Normal1"/>
          <w:lang w:val="es-ES_tradnl"/>
        </w:rPr>
      </w:pPr>
      <w:r>
        <w:rPr>
          <w:rStyle w:val="Normal1"/>
          <w:lang w:val="es-ES_tradnl"/>
        </w:rPr>
        <w:t>El Grupo Parlamentario Socialista (GPS) está profundamente preocupado ante la evidencia de que los efectos de la crisis económica están destruyendo los entramados básicos de nuestra sociedad. Esta preocupación la hemos expresado en infinidad de ocasiones, tanto en nuestro país en todos los niveles en los que los socialistas españoles del PSOE estamos representados –local; autonómico, nacional– como a escala europea a través del Grupo Parlamentario Socialistas &amp; Demócratas (S&amp;D) en el Parlamento Europeo.</w:t>
      </w:r>
    </w:p>
    <w:p>
      <w:pPr>
        <w:pStyle w:val="Normal"/>
        <w:rPr/>
      </w:pPr>
      <w:r>
        <w:rPr>
          <w:rStyle w:val="Normal1"/>
          <w:lang w:val="es-ES_tradnl"/>
        </w:rPr>
        <w:t>Los socialistas no creemos en el pensamiento único que la derecha española y europea nos intentan imponer, el de la austeridad económica como único camino para salir de la actual crisis económica y financiera.</w:t>
      </w:r>
    </w:p>
    <w:p>
      <w:pPr>
        <w:pStyle w:val="Normal"/>
        <w:rPr/>
      </w:pPr>
      <w:r>
        <w:rPr>
          <w:rStyle w:val="Normal1"/>
          <w:lang w:val="es-ES_tradnl"/>
        </w:rPr>
        <w:t>A escala europea, en el conjunto de la Unión, la inversión viene cayendo desde 1992, tendencia que se ha agravado desde el inicio de la crisis (2,8% del PIB en 2009 frente a 2,3% en 2011). Esta tendencia debe revertirse con el fin de devolver el rumbo a la economía de la UE y apostar de una vez por todas por el crecimiento económico basado en los sectores capaces de garantizar empleo estable y de calidad, un modelo de crecimiento que pueda respaldar el modelo de bienestar europeo, el Modelo Social Europeo y un futuro de prosperidad y justicia social.</w:t>
      </w:r>
    </w:p>
    <w:p>
      <w:pPr>
        <w:pStyle w:val="Normal"/>
        <w:rPr/>
      </w:pPr>
      <w:r>
        <w:rPr>
          <w:rStyle w:val="Normal1"/>
          <w:lang w:val="es-ES_tradnl"/>
        </w:rPr>
        <w:t>En ese sentido, el presupuesto de la UE puede y debe ser un importante instrumento de política anticíclica. Recortar en este momento el presupuesto de la UE provocaría una disminución drástica del gasto público en muchos Estados miembros, contribuyendo a profundizar la crisis y retrasar su superación.</w:t>
      </w:r>
    </w:p>
    <w:p>
      <w:pPr>
        <w:pStyle w:val="Normal"/>
        <w:rPr/>
      </w:pPr>
      <w:r>
        <w:rPr>
          <w:rStyle w:val="Normal1"/>
          <w:lang w:val="es-ES_tradnl"/>
        </w:rPr>
        <w:t>Desde el PSOE creemos que el presupuesto. de la UE debe ser una herramienta para coordinar y mejorar los esfuerzos nacionales y catalizar desde Europa inversiones orientadas al futuro, en capital humano y educación, a favor de una sociedad basada en el conocimiento, a favor de las infraestructuras, la investigación, la innovación, las pymes y las nuevas tecnologías verdes. Los Estados miembros no pueden alcanzar por sí solos estos objetivos como hemos comprobado en los últimos años no solo de profunda crisis, sino también, por ejemplo, tras el demostrado fracaso de la llamada Estrategia de Lisboa 2000-2010 durante una etapa de claro crecimiento económico.</w:t>
      </w:r>
    </w:p>
    <w:p>
      <w:pPr>
        <w:pStyle w:val="Normal"/>
        <w:rPr/>
      </w:pPr>
      <w:r>
        <w:rPr>
          <w:rStyle w:val="Normal1"/>
          <w:lang w:val="es-ES_tradnl"/>
        </w:rPr>
        <w:t>Europa no puede volver a fracasar en ese objetivo porque ello descabalgaría definitivamente a la Unión del liderazgo global como la sociedad más desarrollada y con más bienestar social, cohesionada y capaz de generar empleo de alta calidad.</w:t>
      </w:r>
    </w:p>
    <w:p>
      <w:pPr>
        <w:pStyle w:val="Normal"/>
        <w:rPr/>
      </w:pPr>
      <w:r>
        <w:rPr>
          <w:rStyle w:val="Normal1"/>
          <w:lang w:val="es-ES_tradnl"/>
        </w:rPr>
        <w:t>Por esta razón ni la Unión en su conjunto ni mucho menos España pueden permitirse el lujo de perder el debate sobre el presupuesto de la UE para el periodo 2014-2020 para lograr que estas nuevas Perspectivas Financieras contribuyan a lograr un fortalecimiento de la gobernanza económica europea y la realización de la estrategia UE-2020 para un crecimiento inteligente, sostenible e integrador.</w:t>
      </w:r>
    </w:p>
    <w:p>
      <w:pPr>
        <w:pStyle w:val="Normal"/>
        <w:rPr/>
      </w:pPr>
      <w:r>
        <w:rPr>
          <w:rStyle w:val="Normal1"/>
          <w:lang w:val="es-ES_tradnl"/>
        </w:rPr>
        <w:t>Estamos convencidos de que el Gobierno español, en el marco del proceso de revisión de las Perspectivas Financieras de la Unión Europa, de reforma del sistema de recursos propios y de las reformas de las políticas de cohesión y agraria común, y ahora más que nunca tras el fracaso y la falta de acuerdo del Consejo Europeo extraordinario del pasado 22 y 23 de noviembre de 2012, que debatió de manera monográfica dicha cuestión, debe seguir los objetivos que desarrollamos a continuación para definir y cerrar la estrategia de negociación y lograr un acuerdo en 2013 aunque no a cualquier precio, pues sería inaceptable cualquier reducción de recursos que impidan desarrollar estrategias de crecimiento para el próximo período.</w:t>
      </w:r>
    </w:p>
    <w:p>
      <w:pPr>
        <w:pStyle w:val="Normal"/>
        <w:rPr/>
      </w:pPr>
      <w:r>
        <w:rPr>
          <w:rStyle w:val="Normal1"/>
          <w:lang w:val="es-ES_tradnl"/>
        </w:rPr>
        <w:t>El Grupo Parlamentario Socialista considera que con el objeto de reforzar la posición negociadora del Gobierno es necesario renovar el compromiso alcanzado por todos los grupos parlamentarios al final de la anterior legislatura, actualizando su contenido para lograr que los intereses de nuestro país y de la propia Unión Europea sean defendidos como corresponde en la fase final de aprobación del nuevo Marco Financiero PlurianuaI 2014-2020.</w:t>
      </w:r>
    </w:p>
    <w:p>
      <w:pPr>
        <w:pStyle w:val="Normal"/>
        <w:rPr/>
      </w:pPr>
      <w:r>
        <w:rPr>
          <w:rStyle w:val="Normal1"/>
          <w:lang w:val="es-ES_tradnl"/>
        </w:rPr>
        <w:t>Por todo ello, presentamos la siguiente propuesta de resolución:</w:t>
      </w:r>
    </w:p>
    <w:p>
      <w:pPr>
        <w:pStyle w:val="Normal"/>
        <w:rPr/>
      </w:pPr>
      <w:r>
        <w:rPr>
          <w:rStyle w:val="Normal1"/>
          <w:lang w:val="es-ES_tradnl"/>
        </w:rPr>
        <w:t>El Parlamento de Navarra insta al Gobierno de España a:</w:t>
      </w:r>
    </w:p>
    <w:p>
      <w:pPr>
        <w:pStyle w:val="Normal"/>
        <w:rPr/>
      </w:pPr>
      <w:r>
        <w:rPr>
          <w:rStyle w:val="Normal1"/>
          <w:lang w:val="es-ES_tradnl"/>
        </w:rPr>
        <w:t>1. Garantizar el mantenimiento de las actuales asignaciones de la Política Agraria Común (PAC) tanto en términos absolutos como sectoriales. Esto supone no renunciar a un solo euro de los actuales retornos que produce la PAC por lo que asegurar su mantenimiento y negociar posibles incrementos debe ser prioritario para el Gobierno Español.</w:t>
      </w:r>
    </w:p>
    <w:p>
      <w:pPr>
        <w:pStyle w:val="Normal"/>
        <w:rPr/>
      </w:pPr>
      <w:r>
        <w:rPr>
          <w:rStyle w:val="Normal1"/>
          <w:lang w:val="es-ES_tradnl"/>
        </w:rPr>
        <w:t>2. Defender el mantenimiento de la Propuesta de la Comisión publicada en junio de 2011 que no debe ser negociada a la baja en ninguna circunstancia. La Comisión ha propuesto asignar a la PAC 281.825 millones de euros para pagos directos y medidas de mercado, 89.000 millones de euros para el Desarrollo Rural y un total de 15.200 millones de euros en fondos complementarios dirigidos a: investigación y desarrollo (4.500 millones de euros), seguridad alimentaria (2.200 millones de euros), apoyo a la alimentación de población desfavorecida (2.500 millones de euros), reserva de crisis en él sector agrícola (3.500 millones de euros) y Fondo Europeo de Globalización ( 2.500 millones de euros).</w:t>
      </w:r>
    </w:p>
    <w:p>
      <w:pPr>
        <w:pStyle w:val="Normal"/>
        <w:rPr/>
      </w:pPr>
      <w:r>
        <w:rPr>
          <w:rStyle w:val="Normal1"/>
          <w:lang w:val="es-ES_tradnl"/>
        </w:rPr>
        <w:t>3. Asumir que recortar el presupuesto dedicado a la PAC supondría el principio del fin de la política agraria como política común y abriría la puerta a la renacionalización de la misma con los consiguientes efectos negativos sobre el sector agrario español. Y ello tanto por su contribución al equilibrio financiero con la Unión Europea, como en cuanto elemento esencial para el mantenimiento de una política agraria que garantice la competitividad de un sector estratégico básico para la economía española, que además contribuye a asegurar la cohesión del medio rural.</w:t>
      </w:r>
    </w:p>
    <w:p>
      <w:pPr>
        <w:pStyle w:val="Normal"/>
        <w:rPr/>
      </w:pPr>
      <w:r>
        <w:rPr>
          <w:rStyle w:val="Normal1"/>
          <w:lang w:val="es-ES_tradnl"/>
        </w:rPr>
        <w:t>4. No aceptar, en ningún caso, un recorte sobre los actuales niveles de ayudas, tanto en lo que se refiere al Primer Pilar ayudas directas y medidas de mercado, como al Segundo Pilar, desarrollo rural, diversificación y medio ambiente. Cualquier reducción del presupuesto agrícola supondría una renuncia expresa a las propuestas de reformas anunciadas de la PAC, especialmente en lo que se refiere al Grening, traspasos entre pilares y Capping.</w:t>
      </w:r>
    </w:p>
    <w:p>
      <w:pPr>
        <w:pStyle w:val="Normal"/>
        <w:rPr/>
      </w:pPr>
      <w:r>
        <w:rPr>
          <w:rStyle w:val="Normal1"/>
          <w:lang w:val="es-ES_tradnl"/>
        </w:rPr>
        <w:t>5. La aplicación del principio de Convergencia entre Estados, tanto en lo que se refiere al primero como segundo Pilar, en ningún caso debe conducir a que España pierda porcentaje en su participación en ambos fondos (FEAGA y FEADER)</w:t>
      </w:r>
    </w:p>
    <w:p>
      <w:pPr>
        <w:pStyle w:val="Normal"/>
        <w:rPr/>
      </w:pPr>
      <w:r>
        <w:rPr>
          <w:rStyle w:val="Normal1"/>
          <w:lang w:val="es-ES_tradnl"/>
        </w:rPr>
        <w:t>6. Oponerse a la introducción de elementos de renacionalización o cofinanciación en su primer pilar y exigir el mantenimiento, como mínimo, de los importes que actualmente viene recibiendo del presupuesto comunitario. (6.000-6.500 millones de euros del FEAGA y 1.700-1.900 millones de euros del FEADER), incluso si se operan procesos de redistribución interna del gasto agrario. España apoyará el máximo porcentaje de tasa de apoyo financiero comunitario en caso de programas cofinanciados, en particular en aquellas regiones consideradas en situación de transición.</w:t>
      </w:r>
    </w:p>
    <w:p>
      <w:pPr>
        <w:pStyle w:val="Normal"/>
        <w:rPr/>
      </w:pPr>
      <w:r>
        <w:rPr>
          <w:rStyle w:val="Normal1"/>
          <w:lang w:val="es-ES_tradnl"/>
        </w:rPr>
        <w:t>7. Lograr que la dotación del Primer Pilar esté en torno al 70-75% del total de la rúbrica y sea totalmente de financiación comunitaria. El Segundo Pilar deberá quedar limitado a estar en el 25-30% del total de la rúbrica del gasto agrícola. Este escenario, próximo al actual, se debe mantener, en tanto que permite una estabilidad financiera entre pilares e impide la generación de agravios comparativos como resultado de derivaciones en uno u en otro sentido.</w:t>
      </w:r>
    </w:p>
    <w:p>
      <w:pPr>
        <w:pStyle w:val="Normal"/>
        <w:rPr/>
      </w:pPr>
      <w:r>
        <w:rPr>
          <w:rStyle w:val="Normal1"/>
          <w:lang w:val="es-ES_tradnl"/>
        </w:rPr>
        <w:t xml:space="preserve">8. Asegurar, respecto de la Pesca, que el Fondo Europeo Marítimo y de Pesca refleje el conjunto de las prioridades de la UE, sin poner en peligro la financiación de una nueva política de pesca. Además debe atender a la “reconversión” del sector (ayudas para desguaces), habrá de atender, suficientemente, a las paralizaciones temporales (incluso las debidas a causa extraordinaria) y a la modernización de la flota y a impulsar la innovación e investigación en materia de pesca, así como la utilización de artes de pesca más respetuosos, con el medio ambiente. Además deberá tener en cuenta la condición de región ultraperiférica de Canarias. En definitiva, defendemos que el fondo esté al servicio de los objetivos de la nueva PPC. </w:t>
      </w:r>
    </w:p>
    <w:p>
      <w:pPr>
        <w:pStyle w:val="Normal"/>
        <w:rPr/>
      </w:pPr>
      <w:r>
        <w:rPr>
          <w:rStyle w:val="Normal1"/>
          <w:lang w:val="es-ES_tradnl"/>
        </w:rPr>
        <w:t>En Pamplona a 22 de ener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