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riko jabeldura, funts publikoen kudeaketaren gardentasunera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eledun Maiorga Ramírez Errok, Legebiltzarreko Erregelamenduan ezarritakoaren babesean, funts publikoen kudeaketaren gardentasunerako politika orokorrari buruzko jabeldura hau aurkezten dio Nafarroako Gobernuari, Osoko Bilkuran eztabaidatzeko; zehazki, entitate autonomoei eta fundazioei dagokien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