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anular la resolución de la convocatoria para la constitución de nuevas listas de aspirantes a la contratación temporal en determinadas especialidades correspondientes al cuerpo de profesores de música y artes escénicas”, aprobada por la Comisión de Educación del Parlamento de Navarra en sesión celebrada el día 13 de febrero de 2013, cuyo texto se inserta a continuación: </w:t>
      </w:r>
    </w:p>
    <w:p>
      <w:pPr>
        <w:pStyle w:val="Normal"/>
        <w:rPr/>
      </w:pPr>
      <w:r>
        <w:rPr>
          <w:rStyle w:val="Normal1"/>
          <w:lang w:val="es-ES_tradnl"/>
        </w:rPr>
        <w:t>“</w:t>
      </w:r>
      <w:r>
        <w:rPr>
          <w:rStyle w:val="Normal1"/>
          <w:lang w:val="es-ES_tradnl"/>
        </w:rPr>
        <w:t xml:space="preserve">1. El Parlamento de Navarra insta al Gobierno de Navarra a que anule la resolución de la convocatoria para la constitución de nuevas listas de aspirantes a la contratación temporal en determinadas especialidades correspondientes al cuerpo de profesores de música y artes escénicas, para impartir docencia tanto en las enseñanzas profesionales de música como en los estudios superiores de música. </w:t>
      </w:r>
    </w:p>
    <w:p>
      <w:pPr>
        <w:pStyle w:val="Normal"/>
        <w:rPr/>
      </w:pPr>
      <w:r>
        <w:rPr>
          <w:rStyle w:val="Normal1"/>
          <w:lang w:val="es-ES_tradnl"/>
        </w:rPr>
        <w:t xml:space="preserve">2. El Parlamento de Navarra insta al Gobierno de Navarra a que abra una negociación con todos los agentes implicados para poder desarrollar con la necesaria estabilidad el proyecto educativo de los Conservatorios Profesional y Superior”. </w:t>
      </w:r>
    </w:p>
    <w:p>
      <w:pPr>
        <w:pStyle w:val="Normal"/>
        <w:rPr/>
      </w:pPr>
      <w:r>
        <w:rPr>
          <w:rStyle w:val="Normal1"/>
          <w:lang w:val="es-ES_tradnl"/>
        </w:rPr>
        <w:t>Pamplona, 13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