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de transparencia en la gestión de fondos públicos, formulada por el Ilmo. Sr. D. Maiorga Ramírez Erro.</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4 de febrero de 2013</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Maiorga Ramírez Erro, Parlamentario adscrito al Grupo Parlamentario Bildu-Nafarroa, al amparo del Reglamento de la Cámara, presenta para su debate en Pleno, la siguiente interpelación al Gobierno de Navarra sobre la política general de transparencia en la gestión de fondos públicos, específicamente en lo que respecta a entidades autónomas y fundaciones.</w:t>
      </w:r>
    </w:p>
    <w:p>
      <w:pPr>
        <w:pStyle w:val="Normal"/>
        <w:rPr/>
      </w:pPr>
      <w:r>
        <w:rPr>
          <w:rStyle w:val="Normal1"/>
          <w:lang w:val="es-ES_tradnl"/>
        </w:rPr>
        <w:t>En Iruñea, a 31 de enero de 201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