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febrero de 2013, la Comisión de Salud de la Cámara rechazó la moción por la que se insta al Departamento de Salud la rescisión o resolución administrativa del contrato suscrito con la Empresa Mediterránea de Catering, presentada por los Grupos Parlamentarios Bildu-Nafarroa y Nafarroa Bai y publicada en el Boletín Oficial del Parlamento de Navarra núm. 16 de 11 de febrero de 2013.</w:t>
      </w:r>
    </w:p>
    <w:p>
      <w:pPr>
        <w:pStyle w:val="Normal"/>
        <w:rPr/>
      </w:pPr>
      <w:r>
        <w:rPr>
          <w:rStyle w:val="Normal1"/>
          <w:lang w:val="es-ES_tradnl"/>
        </w:rPr>
        <w:t>Pamplona, 25 de febrer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