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Presidenta del Gobierno de Navarra tiene intención de devolver las dietas que ha cobrado de Caja Navarra por haber estado en sus órganos por imperativo legal,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en su condición de Parlamentario Foral y al amparo de lo establecido en el Reglamento de la Cámara, formula la siguiente pregunta oral, para que sea respondida en el Pleno de esta Cámara por la señora Presidenta del Gobierno de Navarra, doña Yolanda Barcina.</w:t>
      </w:r>
    </w:p>
    <w:p>
      <w:pPr>
        <w:pStyle w:val="Normal"/>
        <w:rPr/>
      </w:pPr>
      <w:r>
        <w:rPr>
          <w:rStyle w:val="Normal1"/>
          <w:lang w:val="es-ES_tradnl"/>
        </w:rPr>
        <w:t>El 27 de diciembre de 2012 la Presidenta del Gobierno de Navarra manifestó en rueda de prensa que ha estado en los órganos de Caja Navarra por imperativo legal. De estas declaraciones se puede deducir que dicha presencia fue en contra de su volunt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la Presidenta del Gobierno de Navarra, doña Yolanda Barcina Angulo, de devolver los 246.000 euros que ha percibido en concepto de dietas desde 2004 por imperativo legal?</w:t>
      </w:r>
    </w:p>
    <w:p>
      <w:pPr>
        <w:pStyle w:val="Normal"/>
        <w:rPr/>
      </w:pPr>
      <w:r>
        <w:rPr>
          <w:rStyle w:val="Normal1"/>
          <w:lang w:val="es-ES_tradnl"/>
        </w:rPr>
        <w:t>Pamplona-Iruñea, 28 de diciembre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