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Cascanteko Haur eta Lehen Hezkuntzako Ikastetxe Publikorako eraikin berriaren obrak has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u du, Hezkuntza Batzordean eztabaidatu eta bozka dadin.</w:t>
      </w:r>
    </w:p>
    <w:p>
      <w:pPr>
        <w:pStyle w:val="Normal"/>
        <w:rPr/>
      </w:pPr>
      <w:r>
        <w:rPr>
          <w:rStyle w:val="Normal1"/>
          <w:lang w:val="es-ES_tradnl"/>
        </w:rPr>
        <w:t>Cascanteko “Santa Vicenta María” HLHIP da herri horretan Haur eta Lehen Hezkuntzako irakaskuntzak ematen dituen ikastetxe bakarra.</w:t>
      </w:r>
    </w:p>
    <w:p>
      <w:pPr>
        <w:pStyle w:val="Normal"/>
        <w:rPr/>
      </w:pPr>
      <w:r>
        <w:rPr>
          <w:rStyle w:val="Normal1"/>
          <w:lang w:val="es-ES_tradnl"/>
        </w:rPr>
        <w:t>Ikastetxea hartzen duen eraikina 1955ean eraiki zen, eta harrezkero zenbait obra egin dira hura handitzeko. Une honetan, ordea, gabezia handiak ditu, eta hartara komenigarria da eraikin berri bat eraikitzea, modernoagoa eta funtzionalagoa, Cascanten hezkuntzaren kalitatea ziurtatuko duena.</w:t>
      </w:r>
    </w:p>
    <w:p>
      <w:pPr>
        <w:pStyle w:val="Normal"/>
        <w:rPr/>
      </w:pPr>
      <w:r>
        <w:rPr>
          <w:rStyle w:val="Normal1"/>
          <w:lang w:val="es-ES_tradnl"/>
        </w:rPr>
        <w:t>Egun oraindik ere erabiltzen den eraikinaren egoeraren larria ikusita, Foru Gobernuak ikastetxeen 2004-2011 planean sartu zuen Cascanteko ikastetxe berriaren eraikuntza.</w:t>
      </w:r>
    </w:p>
    <w:p>
      <w:pPr>
        <w:pStyle w:val="Normal"/>
        <w:rPr/>
      </w:pPr>
      <w:r>
        <w:rPr>
          <w:rStyle w:val="Normal1"/>
          <w:lang w:val="es-ES_tradnl"/>
        </w:rPr>
        <w:t>2007ko martxoan, udalak ukatu egin zuen lurren lagapena, eta txosten bat eskatu zuen, dagoen eraikina zaharberritzeko aukera aztertzeko. Hezkuntza Departamentuak aukera hori baztertu zuen, bideraezina izateagatik, eta 2008an berriz ere sartu zuen Nafarroa 2012 Planean eraikinaren eraikuntza.</w:t>
      </w:r>
    </w:p>
    <w:p>
      <w:pPr>
        <w:pStyle w:val="Normal"/>
        <w:rPr/>
      </w:pPr>
      <w:r>
        <w:rPr>
          <w:rStyle w:val="Normal1"/>
          <w:lang w:val="es-ES_tradnl"/>
        </w:rPr>
        <w:t>Testuinguru horretan, Hezkuntza Departamentuak 2011ko maiatzean iragarri zuen bere asmoa zela urtea bukatu aurretik hastea ikastetxe berriaren obrak, ikastetxe berria 2012-2013 ikasturtean zerbitzu emateko prest egon zedin.</w:t>
      </w:r>
    </w:p>
    <w:p>
      <w:pPr>
        <w:pStyle w:val="Normal"/>
        <w:rPr/>
      </w:pPr>
      <w:r>
        <w:rPr>
          <w:rStyle w:val="Normal1"/>
          <w:lang w:val="es-ES_tradnl"/>
        </w:rPr>
        <w:t>2011ko abenduaren 28an, obra jada bukatuta zegoela, bost hilabeteko beste atzerapen bat iragarri zen, eta 2012ko maiatzera arte atzeratu zen obren hasiera, egungo ikastetxearen arazoak, espazioari dagokionez, 2013-2014 ikasturtean gertatuko direla iritzita.</w:t>
      </w:r>
    </w:p>
    <w:p>
      <w:pPr>
        <w:pStyle w:val="Normal"/>
        <w:rPr/>
      </w:pPr>
      <w:r>
        <w:rPr>
          <w:rStyle w:val="Normal1"/>
          <w:lang w:val="es-ES_tradnl"/>
        </w:rPr>
        <w:t>2012ko maiatzaren lehen egunetan hasi ziren obrak, hasiera batean aurreikusita zegoen bezala, baina ekainean, garai horretan ezarri zen aurrekontu-blokeoaren ondorioz, obrak gelditu ziren, eta Nafarroako Gobernuak iragarri zuen eraikuntza behin betikoz utzi dela bertan behera.</w:t>
      </w:r>
    </w:p>
    <w:p>
      <w:pPr>
        <w:pStyle w:val="Normal"/>
        <w:rPr/>
      </w:pPr>
      <w:r>
        <w:rPr>
          <w:rStyle w:val="Normal1"/>
          <w:lang w:val="es-ES_tradnl"/>
        </w:rPr>
        <w:t>Nafarroako Parlamentuko Hezkuntza Batzordea, parlamentu-talde honek eskatuta, bisitan joan zen urriaren 24an ikastetxearen egungo instalazioetara, eta egiaztatu ahal izan zuen zer-nolako gabeziak dituen ikastetxeak, suteen aurkako babesari buruzko araudiari eta erabilgarritasun eta irisgarritasun arloko segurtasunari dagokienez, bai eta egungo eraikinean gabezia horiek guztiak konpontzeak dituen zailtasunak ere.</w:t>
      </w:r>
    </w:p>
    <w:p>
      <w:pPr>
        <w:pStyle w:val="Normal"/>
        <w:rPr/>
      </w:pPr>
      <w:r>
        <w:rPr>
          <w:rStyle w:val="Normal1"/>
          <w:lang w:val="es-ES_tradnl"/>
        </w:rPr>
        <w:t>Azaldutako horri guztiari gehitu behar zaio familien eta haien ordezkari diren guraso-elkarteen kezka logikoa, ikusten baitute emandako hitza jaten dela eta beren seme-alabek ikasteko dituzten baldintzen gaineko ziurgabetasuna mantentzen dela.</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hainbat azkarren has ditzan Cascanteko Haur eta Lehen Hezkuntzako Ikastetxe Publikoa hartuko duen eraikin berria eraikitzeko obrak, halako moduan non erabilgarri egon ahal izanen baita 2013-2014 ikasturtearen hasieran.</w:t>
      </w:r>
    </w:p>
    <w:p>
      <w:pPr>
        <w:pStyle w:val="Normal"/>
        <w:rPr/>
      </w:pPr>
      <w:r>
        <w:rPr>
          <w:rStyle w:val="Normal1"/>
          <w:lang w:val="es-ES_tradnl"/>
        </w:rPr>
        <w:t>Iruñean, 2012ko abenduaren 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