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benduaren 1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parlamentu-taldeak aurkezturiko mozioa, zeinaren bidez Espainiako Gobernua eta Nafarroako Gobernua premiatzen baitira zenbait neurri har ditzaten exekuzio hipotekarioko prozeduretan etxegabetzeak saihest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abenduaren 11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parlamentu-taldeak, Legebiltzarreko Erregelamenduko 196. artikuluan eta hurrengoetan xedatuaren babesean, ondoko mozioa aurkeztu du, Osoko Bilkuran eztabaidatu eta bozkatzeko.</w:t>
      </w:r>
    </w:p>
    <w:p>
      <w:pPr>
        <w:pStyle w:val="Normal"/>
        <w:rPr/>
      </w:pPr>
      <w:r>
        <w:rPr>
          <w:rStyle w:val="Normal1"/>
          <w:lang w:val="es-ES_tradnl"/>
        </w:rPr>
        <w:t>Azken hilabeteotan, Legebiltzarrean eztabaidatzen ari dira hipoteka-betearazpenak pairatu dituzten edota pairatzeko arriskuan dauden pertsonentzako elkartasun-neurriak, eta mozioak ere onetsi dira, Espainiako Gobernua premiatzeko lege-araudietan zenbait aldaketa egin ditzan.</w:t>
      </w:r>
    </w:p>
    <w:p>
      <w:pPr>
        <w:pStyle w:val="Normal"/>
        <w:rPr/>
      </w:pPr>
      <w:r>
        <w:rPr>
          <w:rStyle w:val="Normal1"/>
          <w:lang w:val="es-ES_tradnl"/>
        </w:rPr>
        <w:t>Estatuko araudiaren aldaketa horiek atzeratu egin daitezke denboran, Estatua gobernatzen duen alderdiaren borondate politiko eta ideologiko faltagatik. Izan ere, ikusi da alderdi horrek eginiko erreforma ahulak ez direla nahikoak zordun hipotekarioen arazoa konpontzeko, eta, horretaz gain, neurri horiek argi uzten dute zeintzuk diren Gobernuaren lehentasunak herritar guztien etxebizitzarako eskubidea ziurtatzeari dagokionez.</w:t>
      </w:r>
    </w:p>
    <w:p>
      <w:pPr>
        <w:pStyle w:val="Normal"/>
        <w:rPr/>
      </w:pPr>
      <w:r>
        <w:rPr>
          <w:rStyle w:val="Normal1"/>
          <w:lang w:val="es-ES_tradnl"/>
        </w:rPr>
        <w:t>Horregatik, Nafarroako erakundeek lehenengo lerroan jarri behar dugu herritarrak gehiegikerietatik babeste aldera.</w:t>
      </w:r>
    </w:p>
    <w:p>
      <w:pPr>
        <w:pStyle w:val="Normal"/>
        <w:rPr/>
      </w:pPr>
      <w:r>
        <w:rPr>
          <w:rStyle w:val="Normal1"/>
          <w:lang w:val="es-ES_tradnl"/>
        </w:rPr>
        <w:t>Hori dela-eta, ondoko erabaki proposamena aurkezten dugu:</w:t>
      </w:r>
    </w:p>
    <w:p>
      <w:pPr>
        <w:pStyle w:val="Normal"/>
        <w:rPr/>
      </w:pPr>
      <w:r>
        <w:rPr>
          <w:rStyle w:val="Normal1"/>
          <w:lang w:val="es-ES_tradnl"/>
        </w:rPr>
        <w:t>1. Nafarroako Parlamentuak Espainiako Gobernua premiatzen du agin dezan hipoteka-betearazpenak berehala etetea, horiek jabeak etxebizitzarik gabe eta etxebizitzarako eskubidea ziurtatzeko baliabiderik gabe uztea dakarten guztietan.</w:t>
      </w:r>
    </w:p>
    <w:p>
      <w:pPr>
        <w:pStyle w:val="Normal"/>
        <w:rPr/>
      </w:pPr>
      <w:r>
        <w:rPr>
          <w:rStyle w:val="Normal1"/>
          <w:lang w:val="es-ES_tradnl"/>
        </w:rPr>
        <w:t>2. Nafarroako Parlamentuak Nafarroako Gobernua premiatzen du berehala geldiaraz ditzan gertatzen ari daitezkeen babes ofizialeko edozein modalitatetako etxebizitzen etxegabetzeak. Era berean, premiatzen du balia ditzan lehentasunez erosteko eta atzera eskuratzeko eskubideak babes ofizialeko etxebizitzetan, hirugarren batek hipoteka-betearazpen prozedura bat abian jartzen duenean.</w:t>
      </w:r>
    </w:p>
    <w:p>
      <w:pPr>
        <w:pStyle w:val="Normal"/>
        <w:rPr/>
      </w:pPr>
      <w:r>
        <w:rPr>
          <w:rStyle w:val="Normal1"/>
          <w:lang w:val="es-ES_tradnl"/>
        </w:rPr>
        <w:t>3. Nafarroako Parlamentuak Nafarroako Gobernua premiatzen du hitzarmen bat sina dezan edonolako harreman finantzarioa duen banku eta aurrezki kutxekin, entitate horiek etxegabetzeak berehala eteteko helburuarekin.</w:t>
      </w:r>
    </w:p>
    <w:p>
      <w:pPr>
        <w:pStyle w:val="Normal"/>
        <w:rPr/>
      </w:pPr>
      <w:r>
        <w:rPr>
          <w:rStyle w:val="Normal1"/>
          <w:lang w:val="es-ES_tradnl"/>
        </w:rPr>
        <w:t>Hitzarmen horretan honako neurriok jasoko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ain arte gauzatutako etxegabetzeak berrikustea eta, ondorioz, etxebizitza itzultzea etxerik edota beste etxe bat eskuratzeko baliabiderik ez duten pertsona edo familia etxegabetue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titate finantzarioek konpromisoa hartzea, hipoteka-betearazpen prozedura bat abian jarri aurretik Nasuvinsa sozietate publikoaren esku utz dezaten ordaindu ezin den ohiko etxebizitza, etxebizitza horien erabilera eta okupazioa kudea dezan alokairu sozialaren bidez.</w:t>
      </w:r>
    </w:p>
    <w:p>
      <w:pPr>
        <w:pStyle w:val="Normal"/>
        <w:rPr/>
      </w:pPr>
      <w:r>
        <w:rPr>
          <w:rStyle w:val="Normal1"/>
          <w:lang w:val="es-ES_tradnl"/>
        </w:rPr>
        <w:t>Hala, ukituek ez dute etxetik atera beharko eta alokairu sozial bat ordaintzeko konpromisoa hartuko dute (alokairu horren kopurua familiaren erosahalmenaren arabera ezarritako litzateke, eta ez luke ezein kasutan izan beharko familiaren diru-sarreren % 15 baino handiag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razoi objektiboak desagertu eta familiak lehengo egoerara itzulitakoan, alokairua ordaintzeari utzi eta berriro hipoteka ordaintzen hasiko lirateke (betiere, etxebizitzarako eskubidearen edukitzaileak hala nahi izanez gero).</w:t>
      </w:r>
    </w:p>
    <w:p>
      <w:pPr>
        <w:pStyle w:val="Normal"/>
        <w:rPr/>
      </w:pPr>
      <w:r>
        <w:rPr>
          <w:rStyle w:val="Normal1"/>
          <w:lang w:val="es-ES_tradnl"/>
        </w:rPr>
        <w:t>4. Nafarroako Parlamentuak Nafarroako Gobernua premiatzen du harreman ekonomikoak bertan behera utz ditzan aurreko idatz-zatian jasotako hitzarmena sinatzen ez duten eta etxegabetzeak gauzatzen dituzten entitate finantzarioekin.</w:t>
      </w:r>
    </w:p>
    <w:p>
      <w:pPr>
        <w:pStyle w:val="Normal"/>
        <w:rPr/>
      </w:pPr>
      <w:r>
        <w:rPr>
          <w:rStyle w:val="Normal1"/>
          <w:lang w:val="es-ES_tradnl"/>
        </w:rPr>
        <w:t>Iruñean, 2012ko azaroaren 27an</w:t>
      </w:r>
    </w:p>
    <w:p>
      <w:pPr>
        <w:pStyle w:val="Normal"/>
        <w:keepLines/>
        <w:widowControl/>
        <w:bidi w:val="0"/>
        <w:spacing w:lineRule="exact" w:line="230" w:before="0" w:after="113"/>
        <w:ind w:firstLine="283"/>
        <w:jc w:val="both"/>
        <w:rPr/>
      </w:pPr>
      <w:r>
        <w:rPr>
          <w:rStyle w:val="Normal1"/>
          <w:lang w:val="es-ES_tradnl"/>
        </w:rPr>
        <w:t>Foru parlamentariak: Maiorga Ramírez Erro et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