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benduaren 1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aieztatzen du mobilizazioa tresna baliodun eta beharrezkoa dela gobernuen –kasu honetan, Nafarroako Gobernuaren– politikak baldintzatzeko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babesa erakusten die osasun publikoaren aldeko eta osasun-erreformarako egungo proiektuaren aurkako mobilizazio sozial eta sindikal guztiei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