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jakitekoa nola gauzatzen den oinarrizko osasun laguntzako talde medikoarekiko eta erizaintza-taldearekiko komunikazioa telefono-estaldurarik ez duen itzalguneren batean dauden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Samuel Caro Sádabak, Legebiltzarreko Erregelamenduan ezarritakoaren babesean, ondoko galdera aurkeztu du, Osasuneko kontseilariak kasu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Ikusita bilagailuak erretiratu direla eta Oinarrizko Laguntzako larrialdiak artatzeko aukitze-sistemen ordez geokokapeneko mugikorrak ezarri direla, eta kontuan hartuta badirela estaldurarik gabeko eremuak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Talde medikoa edo erizain-taldea telefono-estaldurarik gabeko itzalgune batean dagoenean, nola konponduko da komunikazio-arazoa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