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benduaren 17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Juan Carlos Longás García jaunak aurkeztutako gaurkotasun handiko galdera, “Abiadura handiko trenbidearen Nafarroako korridorea eraikitzea” kontusailaren kargura Osasun Departamentuko zenbait kontusail handitzearen erabaki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2ko abenduaren 17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 Bai parlamentu-taldeko foru parlamentari Juan Carlos Longás Garcíak, Legebiltzarreko Erregelamenduan xedatuarekin bat, gaurkotasun handiko galdera hau aurkeztu du, abenduaren 20ko Osoko Bilkurarako, Nafarroako Gobernuko lehendakari Yolanda Barcina Angulo andreak ahoz erantzun dezan:</w:t>
      </w:r>
    </w:p>
    <w:p>
      <w:pPr>
        <w:pStyle w:val="Normal"/>
        <w:rPr/>
      </w:pPr>
      <w:r>
        <w:rPr>
          <w:rStyle w:val="Normal1"/>
          <w:spacing w:val="0"/>
          <w:lang w:val="es-ES_tradnl"/>
        </w:rPr>
        <w:t xml:space="preserve">2012ko urriaren 10ean, Osasun Departamentuko zenbait kontusail handitzea erabaki zuen Nafarroako Gobernuak, 18.604.000 euro egiten dutenak. Igoera hori finantzatuko da 610004-61310-6019-453102 “Abiadura handiko trenbidearen Nafarroako korridorea eraikitzea” kontusailaren kargura. </w:t>
      </w:r>
    </w:p>
    <w:p>
      <w:pPr>
        <w:pStyle w:val="Normal"/>
        <w:rPr/>
      </w:pPr>
      <w:r>
        <w:rPr>
          <w:rStyle w:val="Normal1"/>
          <w:lang w:val="es-ES_tradnl"/>
        </w:rPr>
        <w:t>Zeri zor zaio finantzatzeko kontusail hori aukeratu izana? Horrek esan nahi al du abiadura handiko trenbidearen Nafarroako korridoreko obrak ez direla finantzatzen Gehiegizko Defizit Prozeduraren barruan Kontabilitate Nazionaleko terminoetan egotzi ezin den zorraren bidez?</w:t>
      </w:r>
    </w:p>
    <w:p>
      <w:pPr>
        <w:pStyle w:val="Normal"/>
        <w:rPr/>
      </w:pPr>
      <w:r>
        <w:rPr>
          <w:rStyle w:val="Normal1"/>
          <w:lang w:val="es-ES_tradnl"/>
        </w:rPr>
        <w:t>Iruñean, 2012ko abenduaren 8an</w:t>
      </w:r>
    </w:p>
    <w:p>
      <w:pPr>
        <w:pStyle w:val="Normal"/>
        <w:keepLines/>
        <w:widowControl/>
        <w:bidi w:val="0"/>
        <w:spacing w:lineRule="exact" w:line="230" w:before="0" w:after="113"/>
        <w:ind w:firstLine="283"/>
        <w:jc w:val="both"/>
        <w:rPr/>
      </w:pPr>
      <w:r>
        <w:rPr>
          <w:rStyle w:val="Normal1"/>
          <w:spacing w:val="0"/>
          <w:lang w:val="es-ES_tradnl"/>
        </w:rPr>
        <w:t>Foru parlamentaria: Juan Carlos Longás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