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urkotasun handiko galdera, jakitekoa zer neurri hartuko dituen Nafarroako Gobernuak larrialdikoa ez den osasun-garraioaren doakotasuna ziurtatz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neurri hartuko ditu larrialdikoa ez den osasun-garraioaren doakotasuna ziur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