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14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Manu Ayerdi Olaizola jaunak aurkeztutako galdera, “Aralur, SL” enpresak gaur egun Ziordian garatzen jarraitzen duen jarduera etete aldera Nafarroako Gobernuak hartuta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urtarrilaren 1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egin du, Landa Garapen, Ingurumen eta Toki Administrazioko kontseilari José Javier Esparza Abaurrea jaunak idatziz erantzun dezan:</w:t>
      </w:r>
    </w:p>
    <w:p>
      <w:pPr>
        <w:pStyle w:val="Normal"/>
        <w:rPr/>
      </w:pPr>
      <w:r>
        <w:rPr>
          <w:rStyle w:val="Normal1"/>
          <w:lang w:val="es-ES_tradnl"/>
        </w:rPr>
        <w:t>Kontseilari jaunak agerraldia egin zuen iragan urriaren hasieran, parlamentari honek eskatuta, Aralur, S.L. enpresaren egoera ezohikoari buruz, eta Ziordiko Udalak, 2012ko urriaren 25ean, enpresa horri buruzko eskaera formal bat egin zion Nafarroako Gobernuaren Landa Garapen, Ingurumen eta Toki Administrazioko Departamentuari. Bertan, udalak berriz ere informatu zuen enpresa horrek, zeinak hondakinak kudeatzeko baimena jaso baitzuen Ingurumen Kalitatearen Zerbitzuko buruaren 2012ko maiatzaren 11ko ebazpen bidez, hondakinen pilaketa handi-handiak egiten jarraitzen duela bere nabearen ondoko finketan, ingurumenarekiko kalteak eta eragozpenak ekiditeko beharrezkoak diren gutxieneko baldintzak bete gabe. Pilaketa horiek –gogorarazi beharra dago Gipuzkoatik heldu diren bio-hondakinen soberakinak direla– lur gainean egiten dira eta, itxura batean, ez dira erabiltzen eta ez zaie irtenbiderik ematen.</w:t>
      </w:r>
    </w:p>
    <w:p>
      <w:pPr>
        <w:pStyle w:val="Normal"/>
        <w:rPr/>
      </w:pPr>
      <w:r>
        <w:rPr>
          <w:rStyle w:val="Normal1"/>
          <w:lang w:val="es-ES_tradnl"/>
        </w:rPr>
        <w:t>Hori dela eta, udalak data horretan eskatu zion Departamentuari jarduera hori geldiaraztea erabaki dezala, behar bezalako kudeaketa egiteko beharrezkoak diren baldintzak betetzen ez diren bitartean.</w:t>
      </w:r>
    </w:p>
    <w:p>
      <w:pPr>
        <w:pStyle w:val="Normal"/>
        <w:rPr/>
      </w:pPr>
      <w:r>
        <w:rPr>
          <w:rStyle w:val="Normal1"/>
          <w:lang w:val="es-ES_tradnl"/>
        </w:rPr>
        <w:t>Ingurumen Departamentuak berak aitortzen du, Ingurumenaren eta Uraren Araubide Juridikoaren Ataleko buruak udalari azaroaren 12an igorritako jakinarazpen baten bidez, badakiela “enpresa horren funtzionamenduak urratu egiten dituela bere jarduera-lizentziako zenbait baldintza, isurketen eta hondakinen arlokoak, eta ez daukala nabe berri bat irekitzeko lizentziarik; alegia, Ingurumena babesteko esku hartzeari buruzko martxoaren 22ko 4/2005 Foru Legea urratzen ari dela ustez”. Horrenbestez, Ziordiko Udalari eskatu zion espresuki adieraz dezan, aipatu legea garatze aldera abenduaren 28ko 93/2006 Foru Dekretu bidez onetsitako Erregelamenduko 131.2 artikuluan ezarritakoan oinarrituta, gehienez ere hilabeteko epean zehapen espediente bat abiarazteko borondatea, bestela Departamentuak ekinen baitio bere zehapen-eskumenari.</w:t>
      </w:r>
    </w:p>
    <w:p>
      <w:pPr>
        <w:pStyle w:val="Normal"/>
        <w:rPr/>
      </w:pPr>
      <w:r>
        <w:rPr>
          <w:rStyle w:val="Normal1"/>
          <w:lang w:val="es-ES_tradnl"/>
        </w:rPr>
        <w:t>Epe horretan, 2012ko abenduaren 4ko datarekin (2012/502108 erregistroko zenbakiarekin), udal horretako alkatetzak departamentuari informatu zion Iruñeko Administrazioarekiko Auzien 2. Epaitegiak 148/2011 prozedurari buruzko epaia eman zuela 2012ko azaroaren 8an, zeinetan adierazten baita Ziordiko udalak enpresari behar bezala ukatu ziola eskatutako jarduera-lizentzia. Komunikazio horretan berean, Ziordiko alkateak espresuki eskatzen zion zuk zuzentzen duzun departamentuari hartu beharreko neurriak har ditzan, behar diren baldintzak bete gabe enpresa egiten ari den hondakin-pilaketa ekiditeko, eta hartu beharreko hertsatze- eta zehatze-neurriak har ditzan.</w:t>
      </w:r>
    </w:p>
    <w:p>
      <w:pPr>
        <w:pStyle w:val="Normal"/>
        <w:rPr/>
      </w:pPr>
      <w:r>
        <w:rPr>
          <w:rStyle w:val="Normal1"/>
          <w:lang w:val="es-ES_tradnl"/>
        </w:rPr>
        <w:t>Hori guztia kontuan hartuta, parlamentari honek ondoko galdera egin nahi du:</w:t>
      </w:r>
    </w:p>
    <w:p>
      <w:pPr>
        <w:pStyle w:val="Normal"/>
        <w:rPr/>
      </w:pPr>
      <w:r>
        <w:rPr>
          <w:rStyle w:val="Normal1"/>
          <w:lang w:val="es-ES_tradnl"/>
        </w:rPr>
        <w:t>1. Zure departamentuak zer neurri hartu ditu Aralur, S.L. enpresa Ziordiko udalerrian gaur egun oraindik ere egiten ari den jarduera eteteko?</w:t>
      </w:r>
    </w:p>
    <w:p>
      <w:pPr>
        <w:pStyle w:val="Normal"/>
        <w:rPr/>
      </w:pPr>
      <w:r>
        <w:rPr>
          <w:rStyle w:val="Normal1"/>
          <w:lang w:val="es-ES_tradnl"/>
        </w:rPr>
        <w:t>Iruñean, 2012ko abenduaren 27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