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Departamento de Desarrollo Rural, Medio Ambiente y Administración Local a que convoque una mesa de trabajo para hacer efectivo el artículo 51 de la Ley Foral de Caza y Pesca de Navarra”, aprobada por la Comisión de Desarrollo Rural, Medio Ambiente y Administración Local del Parlamento de Navarra en sesión celebrada el día 28 de noviembre de 2012, cuyo texto se inserta a continuación: </w:t>
      </w:r>
    </w:p>
    <w:p>
      <w:pPr>
        <w:pStyle w:val="Normal"/>
        <w:rPr/>
      </w:pPr>
      <w:r>
        <w:rPr>
          <w:rStyle w:val="Normal1"/>
          <w:lang w:val="es-ES_tradnl"/>
        </w:rPr>
        <w:t>“</w:t>
      </w:r>
      <w:r>
        <w:rPr>
          <w:rStyle w:val="Normal1"/>
          <w:lang w:val="es-ES_tradnl"/>
        </w:rPr>
        <w:t>El Parlamento de Navarra insta al Departamento de Desarrollo Rural, Medio Ambiente y Administración Local a que convoque en el plazo de dos semanas una mesa de trabajo –en la que estén representados, al menos, los técnicos de Medio Ambiente, Seprona, guarderío del Gobierno de Navarra, asociación de guardas de caza y asociaciones de cazadores y una persona en representación del Centro Integrado Agroforestal– para abordar esta situación y buscar una solución para hacer efectivo el artículo 51 de la Ley Foral de Caza y Pesca de Navarra".</w:t>
      </w:r>
    </w:p>
    <w:p>
      <w:pPr>
        <w:pStyle w:val="Normal"/>
        <w:rPr/>
      </w:pPr>
      <w:r>
        <w:rPr>
          <w:rStyle w:val="Normal1"/>
          <w:lang w:val="es-ES_tradnl"/>
        </w:rPr>
        <w:t>Pamplona, 4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