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eko, Ingurumeneko eta Toki Administrazioko Batzordeak, 2012ko azaroaren 28an egindako bileran, ondoko erabakia onetsi zuen: “Erabakia. Horren bidez, Landa Garapeneko, Ingurumeneko eta Toki Administrazioko Departamentua premiatzen da lan mahai baterako deialdia egin dezan, Nafarroako Ehizari eta Arrantzari buruzko Foru Legearen 51. artikulua aplikatze alder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Landa Garapen, Ingurumen eta Toki Administrazioko Departamentua premiatzen du bi asteko epean lan-mahai baterako deia egin dezan –mahai horretan, izan ere, ordezkatuta egonen dira Ingurumeneko teknikariak, Seprona, Nafarroako Gobernuko oihanzainak, ehizazainen elkartea eta ehiztarien elkarteak, eta pertsona bat Nekazaritza eta Basozaintzako Zentro Integratuaren izenean–, egoera horri aurre egiteko eta Nafarroako Ehizari eta Arrantzari buruzko Foru Legeko 51. artikulua eraginkor egiteko konponbide bat bilatzeko.”</w:t>
      </w:r>
    </w:p>
    <w:p>
      <w:pPr>
        <w:pStyle w:val="Normal"/>
        <w:rPr/>
      </w:pPr>
      <w:r>
        <w:rPr>
          <w:rStyle w:val="Normal1"/>
          <w:lang w:val="es-ES_tradnl"/>
        </w:rPr>
        <w:t>Iruñean, 2012ko abenduaren 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