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sobre la complementación de las prestaciones farmacéuticas en la Comunidad Foral de Navarra, presentada por el GP Socialistas de Navarra.</w:t>
      </w:r>
    </w:p>
    <w:p>
      <w:pPr>
        <w:pStyle w:val="Texto"/>
        <w:rPr/>
      </w:pPr>
      <w:r>
        <w:rPr/>
        <w:t xml:space="preserve">SR. PRESIDENTE: Pasamos al siguiente punto del orden del día, sexto, probación, en primer lugar, apartado a), si procede, de la tramitación directa y en lectura única de la proposición de ley foral sobre la complementación de las prestaciones farmacéuticas en la Comunidad Foral de Navarra, presentada por el Grupo Parlamentario Socialistas de Navarra. Y también el b), debate y votación de dicha proposición de ley foral. Ya saben sus señorías que tienen que votar en primer lugar la tramitación directa y en lectura única de esta proposición de ley foral. Señorías, comienza la votación </w:t>
      </w:r>
      <w:r>
        <w:rPr>
          <w:smallCaps/>
        </w:rPr>
        <w:t>(Pausa)</w:t>
      </w:r>
      <w:r>
        <w:rPr/>
        <w:t>. ¿Resultados, señora Secretaria, por favor?</w:t>
      </w:r>
    </w:p>
    <w:p>
      <w:pPr>
        <w:pStyle w:val="Texto"/>
        <w:rPr/>
      </w:pPr>
      <w:r>
        <w:rPr>
          <w:i w:val="false"/>
        </w:rPr>
        <w:t>SRA. SECRETARIA PRIMERA (Sra. Esporrín Las Heras):</w:t>
      </w:r>
      <w:r>
        <w:rPr/>
        <w:t xml:space="preserve"> 48 votos a favor, ninguno en contra y ninguna abstención.</w:t>
      </w:r>
    </w:p>
    <w:p>
      <w:pPr>
        <w:pStyle w:val="Texto"/>
        <w:rPr/>
      </w:pPr>
      <w:r>
        <w:rPr>
          <w:i w:val="false"/>
        </w:rPr>
        <w:t>SR. PRESIDENTE:</w:t>
      </w:r>
      <w:r>
        <w:rPr/>
        <w:t xml:space="preserve"> Por lo tanto, queda aprobada la tramitación directa y en lectura única de la proposición de ley foral de este punto sexto. </w:t>
      </w:r>
    </w:p>
    <w:p>
      <w:pPr>
        <w:pStyle w:val="Orden"/>
        <w:rPr/>
      </w:pPr>
      <w:r>
        <w:rPr/>
        <w:t>b) Debate y votación de la proposición de Ley Foral sobre la complementación de las prestaciones farmacéuticas en la Comunidad Foral de Navarra, presentada por el GP Socialistas de Navarra.</w:t>
      </w:r>
    </w:p>
    <w:p>
      <w:pPr>
        <w:pStyle w:val="Texto"/>
        <w:rPr/>
      </w:pPr>
      <w:r>
        <w:rPr/>
        <w:t>SR. PRESIDENTE: A continuación vamos a proceder al debate y votación de dicha proposición de ley foral, informándoles también a sus señorías que por parte del grupo Socialistas de Navarra se presentó una enmienda a esta proposición de ley foral, que tendrán la oportunidad de defender a la hora de presentar la misma. Por parte del Grupo Parlamentario Socialistas de Navarra, tiene la palabra el señor Caro.</w:t>
      </w:r>
    </w:p>
    <w:p>
      <w:pPr>
        <w:pStyle w:val="Texto"/>
        <w:rPr/>
      </w:pPr>
      <w:r>
        <w:rPr>
          <w:i w:val="false"/>
        </w:rPr>
        <w:t>SR. CARO SÁDABA:</w:t>
      </w:r>
      <w:r>
        <w:rPr/>
        <w:t xml:space="preserve"> Muchas gracias, señor Presidente. Señorías, buenos días. En primer lugar, me van a permitir que les diga a todos ustedes que desde el grupo socialista no venimos con esta iniciativa ni a fastidiar a nadie ni a legislar en contra de nadie, sino que, en todo caso, lo que vamos a tratar de hacer es un ejercicio de justicia social. Y de igual manera que antes a otros portavoces les dolía que determinados grupos fuesen a posicionarse en un determinado sentido, yo también tengo que decir que me dolería mucho ya de entrada que determinados grupos de esta Cámara vayan a votar en contra de un ejercicio, como he dicho antes, de pura justicia social.</w:t>
      </w:r>
    </w:p>
    <w:p>
      <w:pPr>
        <w:pStyle w:val="Texto"/>
        <w:rPr/>
      </w:pPr>
      <w:r>
        <w:rPr/>
        <w:t>En relación con la enmienda, si me permiten, es simplemente una enmienda de errores técnicos que voy a pasar por alto porque creo que no aportan absolutamente nada al debate. Para no marear la perdiz, también con el permiso de sus señorías, vamos directos al grano, vamos directos a lo que interesa.</w:t>
      </w:r>
    </w:p>
    <w:p>
      <w:pPr>
        <w:pStyle w:val="Texto"/>
        <w:rPr/>
      </w:pPr>
      <w:r>
        <w:rPr/>
        <w:t>Esta proposición de ley que presenta el Partido Socialista determina, señorías, un debate yo diría que muy simple, muy claro: copago sí, copago no. Tan sencillo y tan claro como eso. Es verdad que en este caso hablamos de copago farmacéutico. En ese caso y siendo tan sencillo, yo diría, y me bastaría casi para defender la proposición de ley, que aquellos que van a votar favorablemente están y van estar en contra del copago, y aquellos que vayan a votar en contra de esta proposición de ley, sencillamente, estarán a favor del copago. Tan sencillo como eso. De lo que se trata esta mañana hoy aquí es de hacerse una foto para que los ciudadanos conozcan dónde nos movemos cada grupo político representado en esta Cámara.</w:t>
      </w:r>
    </w:p>
    <w:p>
      <w:pPr>
        <w:pStyle w:val="Texto"/>
        <w:rPr/>
      </w:pPr>
      <w:r>
        <w:rPr/>
        <w:t>Lo que tenemos entre manos, como digo, es una proposición de ley que, desde el respeto a la normativa básica pero echando mano de nuestro nivel competencial, lo que pretende es que en Navarra no exista el copago farmacéutico o, si me permiten decirlo de otra manera, lo que pretendemos es que en Navarra, habida cuenta de que no podemos derogar una normativa básica, se complementen las aportaciones que los ciudadanos hacen debido a una decisión que adoptó por decreto, como suele ser habitual por el Partido Popular y por el Gobierno de Mariano Rajoy, que nuevamente con esta decisión vuelve a cargar las tintas contra los sectores especialmente más desfavorecidos de la población con la excusa de la crisis.</w:t>
      </w:r>
    </w:p>
    <w:p>
      <w:pPr>
        <w:pStyle w:val="Texto"/>
        <w:rPr/>
      </w:pPr>
      <w:r>
        <w:rPr/>
        <w:t>Como bien se ha dicho en otras ocasiones, el copago no es ni más ni menos que un repago que hacen los ciudadanos, en este caso, cada vez que acuden a su farmacia. Un repago que, a nuestro juicio, se antoja injusto y que viene impuesto por una mayoría absoluta del Partido Popular que, amparándose en la excusa de lo mal que otros dejaron las cosas, como suelen decir, nos llevan a velocidad de vértigo, la verdad es que yo diría sin frenos y cuesta abajo, no mencionaré el resto del dicho, hacia un precipicio bastante hondo y bastante profundo. Un precipicio en el que nos ponen en riesgo como país y en el que nos ponen casi en riesgo, incluso, como ciudadanos en lo que se refiere al Estado social y democrático de derecho.</w:t>
      </w:r>
    </w:p>
    <w:p>
      <w:pPr>
        <w:pStyle w:val="Texto"/>
        <w:rPr/>
      </w:pPr>
      <w:r>
        <w:rPr/>
        <w:t>En este sentido, tengo que decirle al Partido Popular, sobre todo, porque es el promotor de la iniciativa, que si de verdad tienen tan claro que otros cometimos errores en el pasado cuando nos tocó gestionar la primera parte de la crisis, simplemente les voy a decir que no persistan en los errores. Lo que pasa es que en el fondo uno descubre que, efectivamente, no estamos hablando de errores de unos o de otros, sino que de lo que estamos hablando es de posicionamientos ideológicos muy claros y muy concretos que, como he dicho, nos llevan, si no lo remediamos, al más profundo de los abismos.</w:t>
      </w:r>
    </w:p>
    <w:p>
      <w:pPr>
        <w:pStyle w:val="Texto"/>
        <w:rPr/>
      </w:pPr>
      <w:r>
        <w:rPr/>
        <w:t>Yo creo que con el copago lo que se está haciendo es en realidad anticiparse, una manera de hacer las cosas y una apuesta ideológica, que es la apuesta por privatizar la sanidad pública. Estamos, probablemente, ante el primer paso. Espero y deseo que no tengamos que venir a esta Cámara a defender otros o a posicionarnos en contra de otros posibles pasos en relación con esa privatización de la salud pública, ya que con la excusa de la crisis casi todo sirve. Pero en Navarra, si queremos, como han hecho otros, podemos poner remedio a este tipo de medidas y tenemos capacidad para resarcir estos errores, que a nuestro juicio son errores. Yo diría que sobre todo para aliviar la economía de las familias y sobre todo para aliviar la economía de todos aquellos que especialmente sufren las consecuencias de la crisis, aquellos que menos recursos tienen y que en estos momentos, por tanto, debieran ser nuestra prioridad.</w:t>
      </w:r>
    </w:p>
    <w:p>
      <w:pPr>
        <w:pStyle w:val="Texto"/>
        <w:rPr/>
      </w:pPr>
      <w:r>
        <w:rPr/>
        <w:t xml:space="preserve">Ese es el reto que planteamos como Partido Socialista en esta mañana y ante esta Cámara, el reto de utilizar nuestro autogobierno, ese autogobierno que en otras ocasiones tanto se ha defendido y al que tanto se ha apelado para no cometer un error que, como digo, pone en jaque los principios esenciales de la justicia social. Yo creo que el Gobierno de Unión del Pueblo Navarro –no lo creo, es así– al remitir el criterio del Gobierno ante esta proposición de ley, ha dicho que no procede por varios motivos, fundamentalmente por dos. Unos motivos son de índole jurídica y otros motivos son de carácter económico. En relación con los motivos de índole jurídica, yo creo que poner esa excusa ante una ley que, como he dicho, lo que pretende es defender de las consecuencias más perniciosas de la crisis a los sectores más desfavorecidos de la sociedad, en realidad lo que pone de manifiesto esa excusa jurídica no es sino que el autogobierno ha dejado de tener crédito para este Gobierno de UPN. Y eso, la verdad es que a uno no hace sino llamarle profundamente la atención, porque cuando gobernaban otros es verdad que esto no ocurría. En fin, como digo, el Gobierno tiene poco crédito en nuestro autogobierno y en nuestra capacidad normativa y, si me lo permiten, de los aspectos económicos hablaré un poco más adelante. </w:t>
      </w:r>
    </w:p>
    <w:p>
      <w:pPr>
        <w:pStyle w:val="Texto"/>
        <w:rPr/>
      </w:pPr>
      <w:r>
        <w:rPr/>
        <w:t>Desde mi punto de vista y desde el punto de vista de nuestro partido, yo creo que ha llegado el momento de que a esa rebelión cívica, y entiéndaseme bien los conceptos de rebelión, sobre todo, la rebelión cívica que se está produciendo en la calle, adonde miles y miles de personas están saliendo para decirnos que no se están haciendo bien las cosas, yo creo que ha llegado el momento de sumar a esa rebelión cívica lo que yo llamo una rebelión política ante todo este tipo de medidas que, sin duda, son de un carácter marcadamente antisocial. Por tanto, lo que proponemos es que a las decisiones políticas de un claro color y de un claro sabor ideológico contrapongamos otras que también son de un claro color y de un claro sabor ideológico, en este caso un color ideológico mucho más cercano a la situación de asfixia por la que están atravesando las personas.</w:t>
      </w:r>
    </w:p>
    <w:p>
      <w:pPr>
        <w:pStyle w:val="Texto"/>
        <w:rPr/>
      </w:pPr>
      <w:r>
        <w:rPr/>
        <w:t>El objeto y objetivo de la ley, que viene definido en el breve articulado, es precisamente ese, dar un giro ideológico a lo que es y a lo que se ha convertido en una cuestión ideológica. Desde el Partido Socialista decimos que, como podemos, lo hagamos, eso es lo que le pedimos hoy a esta Cámara. Y decimos, además, cómo proceder desde el punto de vista normativo, cómo proceder desde el punto de vista de desarrollo de la plataforma de la infraestructura que se necesita para poderlo llevar a cabo, determinamos el alcance de la cobertura pretendida diciendo qué personas quedan exentas de esta carga impositiva y, además, damos un margen, como suele ser oportuno ante estas cuestiones, al Departamento de Salud y a la propia Consejera para que articule y reglamente desde el punto de vista operativo toda esta sistemática.</w:t>
      </w:r>
    </w:p>
    <w:p>
      <w:pPr>
        <w:pStyle w:val="Texto"/>
        <w:rPr/>
      </w:pPr>
      <w:r>
        <w:rPr/>
        <w:t>Por parte del Partido Socialista, insisto, decimos no al copago, en el fondo es eso lo que pretendemos, y aquí está la alternativa. Y no nos engañemos, porque, como estamos ante una cuestión tan sencilla, estamos evitando o no, depende de lo que voten algunas de sus señorías, que los ciudadanos tengan que seguir repagando, porque ya con sus impuestos se suponía que habían cumplido como buenos ciudadanos, por un servicio que se nos antoja fundamental.</w:t>
      </w:r>
    </w:p>
    <w:p>
      <w:pPr>
        <w:pStyle w:val="Texto"/>
        <w:rPr/>
      </w:pPr>
      <w:r>
        <w:rPr/>
        <w:t xml:space="preserve">Desde la política es evidente que tenemos muchas responsabilidades, una de ellas entiendo yo que es la de no engañar a la ciudadanía con excusas que, a mi juicio, no se sostienen, pero, en fin, insisto, creo que tenemos capacidad normativa para conseguir complementar lo que los ciudadanos van a tener que sacar de sus bolsillos para copagar los productos farmacéuticos y, por tanto, yo creo que estamos hablando de una cuestión de prioridades. </w:t>
      </w:r>
    </w:p>
    <w:p>
      <w:pPr>
        <w:pStyle w:val="Texto"/>
        <w:rPr/>
      </w:pPr>
      <w:r>
        <w:rPr/>
        <w:t>Vuelvo a los aspectos económicos, para terminar, a los que se refería el Gobierno en el criterio que remitió a este Parlamento. Se dice que esta proposición de ley no debe tomarse en consideración porque no decimos cómo se debe conseguir efectuar la devolución de las cantidades que los ciudadanos anticipan. Yo le digo que, evidentemente, no es así y, además, le voy a proponer al Gobierno algunas alternativas, algunas tan sencillas, como que, hombre, de la misma manera que el ciudadano adelanta un dinero, ese dinero es el que vamos a utilizar para devolvérselo a través del complemento oportuno, salvando los posibles recursos de inconstitucionalidad que seguro que el Partido Popular estará pensando en interponer en caso de que este Parlamento acepte esta iniciativa. Yo creo que hay maneras de salvar ese posible recurso de inconstitucionalidad pero, insisto, esto es cuestión de prioridades y, sobre todo, de voluntad política.</w:t>
      </w:r>
    </w:p>
    <w:p>
      <w:pPr>
        <w:pStyle w:val="Texto"/>
        <w:rPr/>
      </w:pPr>
      <w:r>
        <w:rPr/>
        <w:t>¿Hay más formas de sacar el dinero que se necesita para hacer estas devoluciones? Pues exactamente del mismo sitio del que se está sacando para pagar las facturas no previstas de la sanidad pública de Navarra. Es decir, de la misma manera que se está tirando de una serie de partidas que desconocemos para sacar una serie de cuantías económicas importantes, diecisiete millones de euros, nada más ni nada menos, esa misma forma y manera es la que yo le digo al Gobierno que puede utilizar para retribuir o complementar el repago farmacéutico. Pero hay más opciones, hay más posibilidades todavía, no dirán que somos críticos pero que no planteamos alternativas, que sí, que las planteamos. Por ejemplo, ustedes pueden tirar de partidas de cargos de libre designación. Ya que hemos entrado en propuestas de adelgazamiento de la Administración, no está la señora Presidenta, pero le digo que sí que estaríamos de acuerdo en tirar de partidas de cargos de libre designación para conseguir obtener las cantidades que van a ser necesarias en caso de que se apruebe la ley y en caso de que no se paralice con los pertinentes recursos ante el Tribunal Constitucional.</w:t>
      </w:r>
    </w:p>
    <w:p>
      <w:pPr>
        <w:pStyle w:val="Texto"/>
        <w:rPr/>
      </w:pPr>
      <w:r>
        <w:rPr/>
        <w:t>Propongo una última fórmula, que también es muy sencilla. Fíjense, leyendo un informe sobre cómo están funcionando los ajustes que se están produciendo en otros países de la Unión Europea, concretamente en el Reino Unido, me ha llamado poderosamente la atención que simplemente con incentivar y con recordar a los profesionales sanitarios los protocolos de higiene a seguir cuando atienden a un paciente y luego atienden a otro paciente en el Reino Unido –son datos de un estudio oficial– se han ahorrado quinientos millones de euros en tres años y han evitado diez mil muertes, solo con seguir unos protocolos sanitarios o higiénicos muy sencillos como lavarse las manos entre la atención de un paciente y otro paciente. En fin, quizá haya que utilizar alguna fórmula de este tipo. Aquí tenemos profesionales médicos y sanitarios, y luego tendrán ocasión de opinar al respeto, pero yo, por si acaso, y habida cuenta de que me ha llamado poderosamente la atención, lo dejo encima de la mesa.</w:t>
      </w:r>
    </w:p>
    <w:p>
      <w:pPr>
        <w:pStyle w:val="Texto"/>
        <w:rPr/>
      </w:pPr>
      <w:r>
        <w:rPr/>
        <w:t>En definitiva, y con esto termino, se trata no de seguir poniendo barreras al Estado social, sino de eliminar barreras para que los ciudadanos tengan algunos pequeños alivios en sus respectivas economías, porque estamos hablando, señorías, de economías muy sensibles al más mínimo cambio en las mismas. Por tanto, es una medida de justicia social que espero y deseo, primero, no ofender a nadie a la hora de plantearla y, segundo, que sea aprobada por todos los grupos de esta Cámara. Hablamos de justicia social. Gracias.</w:t>
      </w:r>
    </w:p>
    <w:p>
      <w:pPr>
        <w:pStyle w:val="Texto"/>
        <w:rPr/>
      </w:pPr>
      <w:r>
        <w:rPr>
          <w:i w:val="false"/>
        </w:rPr>
        <w:t>SR. VICEPRESIDENTE SEGUNDO (Sr. Jiménez Hervás):</w:t>
      </w:r>
      <w:r>
        <w:rPr/>
        <w:t xml:space="preserve"> Eskerrik asko, jarraian irekiko dugu alde eta kontrako txandak. Abriremos los turnos a favor y en contra. ¿Aldekoak? Nafarroa Bai bozeramaileak Garaialde andreak du hitza.</w:t>
      </w:r>
    </w:p>
    <w:p>
      <w:pPr>
        <w:pStyle w:val="Texto"/>
        <w:rPr/>
      </w:pPr>
      <w:r>
        <w:rPr>
          <w:i w:val="false"/>
        </w:rPr>
        <w:t>SRA. FERNÁNDEZ DE GARAIALDE Y LAZKANO SALA:</w:t>
      </w:r>
      <w:r>
        <w:rPr/>
        <w:t xml:space="preserve"> Muchas gracias, señor Presidente. Buenos días a todos y a todas. Con mi intervención espero dejar claro que en este debate no es tan sencillo como copago sí o copago no. Insisto, espero dejarlo claro en mi intervención. Quiero hacer una serie de matizaciones sobre copago, repago, porque parece que desde la aprobación del Real Decreto Ley 16/2012, de 20 de abril, de medidas urgentes para garantizar la sostenibilidad del Sistema Nacional de Salud y mejorar la calidad y seguridad de sus prestaciones, –desde luego, el nombre de la ley ya se las trae– toda privatización y recortes de derechos son posibles en nombre de la sostenibilidad. Pero, bueno, parece que a partir de la aprobación de este real decreto hemos empezado a hablar de copago y repago, como si antes no existieran el copago y el repago.</w:t>
      </w:r>
    </w:p>
    <w:p>
      <w:pPr>
        <w:pStyle w:val="Texto"/>
        <w:rPr/>
      </w:pPr>
      <w:r>
        <w:rPr/>
        <w:t>El copago farmacéutico existía y seguirá existiendo después de la aprobación de esta ley. Unas personas teníamos copago y otras no. Por ejemplo, los trabajadores y trabajadoras activos teníamos copago y los pensionistas no. Ahora, con el nuevo real decreto no se introduce el repago porque, insisto, este ya existía, y aquellos a los que se les aplicaba el copago tenían la consecuencia, evidentemente, de realizar un repago –últimamente estamos jugando con las palabras y hay que dejar las cosas muy claras– porque estas personas ya pagaban a través de sus impuestos la parte proporcional que les correspondía cuando se ponían enfermos y necesitaban medicamentos.</w:t>
      </w:r>
    </w:p>
    <w:p>
      <w:pPr>
        <w:pStyle w:val="Texto"/>
        <w:rPr/>
      </w:pPr>
      <w:r>
        <w:rPr/>
        <w:t>Otra cosa bien distinta es que desde la aprobación del real decreto todas las personas pagamos más, todas. Es decir, tenemos un copago mayor porque si antes pagábamos el 40 por ciento, ahora, dependiendo de los ingresos, es un 40, un 50 o un 60 por ciento, y aquellas personas que antes no tenían el copago o repago ahora sí lo tienen. Es decir, se ha producido un cambio en cuanto a quienes tienen copago y se ha incrementado el mismo a quienes no lo tenían. Y aquellas personas que entendemos y defendemos la sanidad como un servicio universal, gratuito y de calidad no podemos defender el cambio producido con el famoso real decreto porque, lejos de ser gratuito, los ciudadanos y ciudadanas cada vez pagamos más por la sanidad en los distintos servicios.</w:t>
      </w:r>
    </w:p>
    <w:p>
      <w:pPr>
        <w:pStyle w:val="Texto"/>
        <w:rPr/>
      </w:pPr>
      <w:r>
        <w:rPr/>
        <w:t>Con la presentación de esta proposición de ley, evidentemente, se mejora el desaguisado anterior, pero se abre un debate que debemos afrontar y debemos hacerlo, además, de manera valiente. Porque, insisto, sigue habiendo un importante número de personas que siguen teniendo un cogago o repago del 40 por ciento en los medicamentos. Es decir, si nos quedamos únicamente con la aprobación de esta ley y, además, transmitimos que la aprobación de esta ley es copago sí o copago no, no llevamos a la práctica lo que ideológicamente defendemos: sanidad universal y gratuita.</w:t>
      </w:r>
    </w:p>
    <w:p>
      <w:pPr>
        <w:pStyle w:val="Texto"/>
        <w:rPr/>
      </w:pPr>
      <w:r>
        <w:rPr/>
        <w:t>La sanidad se financia a través de los Presupuestos Generales de Navarra, y para ello los ciudadanos y ciudadanas navarras hacemos aportaciones a través de nuestros impuestos en función de nuestros ingresos, con lo cual ningún ciudadano ni ciudadana debería pagar por los medicamentos, pero para ello, aparte de otras muchas medidas, debería existir una política fiscal por la que el que más tiene más paga, deberían realizarse políticas activas y más agresivas de lucha contra el fraude fiscal, debería desaparecer la cultura del aplauso al defraudador, etcétera.</w:t>
      </w:r>
    </w:p>
    <w:p>
      <w:pPr>
        <w:pStyle w:val="Texto"/>
        <w:rPr/>
      </w:pPr>
      <w:r>
        <w:rPr/>
        <w:t xml:space="preserve">La respuesta a quienes planteamos este debate será clara por parte del PP, será clara por parte de UPN, y tengo mis dudas de qué responderá el PSN, porque la respuesta suele ser: hay que priorizar, hay que ser responsables. Y este discurso también lo tenía el PSN cuando estaba en el Gobierno, por eso, insisto, tengo dudas de qué responderá ahora. Pero lo que no podemos permitir es que la crisis sirva para acabar con el Estado del bienestar, para acabar o minimizar las políticas sociales, para cuestionar la sanidad pública, universal y gratuita. No podemos permitir que sirva para reducir el papel del Estado como garante de la salud de la ciudadanía para, además, introducir el mercado a la asistencia sanitaria poniendo como excusa la imposibilidad de mantener la existencia de la salud universal y equitativa y la incapacidad de los sistemas sanitarios públicos para producir servicios sanitarios de forma racional y eficiente. Porque, además, esta estrategia está apoyada por importantes grupos de presión externos del sistema sanitario, como son grupos financieros, aseguradoras sanitarias, empresas multinacionales de asistencia sociosanitaria, industria farmacéutica, etcétera, y, además, con el inestimable respaldo del Banco Mundial e incluso del Fondo Monetario Internacional. </w:t>
      </w:r>
    </w:p>
    <w:p>
      <w:pPr>
        <w:pStyle w:val="Texto"/>
        <w:rPr/>
      </w:pPr>
      <w:r>
        <w:rPr/>
        <w:t>No podemos permitir que esta crisis no sirva para cuestionar las políticas llevadas hasta ahora y fortalecer el papel de los sistemas públicos. Actualmente, las políticas neoliberales sostienen que en un contexto de restricción del gasto público los servicios sanitarios no pueden mantener el actual modelo de financiación, que es necesario recurrir a las inversiones privadas para realizar nuevas inversiones o construir nuevos centros y que se deberían recortar prestaciones financiadas con fondos públicos y hacer partícipes a los pacientes y usuarios de su pago de manera directa. Es decir, mantienen que hay que incrementar cada vez más el copago, y no solo el copago farmacéutico, sino incluso también con nuevas modalidades de aseguradoras privadas.</w:t>
      </w:r>
    </w:p>
    <w:p>
      <w:pPr>
        <w:pStyle w:val="Texto"/>
        <w:rPr/>
      </w:pPr>
      <w:r>
        <w:rPr/>
        <w:t>Acabo diciendo que apoyaremos esta proposición de ley. No nos parece que el debate se acabe aquí, porque con esta ley, insisto, también existe copago o repago, como lo queramos llamar, para una parte de la población. Lo que necesitamos son reformas en lo sanitario, no recortes ni privatizaciones, y aquí le emplazo al PSN y al señor Caro a que en la réplica me responda si está dispuesto a seguir debatiendo en este Parlamento. ¿No hay réplica? Bueno, pues espero que en el momento que pueda me responda si están dispuestos a seguir debatiendo y a eliminar íntegramente lo que es el repago o copago, me da igual, bien mediante una ponencia, bien de la manera que sea, porque precisamente, como ha dicho el señor Caro, para ese giro ideológico necesitamos profundizar en este debate, porque se trata, evidentemente, como ha dicho él, de no engañar a la población ni a la ciudadanía, es decir, y él lo ha dicho, copago sí, copago no. Si estamos defendiendo, y no vamos a engañar a la ciudadanía, y vamos a decir copago no, es inevitable profundizar en este debate y no hacer caso a los argumentos de la derecha de seguir manteniendo esas política neoliberales o del puro costumbrismo y seguir manteniendo el copago farmacéutico. Muchas gracias.</w:t>
      </w:r>
    </w:p>
    <w:p>
      <w:pPr>
        <w:pStyle w:val="Texto"/>
        <w:rPr/>
      </w:pPr>
      <w:r>
        <w:rPr>
          <w:i w:val="false"/>
        </w:rPr>
        <w:t>SR. VICE</w:t>
        <w:softHyphen/>
        <w:t>PRE</w:t>
        <w:softHyphen/>
        <w:t>SI</w:t>
        <w:softHyphen/>
        <w:t>DEN</w:t>
        <w:softHyphen/>
        <w:t>TE SEGUN</w:t>
        <w:softHyphen/>
        <w:t>DO (Sr. Jimé</w:t>
        <w:softHyphen/>
        <w:t>nez Her</w:t>
        <w:softHyphen/>
        <w:t>vás) (5):</w:t>
      </w:r>
      <w:r>
        <w:rPr/>
        <w:t xml:space="preserve"> Eske</w:t>
        <w:softHyphen/>
        <w:t>rrik asko. Bildu-Nafa</w:t>
        <w:softHyphen/>
        <w:t>rroa par</w:t>
        <w:softHyphen/>
        <w:t>la</w:t>
        <w:softHyphen/>
        <w:t>men</w:t>
        <w:softHyphen/>
        <w:t>tu-tal</w:t>
        <w:softHyphen/>
        <w:t>de</w:t>
        <w:softHyphen/>
        <w:t>a</w:t>
        <w:softHyphen/>
        <w:t>ren ize</w:t>
        <w:softHyphen/>
        <w:t>ne</w:t>
        <w:softHyphen/>
        <w:t>an, Bakar</w:t>
        <w:softHyphen/>
        <w:t>txo Ruiz andre</w:t>
        <w:softHyphen/>
        <w:t>ak du hitza.</w:t>
      </w:r>
    </w:p>
    <w:p>
      <w:pPr>
        <w:pStyle w:val="Texto"/>
        <w:rPr/>
      </w:pPr>
      <w:r>
        <w:rPr>
          <w:i w:val="false"/>
        </w:rPr>
        <w:t xml:space="preserve">SRA. RUIZ JASO: </w:t>
      </w:r>
      <w:r>
        <w:rPr/>
        <w:t>Eske</w:t>
        <w:softHyphen/>
        <w:t>rrik asko, Pre</w:t>
        <w:softHyphen/>
        <w:t>si</w:t>
        <w:softHyphen/>
        <w:t>den</w:t>
        <w:softHyphen/>
        <w:t>te jauna. Egun on guz</w:t>
        <w:softHyphen/>
        <w:t>ti</w:t>
        <w:softHyphen/>
        <w:t>oi. Alder</w:t>
        <w:softHyphen/>
        <w:t>di Sozi</w:t>
        <w:softHyphen/>
        <w:t>a</w:t>
        <w:softHyphen/>
        <w:t>lis</w:t>
        <w:softHyphen/>
        <w:t>tak hona dakar</w:t>
        <w:softHyphen/>
        <w:t>ki</w:t>
        <w:softHyphen/>
        <w:t>gun lege pro</w:t>
        <w:softHyphen/>
        <w:t>po</w:t>
        <w:softHyphen/>
        <w:t>sa</w:t>
        <w:softHyphen/>
        <w:t>me</w:t>
        <w:softHyphen/>
        <w:t>na</w:t>
        <w:softHyphen/>
        <w:t>ren hel</w:t>
        <w:softHyphen/>
        <w:t>bu</w:t>
        <w:softHyphen/>
        <w:t>rua, esan den beza</w:t>
        <w:softHyphen/>
        <w:t>la, Alder</w:t>
        <w:softHyphen/>
        <w:t>di Popu</w:t>
        <w:softHyphen/>
        <w:t>la</w:t>
        <w:softHyphen/>
        <w:t>rrak erre</w:t>
        <w:softHyphen/>
        <w:t>ge dek</w:t>
        <w:softHyphen/>
        <w:t>re</w:t>
        <w:softHyphen/>
        <w:t>tu bidez eza</w:t>
        <w:softHyphen/>
        <w:t>rri</w:t>
        <w:softHyphen/>
        <w:t>ta</w:t>
        <w:softHyphen/>
        <w:t>ko kopa</w:t>
        <w:softHyphen/>
        <w:t>go horri buel</w:t>
        <w:softHyphen/>
        <w:t>ta ema</w:t>
        <w:softHyphen/>
        <w:t>tea da, baina gure ustez kopa</w:t>
        <w:softHyphen/>
        <w:t>go hori nola</w:t>
        <w:softHyphen/>
        <w:t>bait bir</w:t>
        <w:softHyphen/>
        <w:t>for</w:t>
        <w:softHyphen/>
        <w:t>mu</w:t>
        <w:softHyphen/>
        <w:t>la</w:t>
        <w:softHyphen/>
        <w:t>tze</w:t>
        <w:softHyphen/>
        <w:t>ko asmoa dauka, ez ken</w:t>
        <w:softHyphen/>
        <w:t>tzea, Fer</w:t>
        <w:softHyphen/>
        <w:t>nán</w:t>
        <w:softHyphen/>
        <w:t>dez de Garai</w:t>
        <w:softHyphen/>
        <w:t>al</w:t>
        <w:softHyphen/>
        <w:t>de ande</w:t>
        <w:softHyphen/>
        <w:t>re</w:t>
        <w:softHyphen/>
        <w:t>ak esa</w:t>
        <w:softHyphen/>
        <w:t>ten zuen beza</w:t>
        <w:softHyphen/>
        <w:t>la, bai</w:t>
        <w:softHyphen/>
        <w:t>zik eta kopa</w:t>
        <w:softHyphen/>
        <w:t>go horren beste for</w:t>
        <w:softHyphen/>
        <w:t>mu</w:t>
        <w:softHyphen/>
        <w:t>la</w:t>
        <w:softHyphen/>
        <w:t>zio bat plan</w:t>
        <w:softHyphen/>
        <w:t>te</w:t>
        <w:softHyphen/>
        <w:t>a</w:t>
        <w:softHyphen/>
        <w:t>tzen digu.</w:t>
      </w:r>
    </w:p>
    <w:p>
      <w:pPr>
        <w:pStyle w:val="Texto"/>
        <w:rPr/>
      </w:pPr>
      <w:r>
        <w:rPr/>
        <w:t>Ez deza</w:t>
        <w:softHyphen/>
        <w:t>gun, beraz, jen</w:t>
        <w:softHyphen/>
        <w:t>dea nahas; ez deza</w:t>
        <w:softHyphen/>
        <w:t>gun ere jen</w:t>
        <w:softHyphen/>
        <w:t>dea engai</w:t>
        <w:softHyphen/>
        <w:t>na. Ez dut uste asmoa hori denik, baina ez deza</w:t>
        <w:softHyphen/>
        <w:t>gun jen</w:t>
        <w:softHyphen/>
        <w:t>dea nahas. Baina horre</w:t>
        <w:softHyphen/>
        <w:t>taz gero hitz egin</w:t>
        <w:softHyphen/>
        <w:t>go dut.</w:t>
      </w:r>
    </w:p>
    <w:p>
      <w:pPr>
        <w:pStyle w:val="Texto"/>
        <w:rPr/>
      </w:pPr>
      <w:r>
        <w:rPr/>
        <w:t>Ez da lehe</w:t>
        <w:softHyphen/>
        <w:t>nen</w:t>
        <w:softHyphen/>
        <w:t>go aldia hemen hitz egi</w:t>
        <w:softHyphen/>
        <w:t>ten dugu</w:t>
        <w:softHyphen/>
        <w:t>la erre</w:t>
        <w:softHyphen/>
        <w:t>ge dek</w:t>
        <w:softHyphen/>
        <w:t>re</w:t>
        <w:softHyphen/>
        <w:t>tu</w:t>
        <w:softHyphen/>
        <w:t>ak osa</w:t>
        <w:softHyphen/>
        <w:t>sun arlo</w:t>
        <w:softHyphen/>
        <w:t>an duen inpli</w:t>
        <w:softHyphen/>
        <w:t>ka</w:t>
        <w:softHyphen/>
        <w:t>zio</w:t>
        <w:softHyphen/>
        <w:t>az, ezar</w:t>
        <w:softHyphen/>
        <w:t>tzen ditu</w:t>
        <w:softHyphen/>
        <w:t>en murriz</w:t>
        <w:softHyphen/>
        <w:t>ke</w:t>
        <w:softHyphen/>
        <w:t>tez eta herri</w:t>
        <w:softHyphen/>
        <w:t>ta</w:t>
        <w:softHyphen/>
        <w:t>rrei ekar</w:t>
        <w:softHyphen/>
        <w:t>tzen dien zama gehi</w:t>
        <w:softHyphen/>
        <w:t>ga</w:t>
        <w:softHyphen/>
        <w:t>rri</w:t>
        <w:softHyphen/>
        <w:t>az. Dek</w:t>
        <w:softHyphen/>
        <w:t>re</w:t>
        <w:softHyphen/>
        <w:t>tu</w:t>
        <w:softHyphen/>
        <w:t>a</w:t>
        <w:softHyphen/>
        <w:t>ren izen</w:t>
        <w:softHyphen/>
        <w:t>bu</w:t>
        <w:softHyphen/>
        <w:t>ru</w:t>
        <w:softHyphen/>
        <w:t>ak dioen beza</w:t>
        <w:softHyphen/>
        <w:t>la, urgen</w:t>
        <w:softHyphen/>
        <w:t>tzi</w:t>
        <w:softHyphen/>
        <w:t>az</w:t>
        <w:softHyphen/>
        <w:t>ko neu</w:t>
        <w:softHyphen/>
        <w:t>rri</w:t>
        <w:softHyphen/>
        <w:t>ak dira, osa</w:t>
        <w:softHyphen/>
        <w:t>sun sis</w:t>
        <w:softHyphen/>
        <w:t>te</w:t>
        <w:softHyphen/>
        <w:t>ma</w:t>
        <w:softHyphen/>
        <w:t>ren eus</w:t>
        <w:softHyphen/>
        <w:t>ka</w:t>
        <w:softHyphen/>
        <w:t>rri</w:t>
        <w:softHyphen/>
        <w:t>ta</w:t>
        <w:softHyphen/>
        <w:t>su</w:t>
        <w:softHyphen/>
        <w:t>na ber</w:t>
        <w:softHyphen/>
        <w:t>ma</w:t>
        <w:softHyphen/>
        <w:t>tze</w:t>
        <w:softHyphen/>
        <w:t>ko. Eta dek</w:t>
        <w:softHyphen/>
        <w:t>re</w:t>
        <w:softHyphen/>
        <w:t>tu horren bidez, osa</w:t>
        <w:softHyphen/>
        <w:t>sun arlo</w:t>
        <w:softHyphen/>
        <w:t>a</w:t>
        <w:softHyphen/>
        <w:t>ri dago</w:t>
        <w:softHyphen/>
        <w:t>ki</w:t>
        <w:softHyphen/>
        <w:t>o</w:t>
        <w:softHyphen/>
        <w:t>nez, 7.000 mili</w:t>
        <w:softHyphen/>
        <w:t>oi euro</w:t>
        <w:softHyphen/>
        <w:t>ko murriz</w:t>
        <w:softHyphen/>
        <w:t>ke</w:t>
        <w:softHyphen/>
        <w:t>ta egi</w:t>
        <w:softHyphen/>
        <w:t>te</w:t>
        <w:softHyphen/>
        <w:t>ko neu</w:t>
        <w:softHyphen/>
        <w:t>rri</w:t>
        <w:softHyphen/>
        <w:t>ak har</w:t>
        <w:softHyphen/>
        <w:t>tzen ziren, 7.000 mili</w:t>
        <w:softHyphen/>
        <w:t>oi euro aurrez</w:t>
        <w:softHyphen/>
        <w:t>te</w:t>
        <w:softHyphen/>
        <w:t>ko neu</w:t>
        <w:softHyphen/>
        <w:t>rri</w:t>
        <w:softHyphen/>
        <w:t>ak. Erraz esa</w:t>
        <w:softHyphen/>
        <w:t>ten da.</w:t>
      </w:r>
    </w:p>
    <w:p>
      <w:pPr>
        <w:pStyle w:val="Texto"/>
        <w:rPr/>
      </w:pPr>
      <w:r>
        <w:rPr/>
        <w:t>Eta, neu</w:t>
        <w:softHyphen/>
        <w:t>rri</w:t>
        <w:softHyphen/>
        <w:t>on arte</w:t>
        <w:softHyphen/>
        <w:t>an, gaur hemen min</w:t>
        <w:softHyphen/>
        <w:t>tza</w:t>
        <w:softHyphen/>
        <w:t>gai dau</w:t>
        <w:softHyphen/>
        <w:t>ka</w:t>
        <w:softHyphen/>
        <w:t>gu</w:t>
        <w:softHyphen/>
        <w:t>na zeto</w:t>
        <w:softHyphen/>
        <w:t>rren, kopa</w:t>
        <w:softHyphen/>
        <w:t>go</w:t>
        <w:softHyphen/>
        <w:t>a</w:t>
        <w:softHyphen/>
        <w:t>ri dago</w:t>
        <w:softHyphen/>
        <w:t>ki</w:t>
        <w:softHyphen/>
        <w:t>o</w:t>
        <w:softHyphen/>
        <w:t>na. Dek</w:t>
        <w:softHyphen/>
        <w:t>re</w:t>
        <w:softHyphen/>
        <w:t>tu</w:t>
        <w:softHyphen/>
        <w:t>ak –aurre</w:t>
        <w:softHyphen/>
        <w:t>tik esan da, baina gogo</w:t>
        <w:softHyphen/>
        <w:t>ra</w:t>
        <w:softHyphen/>
        <w:t>tu nahi dut– hain</w:t>
        <w:softHyphen/>
        <w:t>bat arlo</w:t>
        <w:softHyphen/>
        <w:t>tan ezar</w:t>
        <w:softHyphen/>
        <w:t>tzen du kopa</w:t>
        <w:softHyphen/>
        <w:t>goa: urgen</w:t>
        <w:softHyphen/>
        <w:t>tzi</w:t>
        <w:softHyphen/>
        <w:t>az</w:t>
        <w:softHyphen/>
        <w:t>koa ez den garraio</w:t>
        <w:softHyphen/>
        <w:t>an, pro</w:t>
        <w:softHyphen/>
        <w:t>te</w:t>
        <w:softHyphen/>
        <w:t>si</w:t>
        <w:softHyphen/>
        <w:t>e</w:t>
        <w:softHyphen/>
        <w:t>tan, bes</w:t>
        <w:softHyphen/>
        <w:t>te</w:t>
        <w:softHyphen/>
        <w:t>la</w:t>
        <w:softHyphen/>
        <w:t>ko pro</w:t>
        <w:softHyphen/>
        <w:t>duk</w:t>
        <w:softHyphen/>
        <w:t>tu orto</w:t>
        <w:softHyphen/>
        <w:t>pro</w:t>
        <w:softHyphen/>
        <w:t>te</w:t>
        <w:softHyphen/>
        <w:t>si</w:t>
        <w:softHyphen/>
        <w:t>ko</w:t>
        <w:softHyphen/>
        <w:t>e</w:t>
        <w:softHyphen/>
        <w:t>tan, eli</w:t>
        <w:softHyphen/>
        <w:t>ka</w:t>
        <w:softHyphen/>
        <w:t>du</w:t>
        <w:softHyphen/>
        <w:t>raz</w:t>
        <w:softHyphen/>
        <w:t>ko gehi</w:t>
        <w:softHyphen/>
        <w:t>ga</w:t>
        <w:softHyphen/>
        <w:t>rri</w:t>
        <w:softHyphen/>
        <w:t>e</w:t>
        <w:softHyphen/>
        <w:t>tan, eta baita boti</w:t>
        <w:softHyphen/>
        <w:t>ke</w:t>
        <w:softHyphen/>
        <w:t>tan ere. Eta horre</w:t>
        <w:softHyphen/>
        <w:t>taz ari gara momen</w:t>
        <w:softHyphen/>
        <w:t>tu hone</w:t>
        <w:softHyphen/>
        <w:t>tan.</w:t>
      </w:r>
    </w:p>
    <w:p>
      <w:pPr>
        <w:pStyle w:val="Texto"/>
        <w:rPr/>
      </w:pPr>
      <w:r>
        <w:rPr/>
        <w:t>Ez gara gu iza</w:t>
        <w:softHyphen/>
        <w:t>nen, inon</w:t>
        <w:softHyphen/>
        <w:t>dik inora, Alder</w:t>
        <w:softHyphen/>
        <w:t>di Popu</w:t>
        <w:softHyphen/>
        <w:t>la</w:t>
        <w:softHyphen/>
        <w:t>rra</w:t>
        <w:softHyphen/>
        <w:t>ren for</w:t>
        <w:softHyphen/>
        <w:t>mu</w:t>
        <w:softHyphen/>
        <w:t>la, Alder</w:t>
        <w:softHyphen/>
        <w:t>di Popu</w:t>
        <w:softHyphen/>
        <w:t>la</w:t>
        <w:softHyphen/>
        <w:t>rra</w:t>
        <w:softHyphen/>
        <w:t>ren neu</w:t>
        <w:softHyphen/>
        <w:t>rri</w:t>
        <w:softHyphen/>
        <w:t>ak, babes</w:t>
        <w:softHyphen/>
        <w:t>tu</w:t>
        <w:softHyphen/>
        <w:t>ko ditu</w:t>
        <w:softHyphen/>
        <w:t>gu</w:t>
        <w:softHyphen/>
        <w:t>nak; baina, gure ustez, PSNren pro</w:t>
        <w:softHyphen/>
        <w:t>po</w:t>
        <w:softHyphen/>
        <w:t>sa</w:t>
        <w:softHyphen/>
        <w:t>me</w:t>
        <w:softHyphen/>
        <w:t>na</w:t>
        <w:softHyphen/>
        <w:t>ri ere anbi</w:t>
        <w:softHyphen/>
        <w:t>zioa falta zaio, ausar</w:t>
        <w:softHyphen/>
        <w:t>dia falta zaio. Bate</w:t>
        <w:softHyphen/>
        <w:t>tik, pro</w:t>
        <w:softHyphen/>
        <w:t>po</w:t>
        <w:softHyphen/>
        <w:t>sa</w:t>
        <w:softHyphen/>
        <w:t>men honen bidez kopa</w:t>
        <w:softHyphen/>
        <w:t>go bakar bati egi</w:t>
        <w:softHyphen/>
        <w:t>ten dio</w:t>
        <w:softHyphen/>
        <w:t>la</w:t>
        <w:softHyphen/>
        <w:t>ko erre</w:t>
        <w:softHyphen/>
        <w:t>fe</w:t>
        <w:softHyphen/>
        <w:t>ren</w:t>
        <w:softHyphen/>
        <w:t>tzia; eta bes</w:t>
        <w:softHyphen/>
        <w:t>te</w:t>
        <w:softHyphen/>
        <w:t>tik, jada exis</w:t>
        <w:softHyphen/>
        <w:t>ti</w:t>
        <w:softHyphen/>
        <w:t>tzen zen kopa</w:t>
        <w:softHyphen/>
        <w:t>goa nola</w:t>
        <w:softHyphen/>
        <w:t>bait zile</w:t>
        <w:softHyphen/>
        <w:t>giz</w:t>
        <w:softHyphen/>
        <w:t>ta</w:t>
        <w:softHyphen/>
        <w:t>tzen due</w:t>
        <w:softHyphen/>
        <w:t>la</w:t>
        <w:softHyphen/>
        <w:t>ko.</w:t>
      </w:r>
    </w:p>
    <w:p>
      <w:pPr>
        <w:pStyle w:val="Texto"/>
        <w:rPr/>
      </w:pPr>
      <w:r>
        <w:rPr/>
        <w:t>Izan ere, aurre</w:t>
        <w:softHyphen/>
        <w:t>ko boze</w:t>
        <w:softHyphen/>
        <w:t>ra</w:t>
        <w:softHyphen/>
        <w:t>mai</w:t>
        <w:softHyphen/>
        <w:t>le</w:t>
        <w:softHyphen/>
        <w:t>ak oso garbi esan duen beza</w:t>
        <w:softHyphen/>
        <w:t>la, ez deza</w:t>
        <w:softHyphen/>
        <w:t>gun ahatz boti</w:t>
        <w:softHyphen/>
        <w:t>ken kopa</w:t>
        <w:softHyphen/>
        <w:t>goa ez dela berria, ez dela dek</w:t>
        <w:softHyphen/>
        <w:t>re</w:t>
        <w:softHyphen/>
        <w:t>tu hone</w:t>
        <w:softHyphen/>
        <w:t>tan ezar</w:t>
        <w:softHyphen/>
        <w:t>tzen. Kopa</w:t>
        <w:softHyphen/>
        <w:t>go hori jada beste for</w:t>
        <w:softHyphen/>
        <w:t>mu</w:t>
        <w:softHyphen/>
        <w:t>la</w:t>
        <w:softHyphen/>
        <w:t>zio bate</w:t>
        <w:softHyphen/>
        <w:t>an exis</w:t>
        <w:softHyphen/>
        <w:t>ti</w:t>
        <w:softHyphen/>
        <w:t>tzen zen; beste modu bate</w:t>
        <w:softHyphen/>
        <w:t>an geun</w:t>
        <w:softHyphen/>
        <w:t>den sail</w:t>
        <w:softHyphen/>
        <w:t>ka</w:t>
        <w:softHyphen/>
        <w:t>tu</w:t>
        <w:softHyphen/>
        <w:t>ta ekar</w:t>
        <w:softHyphen/>
        <w:t>pe</w:t>
        <w:softHyphen/>
        <w:t>na egin behar genu</w:t>
        <w:softHyphen/>
        <w:t>en herri</w:t>
        <w:softHyphen/>
        <w:t>ta</w:t>
        <w:softHyphen/>
        <w:t>rrok eta ekar</w:t>
        <w:softHyphen/>
        <w:t>pe</w:t>
        <w:softHyphen/>
        <w:t>na egin behar ez genu</w:t>
        <w:softHyphen/>
        <w:t>e</w:t>
        <w:softHyphen/>
        <w:t>nok; eta ekar</w:t>
        <w:softHyphen/>
        <w:t>pe</w:t>
        <w:softHyphen/>
        <w:t>na</w:t>
        <w:softHyphen/>
        <w:t>ren zen</w:t>
        <w:softHyphen/>
        <w:t>ba</w:t>
        <w:softHyphen/>
        <w:t>te</w:t>
        <w:softHyphen/>
        <w:t>koa ere ezber</w:t>
        <w:softHyphen/>
        <w:t>di</w:t>
        <w:softHyphen/>
        <w:t>na zen: por</w:t>
        <w:softHyphen/>
        <w:t>tzen</w:t>
        <w:softHyphen/>
        <w:t>ta</w:t>
        <w:softHyphen/>
        <w:t>je baka</w:t>
        <w:softHyphen/>
        <w:t>rra zego</w:t>
        <w:softHyphen/>
        <w:t>en, ehu</w:t>
        <w:softHyphen/>
        <w:t>ne</w:t>
        <w:softHyphen/>
        <w:t>ko 40koa.</w:t>
      </w:r>
    </w:p>
    <w:p>
      <w:pPr>
        <w:pStyle w:val="Texto"/>
        <w:rPr/>
      </w:pPr>
      <w:r>
        <w:rPr/>
        <w:t>Alder</w:t>
        <w:softHyphen/>
        <w:t>di Popu</w:t>
        <w:softHyphen/>
        <w:t>la</w:t>
        <w:softHyphen/>
        <w:t>rrak, erre</w:t>
        <w:softHyphen/>
        <w:t>ge dek</w:t>
        <w:softHyphen/>
        <w:t>re</w:t>
        <w:softHyphen/>
        <w:t>tu</w:t>
        <w:softHyphen/>
        <w:t>an, kopa</w:t>
        <w:softHyphen/>
        <w:t>go horren berran</w:t>
        <w:softHyphen/>
        <w:t>to</w:t>
        <w:softHyphen/>
        <w:t>la</w:t>
        <w:softHyphen/>
        <w:t>ke</w:t>
        <w:softHyphen/>
        <w:t>ta egin zuen, eta –egia da– herri</w:t>
        <w:softHyphen/>
        <w:t>tar asko</w:t>
        <w:softHyphen/>
        <w:t>ri orain</w:t>
        <w:softHyphen/>
        <w:t>dik ere zama han</w:t>
        <w:softHyphen/>
        <w:t>di</w:t>
        <w:softHyphen/>
        <w:t>a</w:t>
        <w:softHyphen/>
        <w:t>goa eza</w:t>
        <w:softHyphen/>
        <w:t>rri zion dek</w:t>
        <w:softHyphen/>
        <w:t>re</w:t>
        <w:softHyphen/>
        <w:t>tu horren bidez. Pen</w:t>
        <w:softHyphen/>
        <w:t>tsi</w:t>
        <w:softHyphen/>
        <w:t>o</w:t>
        <w:softHyphen/>
        <w:t>dun askok boti</w:t>
        <w:softHyphen/>
        <w:t>kak ordain</w:t>
        <w:softHyphen/>
        <w:t>tzen hasi behar izan dute, eta herri</w:t>
        <w:softHyphen/>
        <w:t>ta</w:t>
        <w:softHyphen/>
        <w:t>rron gehien</w:t>
        <w:softHyphen/>
        <w:t>go</w:t>
        <w:softHyphen/>
        <w:t>ak ere ehu</w:t>
        <w:softHyphen/>
        <w:t>ne</w:t>
        <w:softHyphen/>
        <w:t>ko 10 gehia</w:t>
        <w:softHyphen/>
        <w:t>go ordain</w:t>
        <w:softHyphen/>
        <w:t>du behar dugu, boti</w:t>
        <w:softHyphen/>
        <w:t>ken ehu</w:t>
        <w:softHyphen/>
        <w:t>ne</w:t>
        <w:softHyphen/>
        <w:t>ko 50 ordain</w:t>
        <w:softHyphen/>
        <w:t>tze</w:t>
        <w:softHyphen/>
        <w:t>rai</w:t>
        <w:softHyphen/>
        <w:t>no. Eta erren</w:t>
        <w:softHyphen/>
        <w:t>ta altu</w:t>
        <w:softHyphen/>
        <w:t>e</w:t>
        <w:softHyphen/>
        <w:t>nek, ehu</w:t>
        <w:softHyphen/>
        <w:t>ne</w:t>
        <w:softHyphen/>
        <w:t>ko 20 gehia</w:t>
        <w:softHyphen/>
        <w:t>go. Beraz, ehu</w:t>
        <w:softHyphen/>
        <w:t>ne</w:t>
        <w:softHyphen/>
        <w:t>ko 60, guz</w:t>
        <w:softHyphen/>
        <w:t>ti</w:t>
        <w:softHyphen/>
        <w:t>ra. Egia da, hala ere, dek</w:t>
        <w:softHyphen/>
        <w:t>re</w:t>
        <w:softHyphen/>
        <w:t>tu</w:t>
        <w:softHyphen/>
        <w:t>ak ere jaso</w:t>
        <w:softHyphen/>
        <w:t>tzen zuela kolek</w:t>
        <w:softHyphen/>
        <w:t>ti</w:t>
        <w:softHyphen/>
        <w:t>bo batzuk ekar</w:t>
        <w:softHyphen/>
        <w:t>pe</w:t>
        <w:softHyphen/>
        <w:t>na egi</w:t>
        <w:softHyphen/>
        <w:t>te</w:t>
        <w:softHyphen/>
        <w:t>tik kanpo gera</w:t>
        <w:softHyphen/>
        <w:t>tzen zire</w:t>
        <w:softHyphen/>
        <w:t>la. Esate bate</w:t>
        <w:softHyphen/>
        <w:t>ra</w:t>
        <w:softHyphen/>
        <w:t>ko, sub</w:t>
        <w:softHyphen/>
        <w:t>si</w:t>
        <w:softHyphen/>
        <w:t>di</w:t>
        <w:softHyphen/>
        <w:t>o</w:t>
        <w:softHyphen/>
        <w:t>rik gabe</w:t>
        <w:softHyphen/>
        <w:t>ko lan</w:t>
        <w:softHyphen/>
        <w:t>ga</w:t>
        <w:softHyphen/>
        <w:t>be</w:t>
        <w:softHyphen/>
        <w:t>tu</w:t>
        <w:softHyphen/>
        <w:t>ak edo oina</w:t>
        <w:softHyphen/>
        <w:t>rriz</w:t>
        <w:softHyphen/>
        <w:t>ko erren</w:t>
        <w:softHyphen/>
        <w:t>ta jaso</w:t>
        <w:softHyphen/>
        <w:t>tzen dute</w:t>
        <w:softHyphen/>
        <w:t>nak, eta abar.</w:t>
      </w:r>
    </w:p>
    <w:p>
      <w:pPr>
        <w:pStyle w:val="Texto"/>
        <w:rPr/>
      </w:pPr>
      <w:r>
        <w:rPr/>
        <w:t>Kolek</w:t>
        <w:softHyphen/>
        <w:t>ti</w:t>
        <w:softHyphen/>
        <w:t>bo edota per</w:t>
        <w:softHyphen/>
        <w:t>tso</w:t>
        <w:softHyphen/>
        <w:t>na batzu</w:t>
        <w:softHyphen/>
        <w:t>en</w:t>
        <w:softHyphen/>
        <w:t>tzat bata izan dai</w:t>
        <w:softHyphen/>
        <w:t>te</w:t>
        <w:softHyphen/>
        <w:t>ke jus</w:t>
        <w:softHyphen/>
        <w:t>tu</w:t>
        <w:softHyphen/>
        <w:t>a</w:t>
        <w:softHyphen/>
        <w:t>go, edo bes</w:t>
        <w:softHyphen/>
        <w:t>tea izan dai</w:t>
        <w:softHyphen/>
        <w:t>te</w:t>
        <w:softHyphen/>
        <w:t>ke jus</w:t>
        <w:softHyphen/>
        <w:t>tu</w:t>
        <w:softHyphen/>
        <w:t>a</w:t>
        <w:softHyphen/>
        <w:t>go. Adi</w:t>
        <w:softHyphen/>
        <w:t>bi</w:t>
        <w:softHyphen/>
        <w:t>de ezber</w:t>
        <w:softHyphen/>
        <w:t>di</w:t>
        <w:softHyphen/>
        <w:t>nak har</w:t>
        <w:softHyphen/>
        <w:t>tu</w:t>
        <w:softHyphen/>
        <w:t>ta, ego</w:t>
        <w:softHyphen/>
        <w:t>e</w:t>
        <w:softHyphen/>
        <w:t>ra era</w:t>
        <w:softHyphen/>
        <w:t>bat injus</w:t>
        <w:softHyphen/>
        <w:t>tu</w:t>
        <w:softHyphen/>
        <w:t>ak sor dai</w:t>
        <w:softHyphen/>
        <w:t>tez</w:t>
        <w:softHyphen/>
        <w:t>ke bai aurre</w:t>
        <w:softHyphen/>
        <w:t>ko ere</w:t>
        <w:softHyphen/>
        <w:t>du</w:t>
        <w:softHyphen/>
        <w:t>an bai dek</w:t>
        <w:softHyphen/>
        <w:t>re</w:t>
        <w:softHyphen/>
        <w:t>tu</w:t>
        <w:softHyphen/>
        <w:t>ak ezar</w:t>
        <w:softHyphen/>
        <w:t>tzen duen ere</w:t>
        <w:softHyphen/>
        <w:t>du</w:t>
        <w:softHyphen/>
        <w:t>an ere. Ni ez naiz horre</w:t>
        <w:softHyphen/>
        <w:t>tan sar</w:t>
        <w:softHyphen/>
        <w:t>tu</w:t>
        <w:softHyphen/>
        <w:t>ko. Alder</w:t>
        <w:softHyphen/>
        <w:t>di Sozi</w:t>
        <w:softHyphen/>
        <w:t>a</w:t>
        <w:softHyphen/>
        <w:t>lis</w:t>
        <w:softHyphen/>
        <w:t>tak hona dakar</w:t>
        <w:softHyphen/>
        <w:t>ki</w:t>
        <w:softHyphen/>
        <w:t>gun pro</w:t>
        <w:softHyphen/>
        <w:t>po</w:t>
        <w:softHyphen/>
        <w:t>sa</w:t>
        <w:softHyphen/>
        <w:t>me</w:t>
        <w:softHyphen/>
        <w:t>nak fun</w:t>
        <w:softHyphen/>
        <w:t>tse</w:t>
        <w:softHyphen/>
        <w:t>an pro</w:t>
        <w:softHyphen/>
        <w:t>po</w:t>
        <w:softHyphen/>
        <w:t>sa</w:t>
        <w:softHyphen/>
        <w:t>tzen duena da lehen</w:t>
        <w:softHyphen/>
        <w:t>go sis</w:t>
        <w:softHyphen/>
        <w:t>te</w:t>
        <w:softHyphen/>
        <w:t>ma</w:t>
        <w:softHyphen/>
        <w:t>ra itzul</w:t>
        <w:softHyphen/>
        <w:t>tzea; hau da, ehu</w:t>
        <w:softHyphen/>
        <w:t>ne</w:t>
        <w:softHyphen/>
        <w:t>ko 40ko kopa</w:t>
        <w:softHyphen/>
        <w:t>go oro</w:t>
        <w:softHyphen/>
        <w:t>kor horre</w:t>
        <w:softHyphen/>
        <w:t>ta</w:t>
        <w:softHyphen/>
        <w:t>ra, eta pen</w:t>
        <w:softHyphen/>
        <w:t>tsi</w:t>
        <w:softHyphen/>
        <w:t>o</w:t>
        <w:softHyphen/>
        <w:t>du</w:t>
        <w:softHyphen/>
        <w:t>nek ekar</w:t>
        <w:softHyphen/>
        <w:t>pe</w:t>
        <w:softHyphen/>
        <w:t>nik ez egi</w:t>
        <w:softHyphen/>
        <w:t>te</w:t>
        <w:softHyphen/>
        <w:t>ra, eta horre</w:t>
        <w:softHyphen/>
        <w:t>kin bate</w:t>
        <w:softHyphen/>
        <w:t>ra gehi</w:t>
        <w:softHyphen/>
        <w:t>tzen ditu dek</w:t>
        <w:softHyphen/>
        <w:t>re</w:t>
        <w:softHyphen/>
        <w:t>tu</w:t>
        <w:softHyphen/>
        <w:t>ak ekar</w:t>
        <w:softHyphen/>
        <w:t>pe</w:t>
        <w:softHyphen/>
        <w:t>nik ez egi</w:t>
        <w:softHyphen/>
        <w:t>te</w:t>
        <w:softHyphen/>
        <w:t>ko esku</w:t>
        <w:softHyphen/>
        <w:t>bi</w:t>
        <w:softHyphen/>
        <w:t>dea aitor</w:t>
        <w:softHyphen/>
        <w:t>tzen dien bes</w:t>
        <w:softHyphen/>
        <w:t>te</w:t>
        <w:softHyphen/>
        <w:t>la</w:t>
        <w:softHyphen/>
        <w:t>ko kolek</w:t>
        <w:softHyphen/>
        <w:t>ti</w:t>
        <w:softHyphen/>
        <w:t>bo</w:t>
        <w:softHyphen/>
        <w:t>ak. Hori da guk uler</w:t>
        <w:softHyphen/>
        <w:t>tzen dugu</w:t>
        <w:softHyphen/>
        <w:t>na.</w:t>
      </w:r>
    </w:p>
    <w:p>
      <w:pPr>
        <w:pStyle w:val="Texto"/>
        <w:rPr/>
      </w:pPr>
      <w:r>
        <w:rPr/>
        <w:t>Eta esan dut ez nai</w:t>
        <w:softHyphen/>
        <w:t>ze</w:t>
        <w:softHyphen/>
        <w:t>la sar</w:t>
        <w:softHyphen/>
        <w:t>tu</w:t>
        <w:softHyphen/>
        <w:t>ko balo</w:t>
        <w:softHyphen/>
        <w:t>ra</w:t>
        <w:softHyphen/>
        <w:t>tze</w:t>
        <w:softHyphen/>
        <w:t>ra zein den jus</w:t>
        <w:softHyphen/>
        <w:t>tu</w:t>
        <w:softHyphen/>
        <w:t>a</w:t>
        <w:softHyphen/>
        <w:t>go. Guk garbi dugu. Eta Caro jau</w:t>
        <w:softHyphen/>
        <w:t>nak jus</w:t>
        <w:softHyphen/>
        <w:t>ti</w:t>
        <w:softHyphen/>
        <w:t>zia sozi</w:t>
        <w:softHyphen/>
        <w:t>a</w:t>
        <w:softHyphen/>
        <w:t>laz ere hitz egin du. Baina bene</w:t>
        <w:softHyphen/>
        <w:t>ta</w:t>
        <w:softHyphen/>
        <w:t>ko jus</w:t>
        <w:softHyphen/>
        <w:t>ti</w:t>
        <w:softHyphen/>
        <w:t>zia sozi</w:t>
        <w:softHyphen/>
        <w:t>a</w:t>
        <w:softHyphen/>
        <w:t>la bene</w:t>
        <w:softHyphen/>
        <w:t>tan eza</w:t>
        <w:softHyphen/>
        <w:t>rri nahi</w:t>
        <w:softHyphen/>
        <w:t>ko bage</w:t>
        <w:softHyphen/>
        <w:t>nu, jus</w:t>
        <w:softHyphen/>
        <w:t>tu</w:t>
        <w:softHyphen/>
        <w:t>e</w:t>
        <w:softHyphen/>
        <w:t>na litza</w:t>
        <w:softHyphen/>
        <w:t>te</w:t>
        <w:softHyphen/>
        <w:t>ke osa</w:t>
        <w:softHyphen/>
        <w:t>sun</w:t>
        <w:softHyphen/>
        <w:t>gin</w:t>
        <w:softHyphen/>
        <w:t>tza publi</w:t>
        <w:softHyphen/>
        <w:t>koa bene</w:t>
        <w:softHyphen/>
        <w:t>tan uni</w:t>
        <w:softHyphen/>
        <w:t>ber</w:t>
        <w:softHyphen/>
        <w:t>tsa</w:t>
        <w:softHyphen/>
        <w:t>la eta bene</w:t>
        <w:softHyphen/>
        <w:t>tan doa</w:t>
        <w:softHyphen/>
        <w:t>koa iza</w:t>
        <w:softHyphen/>
        <w:t>tea. Hori litza</w:t>
        <w:softHyphen/>
        <w:t>te</w:t>
        <w:softHyphen/>
        <w:t>ke jus</w:t>
        <w:softHyphen/>
        <w:t>tu</w:t>
        <w:softHyphen/>
        <w:t>e</w:t>
        <w:softHyphen/>
        <w:t>na, ondo</w:t>
        <w:softHyphen/>
        <w:t>rio guz</w:t>
        <w:softHyphen/>
        <w:t>ti</w:t>
        <w:softHyphen/>
        <w:t>e</w:t>
        <w:softHyphen/>
        <w:t>kin, boti</w:t>
        <w:softHyphen/>
        <w:t>kak barne. Zer</w:t>
        <w:softHyphen/>
        <w:t>bi</w:t>
        <w:softHyphen/>
        <w:t>tzu eta osa</w:t>
        <w:softHyphen/>
        <w:t>ga</w:t>
        <w:softHyphen/>
        <w:t>rri hori</w:t>
        <w:softHyphen/>
        <w:t>ek guz</w:t>
        <w:softHyphen/>
        <w:t>ti</w:t>
        <w:softHyphen/>
        <w:t>ak zer</w:t>
        <w:softHyphen/>
        <w:t>gen bidez ordain</w:t>
        <w:softHyphen/>
        <w:t>tzen ditu</w:t>
        <w:softHyphen/>
        <w:t>gu</w:t>
        <w:softHyphen/>
        <w:t>la</w:t>
        <w:softHyphen/>
        <w:t>ko, eta hor eza</w:t>
        <w:softHyphen/>
        <w:t>rri behar</w:t>
        <w:softHyphen/>
        <w:t>ko litza</w:t>
        <w:softHyphen/>
        <w:t>te</w:t>
        <w:softHyphen/>
        <w:t>ke bene</w:t>
        <w:softHyphen/>
        <w:t>ta</w:t>
        <w:softHyphen/>
        <w:t>ko pro</w:t>
        <w:softHyphen/>
        <w:t>gre</w:t>
        <w:softHyphen/>
        <w:t>si</w:t>
        <w:softHyphen/>
        <w:t>bi</w:t>
        <w:softHyphen/>
        <w:t>ta</w:t>
        <w:softHyphen/>
        <w:t>tea, eta ez, Alder</w:t>
        <w:softHyphen/>
        <w:t>di Popu</w:t>
        <w:softHyphen/>
        <w:t>la</w:t>
        <w:softHyphen/>
        <w:t>rra</w:t>
        <w:softHyphen/>
        <w:t>ren dek</w:t>
        <w:softHyphen/>
        <w:t>re</w:t>
        <w:softHyphen/>
        <w:t>tu</w:t>
        <w:softHyphen/>
        <w:t>ak ezar</w:t>
        <w:softHyphen/>
        <w:t>tzen zuen pro</w:t>
        <w:softHyphen/>
        <w:t>gre</w:t>
        <w:softHyphen/>
        <w:t>si</w:t>
        <w:softHyphen/>
        <w:t>bi</w:t>
        <w:softHyphen/>
        <w:t>ta</w:t>
        <w:softHyphen/>
        <w:t>te fal</w:t>
        <w:softHyphen/>
        <w:t>tsu hori. Zer</w:t>
        <w:softHyphen/>
        <w:t>gen ordain</w:t>
        <w:softHyphen/>
        <w:t>ke</w:t>
        <w:softHyphen/>
        <w:t>tan eza</w:t>
        <w:softHyphen/>
        <w:t>rri behar</w:t>
        <w:softHyphen/>
        <w:t>ko genu</w:t>
        <w:softHyphen/>
        <w:t>ke bene</w:t>
        <w:softHyphen/>
        <w:t>ta</w:t>
        <w:softHyphen/>
        <w:t>ko pro</w:t>
        <w:softHyphen/>
        <w:t>gre</w:t>
        <w:softHyphen/>
        <w:t>si</w:t>
        <w:softHyphen/>
        <w:t>bi</w:t>
        <w:softHyphen/>
        <w:t>ta</w:t>
        <w:softHyphen/>
        <w:t>tea, osa</w:t>
        <w:softHyphen/>
        <w:t>sun</w:t>
        <w:softHyphen/>
        <w:t>gin</w:t>
        <w:softHyphen/>
        <w:t>tza publi</w:t>
        <w:softHyphen/>
        <w:t>koa bene</w:t>
        <w:softHyphen/>
        <w:t>tan doa</w:t>
        <w:softHyphen/>
        <w:t>koa iza</w:t>
        <w:softHyphen/>
        <w:t>tea ber</w:t>
        <w:softHyphen/>
        <w:t>ma</w:t>
        <w:softHyphen/>
        <w:t>tze</w:t>
        <w:softHyphen/>
        <w:t>ko. Horre</w:t>
        <w:softHyphen/>
        <w:t>tan sines</w:t>
        <w:softHyphen/>
        <w:t>ten bal</w:t>
        <w:softHyphen/>
        <w:t>din badu</w:t>
        <w:softHyphen/>
        <w:t>gu, kopa</w:t>
        <w:softHyphen/>
        <w:t>go</w:t>
        <w:softHyphen/>
        <w:t>ak ez luke toki</w:t>
        <w:softHyphen/>
        <w:t>rik izan behar</w:t>
        <w:softHyphen/>
        <w:t>ko.</w:t>
      </w:r>
    </w:p>
    <w:p>
      <w:pPr>
        <w:pStyle w:val="Texto"/>
        <w:rPr/>
      </w:pPr>
      <w:r>
        <w:rPr/>
        <w:t>Ez lehen</w:t>
        <w:softHyphen/>
        <w:t>go sis</w:t>
        <w:softHyphen/>
        <w:t>te</w:t>
        <w:softHyphen/>
        <w:t>ma, ez Alder</w:t>
        <w:softHyphen/>
        <w:t>di Popu</w:t>
        <w:softHyphen/>
        <w:t>la</w:t>
        <w:softHyphen/>
        <w:t>rra</w:t>
        <w:softHyphen/>
        <w:t>re</w:t>
        <w:softHyphen/>
        <w:t>na eta ezta PSNren pro</w:t>
        <w:softHyphen/>
        <w:t>po</w:t>
        <w:softHyphen/>
        <w:t>sa</w:t>
        <w:softHyphen/>
        <w:t>me</w:t>
        <w:softHyphen/>
        <w:t>na ere. Eta hau ez da dema</w:t>
        <w:softHyphen/>
        <w:t>go</w:t>
        <w:softHyphen/>
        <w:t>gia: esku</w:t>
        <w:softHyphen/>
        <w:t>bi</w:t>
        <w:softHyphen/>
        <w:t>de baten bene</w:t>
        <w:softHyphen/>
        <w:t>ta</w:t>
        <w:softHyphen/>
        <w:t>ko gau</w:t>
        <w:softHyphen/>
        <w:t>za</w:t>
        <w:softHyphen/>
        <w:t>tzea izan</w:t>
        <w:softHyphen/>
        <w:t>go litza</w:t>
        <w:softHyphen/>
        <w:t>te</w:t>
        <w:softHyphen/>
        <w:t>ke. Gauza bera ari gara plan</w:t>
        <w:softHyphen/>
        <w:t>te</w:t>
        <w:softHyphen/>
        <w:t>a</w:t>
        <w:softHyphen/>
        <w:t>tzen testu libu</w:t>
        <w:softHyphen/>
        <w:t>ru</w:t>
        <w:softHyphen/>
        <w:t>en afe</w:t>
        <w:softHyphen/>
        <w:t>ran ere. Ba, kasu hone</w:t>
        <w:softHyphen/>
        <w:t>tan ere, bene</w:t>
        <w:softHyphen/>
        <w:t>ta</w:t>
        <w:softHyphen/>
        <w:t>ko doa</w:t>
        <w:softHyphen/>
        <w:t>ko</w:t>
        <w:softHyphen/>
        <w:t>ta</w:t>
        <w:softHyphen/>
        <w:t>su</w:t>
        <w:softHyphen/>
        <w:t>ne</w:t>
        <w:softHyphen/>
        <w:t>ra hur</w:t>
        <w:softHyphen/>
        <w:t>bil</w:t>
        <w:softHyphen/>
        <w:t>tze</w:t>
        <w:softHyphen/>
        <w:t>ko urra</w:t>
        <w:softHyphen/>
        <w:t>tsak eman behar</w:t>
        <w:softHyphen/>
        <w:t>ko geni</w:t>
        <w:softHyphen/>
        <w:t>tuz</w:t>
        <w:softHyphen/>
        <w:t>ke. Eta horre</w:t>
        <w:softHyphen/>
        <w:t>tan era</w:t>
        <w:softHyphen/>
        <w:t>bat ados nago aurre</w:t>
        <w:softHyphen/>
        <w:t>ko boze</w:t>
        <w:softHyphen/>
        <w:t>ra</w:t>
        <w:softHyphen/>
        <w:t>mai</w:t>
        <w:softHyphen/>
        <w:t>le</w:t>
        <w:softHyphen/>
        <w:t>ak, Nabai</w:t>
        <w:softHyphen/>
        <w:t>ko boze</w:t>
        <w:softHyphen/>
        <w:t>ra</w:t>
        <w:softHyphen/>
        <w:t>mai</w:t>
        <w:softHyphen/>
        <w:t>le</w:t>
        <w:softHyphen/>
        <w:t>ak, esan duen guz</w:t>
        <w:softHyphen/>
        <w:t>ti</w:t>
        <w:softHyphen/>
        <w:t>a</w:t>
        <w:softHyphen/>
        <w:t>re</w:t>
        <w:softHyphen/>
        <w:t>kin.</w:t>
      </w:r>
    </w:p>
    <w:p>
      <w:pPr>
        <w:pStyle w:val="Texto"/>
        <w:rPr/>
      </w:pPr>
      <w:r>
        <w:rPr/>
        <w:t>Gure ustez, PSNren pro</w:t>
        <w:softHyphen/>
        <w:t>po</w:t>
        <w:softHyphen/>
        <w:t>sa</w:t>
        <w:softHyphen/>
        <w:t>me</w:t>
        <w:softHyphen/>
        <w:t>na urrats txiki bat bes</w:t>
        <w:softHyphen/>
        <w:t>te</w:t>
        <w:softHyphen/>
        <w:t>rik ez da. Gure ustez, ez da nahi</w:t>
        <w:softHyphen/>
        <w:t>koa. Ez gara kon</w:t>
        <w:softHyphen/>
        <w:t>tra azal</w:t>
        <w:softHyphen/>
        <w:t>du</w:t>
        <w:softHyphen/>
        <w:t>ko, ongi bai</w:t>
        <w:softHyphen/>
        <w:t>ta</w:t>
        <w:softHyphen/>
        <w:t>ki</w:t>
        <w:softHyphen/>
        <w:t>gu pen</w:t>
        <w:softHyphen/>
        <w:t>tsi</w:t>
        <w:softHyphen/>
        <w:t>o</w:t>
        <w:softHyphen/>
        <w:t>dun asko</w:t>
        <w:softHyphen/>
        <w:t>ren</w:t>
        <w:softHyphen/>
        <w:t>tzat, gaixo kro</w:t>
        <w:softHyphen/>
        <w:t>ni</w:t>
        <w:softHyphen/>
        <w:t>ko asko</w:t>
        <w:softHyphen/>
        <w:t>ren</w:t>
        <w:softHyphen/>
        <w:t>tzat, bene</w:t>
        <w:softHyphen/>
        <w:t>ta</w:t>
        <w:softHyphen/>
        <w:t>ko zama suer</w:t>
        <w:softHyphen/>
        <w:t>ta</w:t>
        <w:softHyphen/>
        <w:t>tzen ari dire</w:t>
        <w:softHyphen/>
        <w:t>la dek</w:t>
        <w:softHyphen/>
        <w:t>re</w:t>
        <w:softHyphen/>
        <w:t>tu honek plan</w:t>
        <w:softHyphen/>
        <w:t>te</w:t>
        <w:softHyphen/>
        <w:t>a</w:t>
        <w:softHyphen/>
        <w:t>tzen diz</w:t>
        <w:softHyphen/>
        <w:t>ki</w:t>
        <w:softHyphen/>
        <w:t>en bal</w:t>
        <w:softHyphen/>
        <w:t>din</w:t>
        <w:softHyphen/>
        <w:t>tzak, bene</w:t>
        <w:softHyphen/>
        <w:t>ta</w:t>
        <w:softHyphen/>
        <w:t>ko zama iza</w:t>
        <w:softHyphen/>
        <w:t>ten ari dire</w:t>
        <w:softHyphen/>
        <w:t>la; eta horrek berai</w:t>
        <w:softHyphen/>
        <w:t>en osa</w:t>
        <w:softHyphen/>
        <w:t>su</w:t>
        <w:softHyphen/>
        <w:t>ne</w:t>
        <w:softHyphen/>
        <w:t>ra</w:t>
        <w:softHyphen/>
        <w:t>ko ekar deza</w:t>
        <w:softHyphen/>
        <w:t>ke</w:t>
        <w:softHyphen/>
        <w:t>en arris</w:t>
        <w:softHyphen/>
        <w:t>kua ere; gerta dai</w:t>
        <w:softHyphen/>
        <w:t>te</w:t>
        <w:softHyphen/>
        <w:t>ke</w:t>
        <w:softHyphen/>
        <w:t>e</w:t>
        <w:softHyphen/>
        <w:t>la</w:t>
        <w:softHyphen/>
        <w:t>ko, eta ger</w:t>
        <w:softHyphen/>
        <w:t>ta</w:t>
        <w:softHyphen/>
        <w:t>tzen ari da de facto, per</w:t>
        <w:softHyphen/>
        <w:t>tso</w:t>
        <w:softHyphen/>
        <w:t>na edo kolek</w:t>
        <w:softHyphen/>
        <w:t>ti</w:t>
        <w:softHyphen/>
        <w:t>bo hori</w:t>
        <w:softHyphen/>
        <w:t>e</w:t>
        <w:softHyphen/>
        <w:t>ta</w:t>
        <w:softHyphen/>
        <w:t>ko askok diru</w:t>
        <w:softHyphen/>
        <w:t>rik ez iza</w:t>
        <w:softHyphen/>
        <w:t>tea aurre</w:t>
        <w:softHyphen/>
        <w:t>ra</w:t>
        <w:softHyphen/>
        <w:t>tze</w:t>
        <w:softHyphen/>
        <w:t>ko, diru</w:t>
        <w:softHyphen/>
        <w:t>rik ez iza</w:t>
        <w:softHyphen/>
        <w:t>tea, aurre</w:t>
        <w:softHyphen/>
        <w:t>ra</w:t>
        <w:softHyphen/>
        <w:t>tu behar duten diru hori guz</w:t>
        <w:softHyphen/>
        <w:t>tia.</w:t>
      </w:r>
    </w:p>
    <w:p>
      <w:pPr>
        <w:pStyle w:val="Texto"/>
        <w:rPr/>
      </w:pPr>
      <w:r>
        <w:rPr/>
        <w:t>Beraz, gure alde</w:t>
        <w:softHyphen/>
        <w:t>tik, jakin</w:t>
        <w:softHyphen/>
        <w:t>da ere alde boz</w:t>
        <w:softHyphen/>
        <w:t>ka</w:t>
        <w:softHyphen/>
        <w:t>tu</w:t>
        <w:softHyphen/>
        <w:t>ko dugu</w:t>
        <w:softHyphen/>
        <w:t>la, gure kon</w:t>
        <w:softHyphen/>
        <w:t>pro</w:t>
        <w:softHyphen/>
        <w:t>mi</w:t>
        <w:softHyphen/>
        <w:t>soa adi</w:t>
        <w:softHyphen/>
        <w:t>e</w:t>
        <w:softHyphen/>
        <w:t>raz</w:t>
        <w:softHyphen/>
        <w:t>ten dugu. Baina, aldi bere</w:t>
        <w:softHyphen/>
        <w:t>an, aurre</w:t>
        <w:softHyphen/>
        <w:t>ko boze</w:t>
        <w:softHyphen/>
        <w:t>ra</w:t>
        <w:softHyphen/>
        <w:t>mai</w:t>
        <w:softHyphen/>
        <w:t>le</w:t>
        <w:softHyphen/>
        <w:t>ak egin duen beza</w:t>
        <w:softHyphen/>
        <w:t>la, gure kon</w:t>
        <w:softHyphen/>
        <w:t>pro</w:t>
        <w:softHyphen/>
        <w:t>mi</w:t>
        <w:softHyphen/>
        <w:t>soa adi</w:t>
        <w:softHyphen/>
        <w:t>e</w:t>
        <w:softHyphen/>
        <w:t>raz</w:t>
        <w:softHyphen/>
        <w:t>ten dugu eta enpla</w:t>
        <w:softHyphen/>
        <w:t>za</w:t>
        <w:softHyphen/>
        <w:t>tzen dugu Alder</w:t>
        <w:softHyphen/>
        <w:t>di Sozi</w:t>
        <w:softHyphen/>
        <w:t>a</w:t>
        <w:softHyphen/>
        <w:t>lis</w:t>
        <w:softHyphen/>
        <w:t>ta urrats gehia</w:t>
        <w:softHyphen/>
        <w:t>go ema</w:t>
        <w:softHyphen/>
        <w:t>te</w:t>
        <w:softHyphen/>
        <w:t>ko bidea ire</w:t>
        <w:softHyphen/>
        <w:t>ki</w:t>
        <w:softHyphen/>
        <w:t>tze</w:t>
        <w:softHyphen/>
        <w:t>ko, bene</w:t>
        <w:softHyphen/>
        <w:t>tan doa</w:t>
        <w:softHyphen/>
        <w:t>koa eta uni</w:t>
        <w:softHyphen/>
        <w:t>ber</w:t>
        <w:softHyphen/>
        <w:t>tsa</w:t>
        <w:softHyphen/>
        <w:t>la izan</w:t>
        <w:softHyphen/>
        <w:t>go den osa</w:t>
        <w:softHyphen/>
        <w:t>sun</w:t>
        <w:softHyphen/>
        <w:t>gin</w:t>
        <w:softHyphen/>
        <w:t>tza publi</w:t>
        <w:softHyphen/>
        <w:t>ko baten alde denon arte</w:t>
        <w:softHyphen/>
        <w:t>an beste for</w:t>
        <w:softHyphen/>
        <w:t>mu</w:t>
        <w:softHyphen/>
        <w:t>la batzuk ere pen</w:t>
        <w:softHyphen/>
        <w:t>tsa</w:t>
        <w:softHyphen/>
        <w:t>tze</w:t>
        <w:softHyphen/>
        <w:t>ko, apus</w:t>
        <w:softHyphen/>
        <w:t>tu irmoa egi</w:t>
        <w:softHyphen/>
        <w:t>te</w:t>
        <w:softHyphen/>
        <w:t>ko, eta apus</w:t>
        <w:softHyphen/>
        <w:t>tu aus</w:t>
        <w:softHyphen/>
        <w:t>ar</w:t>
        <w:softHyphen/>
        <w:t>ta</w:t>
        <w:softHyphen/>
        <w:t>go bat egi</w:t>
        <w:softHyphen/>
        <w:t>te</w:t>
        <w:softHyphen/>
        <w:t>ko, kopa</w:t>
        <w:softHyphen/>
        <w:t>go</w:t>
        <w:softHyphen/>
        <w:t>ak bene</w:t>
        <w:softHyphen/>
        <w:t>tan alde bate</w:t>
        <w:softHyphen/>
        <w:t>ra uzte</w:t>
        <w:softHyphen/>
        <w:t>ko.</w:t>
      </w:r>
    </w:p>
    <w:p>
      <w:pPr>
        <w:pStyle w:val="Texto"/>
        <w:rPr/>
      </w:pPr>
      <w:r>
        <w:rPr/>
        <w:t>Labo</w:t>
        <w:softHyphen/>
        <w:t>ra</w:t>
        <w:softHyphen/>
        <w:t>te</w:t>
        <w:softHyphen/>
        <w:t>gi publi</w:t>
        <w:softHyphen/>
        <w:t>ko</w:t>
        <w:softHyphen/>
        <w:t>ak sor</w:t>
        <w:softHyphen/>
        <w:t>tze</w:t>
        <w:softHyphen/>
        <w:t>ko auke</w:t>
        <w:softHyphen/>
        <w:t>ra ere hor egon dai</w:t>
        <w:softHyphen/>
        <w:t>te</w:t>
        <w:softHyphen/>
        <w:t>ke, bene</w:t>
        <w:softHyphen/>
        <w:t>tan boti</w:t>
        <w:softHyphen/>
        <w:t>ken pre</w:t>
        <w:softHyphen/>
        <w:t>zioa jais</w:t>
        <w:softHyphen/>
        <w:t>te</w:t>
        <w:softHyphen/>
        <w:t>ko. Bitar</w:t>
        <w:softHyphen/>
        <w:t>te horre</w:t>
        <w:softHyphen/>
        <w:t>tan ere admi</w:t>
        <w:softHyphen/>
        <w:t>nis</w:t>
        <w:softHyphen/>
        <w:t>tra</w:t>
        <w:softHyphen/>
        <w:t>zio</w:t>
        <w:softHyphen/>
        <w:t>ak inter</w:t>
        <w:softHyphen/>
        <w:t>ben</w:t>
        <w:softHyphen/>
        <w:t>tzio zuze</w:t>
        <w:softHyphen/>
        <w:t>na egin behar</w:t>
        <w:softHyphen/>
        <w:t>ko luke, indus</w:t>
        <w:softHyphen/>
        <w:t>tria far</w:t>
        <w:softHyphen/>
        <w:t>ma</w:t>
        <w:softHyphen/>
        <w:t>zeu</w:t>
        <w:softHyphen/>
        <w:t>ti</w:t>
        <w:softHyphen/>
        <w:t>ko</w:t>
        <w:softHyphen/>
        <w:t>a</w:t>
        <w:softHyphen/>
        <w:t>ren aurre</w:t>
        <w:softHyphen/>
        <w:t>an eros</w:t>
        <w:softHyphen/>
        <w:t>ke</w:t>
        <w:softHyphen/>
        <w:t>ta bate</w:t>
        <w:softHyphen/>
        <w:t>ra</w:t>
        <w:softHyphen/>
        <w:t>tu</w:t>
        <w:softHyphen/>
        <w:t>ak anto</w:t>
        <w:softHyphen/>
        <w:t>la</w:t>
        <w:softHyphen/>
        <w:t>tze</w:t>
        <w:softHyphen/>
        <w:t>ko, pre</w:t>
        <w:softHyphen/>
        <w:t>zioa jais</w:t>
        <w:softHyphen/>
        <w:t>te</w:t>
        <w:softHyphen/>
        <w:t>ko honen aurre</w:t>
        <w:softHyphen/>
        <w:t>an. Baina, etor</w:t>
        <w:softHyphen/>
        <w:t>ki</w:t>
        <w:softHyphen/>
        <w:t>zu</w:t>
        <w:softHyphen/>
        <w:t>ne</w:t>
        <w:softHyphen/>
        <w:t>ra begi</w:t>
        <w:softHyphen/>
        <w:t>ra, labo</w:t>
        <w:softHyphen/>
        <w:t>ra</w:t>
        <w:softHyphen/>
        <w:t>te</w:t>
        <w:softHyphen/>
        <w:t>gi publi</w:t>
        <w:softHyphen/>
        <w:t>ko</w:t>
        <w:softHyphen/>
        <w:t>ak ere ego</w:t>
        <w:softHyphen/>
        <w:t>te</w:t>
        <w:softHyphen/>
        <w:t>ko auke</w:t>
        <w:softHyphen/>
        <w:t>raz min</w:t>
        <w:softHyphen/>
        <w:t>tza</w:t>
        <w:softHyphen/>
        <w:t>tu behar</w:t>
        <w:softHyphen/>
        <w:t>ko genu</w:t>
        <w:softHyphen/>
        <w:t>ke.</w:t>
      </w:r>
    </w:p>
    <w:p>
      <w:pPr>
        <w:pStyle w:val="Texto"/>
        <w:rPr/>
      </w:pPr>
      <w:r>
        <w:rPr/>
        <w:t>Edo</w:t>
        <w:softHyphen/>
        <w:t>zein modu</w:t>
        <w:softHyphen/>
        <w:t>tan, for</w:t>
        <w:softHyphen/>
        <w:t>mu</w:t>
        <w:softHyphen/>
        <w:t>la hori</w:t>
        <w:softHyphen/>
        <w:t>ek pen</w:t>
        <w:softHyphen/>
        <w:t>tsa</w:t>
        <w:softHyphen/>
        <w:t>tze</w:t>
        <w:softHyphen/>
        <w:t>ko enpla</w:t>
        <w:softHyphen/>
        <w:t>za</w:t>
        <w:softHyphen/>
        <w:t>men</w:t>
        <w:softHyphen/>
        <w:t>dua eta ados</w:t>
        <w:softHyphen/>
        <w:t>te</w:t>
        <w:softHyphen/>
        <w:t>ko enpla</w:t>
        <w:softHyphen/>
        <w:t>za</w:t>
        <w:softHyphen/>
        <w:t>men</w:t>
        <w:softHyphen/>
        <w:t>dua egi</w:t>
        <w:softHyphen/>
        <w:t>ten dugu hone</w:t>
        <w:softHyphen/>
        <w:t>kin. Hor</w:t>
        <w:softHyphen/>
        <w:t>taz, eta sako</w:t>
        <w:softHyphen/>
        <w:t>ne</w:t>
        <w:softHyphen/>
        <w:t>ko plan</w:t>
        <w:softHyphen/>
        <w:t>te</w:t>
        <w:softHyphen/>
        <w:t>a</w:t>
        <w:softHyphen/>
        <w:t>men</w:t>
        <w:softHyphen/>
        <w:t>du</w:t>
        <w:softHyphen/>
        <w:t>a</w:t>
        <w:softHyphen/>
        <w:t>re</w:t>
        <w:softHyphen/>
        <w:t>kin, esan dudan beza</w:t>
        <w:softHyphen/>
        <w:t>la, ados ez gau</w:t>
        <w:softHyphen/>
        <w:t>den arren, edo era</w:t>
        <w:softHyphen/>
        <w:t>bat bat egi</w:t>
        <w:softHyphen/>
        <w:t>ten ez dugun arren, alde boz</w:t>
        <w:softHyphen/>
        <w:t>ka</w:t>
        <w:softHyphen/>
        <w:t>tu</w:t>
        <w:softHyphen/>
        <w:t>ko dugu, dek</w:t>
        <w:softHyphen/>
        <w:t>re</w:t>
        <w:softHyphen/>
        <w:t>tu</w:t>
        <w:softHyphen/>
        <w:t>ak herri</w:t>
        <w:softHyphen/>
        <w:t>ta</w:t>
        <w:softHyphen/>
        <w:t>rron gehien</w:t>
        <w:softHyphen/>
        <w:t>go</w:t>
        <w:softHyphen/>
        <w:t>a</w:t>
        <w:softHyphen/>
        <w:t>ri eta hain</w:t>
        <w:softHyphen/>
        <w:t>bat kolek</w:t>
        <w:softHyphen/>
        <w:t>ti</w:t>
        <w:softHyphen/>
        <w:t>bo</w:t>
        <w:softHyphen/>
        <w:t>ri gehi</w:t>
        <w:softHyphen/>
        <w:t>tua dien zama gehi</w:t>
        <w:softHyphen/>
        <w:t>ga</w:t>
        <w:softHyphen/>
        <w:t>rri hori arin</w:t>
        <w:softHyphen/>
        <w:t>tze</w:t>
        <w:softHyphen/>
        <w:t>ko urrats bat den neu</w:t>
        <w:softHyphen/>
        <w:t>rri</w:t>
        <w:softHyphen/>
        <w:t>an. Urrats bat, ez nahi</w:t>
        <w:softHyphen/>
        <w:t>koa eta ezta aus</w:t>
        <w:softHyphen/>
        <w:t>ar</w:t>
        <w:softHyphen/>
        <w:t>ta ere. Mila esker.</w:t>
      </w:r>
    </w:p>
    <w:p>
      <w:pPr>
        <w:pStyle w:val="Texto"/>
        <w:rPr/>
      </w:pPr>
      <w:r>
        <w:rPr>
          <w:i w:val="false"/>
        </w:rPr>
        <w:t>SR. VICEPRESIDENTE SEGUNDO (Sr. Jiménez Hervás):</w:t>
      </w:r>
      <w:r>
        <w:rPr/>
        <w:t xml:space="preserve"> Eskerrik asko, Ruiz andrea. Jarraian Izquierda-Ezkerra izenean De Simón andreak du hitza.</w:t>
      </w:r>
    </w:p>
    <w:p>
      <w:pPr>
        <w:pStyle w:val="Texto"/>
        <w:rPr/>
      </w:pPr>
      <w:r>
        <w:rPr>
          <w:i w:val="false"/>
        </w:rPr>
        <w:t xml:space="preserve">SRA. DE SIMÓN CABALLERO: </w:t>
      </w:r>
      <w:r>
        <w:rPr/>
        <w:t>Gracias, señor Presidente. Egun on, buenos días de nuevo. Quiero marcar que no estamos aquí debatiendo si el sistema actual del copago farmacéutico es justo o injusto, si no deberíamos tener un copago, sino si los medicamentos deberían ser financiados o no a través de los impuestos, con lo que estaríamos de acuerdo. Quiero decir que aquí lo que estamos debatiendo es si Navarra va a articular un procedimiento para evitar los recortes con relación al acceso a los medicamentos que establece un real decreto del Estado.</w:t>
      </w:r>
    </w:p>
    <w:p>
      <w:pPr>
        <w:pStyle w:val="Texto"/>
        <w:rPr/>
      </w:pPr>
      <w:r>
        <w:rPr/>
        <w:t>En ese sentido, votaremos a favor de esta proposición de ley del Partido Socialista en la medida en que propone mantener las prestaciones sanitarias con relación al acceso a los medicamentos de una parte importante de la población a unos niveles que ya había alcanzado en Navarra y a otra parte de la población que no había alcanzado estos niveles, como es el caso de los parados, a los que se les va a mejorar. Es decir, con la aplicación de esta ley que propone el Partido Socialista, Navarra mejoraría las condiciones económicas de aquellos colectivos que tienen más dificultades o de aquellos que tienen más cronicidad con relación a su enfermedad y, además, a los sectores que están más afectados y más castigados por la crisis económica actual. Estamos hablando de pensionistas, personas con discapacidad, personas con ingresos mínimos –la propia proposición de ley hace referencia incluso a la renta de inclusión social– desempleados sin subsidios... Entendemos que esta ley es una necesidad porque sería un mecanismo muy eficaz para paliar los efectos tan negativos que está teniendo en la ciudadanía el famoso real decreto del recopago sanitario.</w:t>
      </w:r>
    </w:p>
    <w:p>
      <w:pPr>
        <w:pStyle w:val="Texto"/>
        <w:rPr/>
      </w:pPr>
      <w:r>
        <w:rPr/>
        <w:t>Desde luego, en Izquierda-Ezkerra, como saben, ya valoramos muy negativamente el recopago farmacéutico, en principio, porque no quedaba clara la finalidad recaudatoria o disuasoria del uso de fármacos y, sobre todo, porque a nosotros nos parecía y nos parece que sustituye a otras estrategias que habría que implementar sobre la racionalización del gasto farmacéutico en la medida en que la propuesta del Estado es una propuesta estricta y claramente de ahorro. Entendíamos y entendemos que las políticas de racionalización del gasto farmacéutico tienen bastante recorrido, un recorrido muy importante que habría que hacer antes de restringir prestaciones públicas.</w:t>
      </w:r>
    </w:p>
    <w:p>
      <w:pPr>
        <w:pStyle w:val="Texto"/>
        <w:rPr/>
      </w:pPr>
      <w:r>
        <w:rPr/>
        <w:t>Respecto a los pensionistas, anda por ahí una justificación que podría parecer clara y evidente en un principio, me refiero a cargar las recetas de los pensionistas que tienen pensiones más altas. Claro, esta diferencia entre ocho y quince euros podría parecer más equitativo, ¿no?, pero es una medida muy engañosa, porque estaría perjudicando principalmente a las personas con pluripatologías, y entre las personas mayores hay un número muy importante que las sufre. Quiero recordar también que el 70 por ciento de los pensionistas ganan menos de mil euros y una parte muy importante de ellos reciben unas pensiones mínimas que no les permiten hacer frente a ningún gasto por mínimo que sea.</w:t>
      </w:r>
    </w:p>
    <w:p>
      <w:pPr>
        <w:pStyle w:val="Texto"/>
        <w:rPr/>
      </w:pPr>
      <w:r>
        <w:rPr/>
        <w:t>En todo caso, como decían tanto la portavoz de Bildu como la de Nafarroa Bai, para contribuir equitativamente está la recaudación directa vía impuestos progresivos. Y es que en realidad, ya lo denunciamos antes y lo hacemos ahora aquí también, el recopago farmacéutico es contrarreforma fiscal, porque se vuelve a cargar contra los más desfavorecidos, y es que estamos invirtiendo el carácter redistributivo, que es el objeto de la fiscalidad, a la que, por cierto, habría que reformar en la medida en que es evidente que en el contexto de crisis en que vivimos es preciso cargar más a las rentas más altas y a los que mejor lo tienen.</w:t>
      </w:r>
    </w:p>
    <w:p>
      <w:pPr>
        <w:pStyle w:val="Texto"/>
        <w:rPr/>
      </w:pPr>
      <w:r>
        <w:rPr/>
        <w:t xml:space="preserve">Nosotros ya calificábamos este copago como un impuesto a la enfermedad y nos sigue pareciendo eso, porque se está favoreciendo a las personas sanas frente a las enfermas, a las que, desde cualquier punto de vista, se las está estigmatizando. Y es que el copago se centra en el gasto farmacéutico cuando en lo que debería centrarse, si es que cupiera algún tipo de copago, que no creemos que quepa, es en la necesidad que tienen las personas de ese fármaco y en establecer los procedimientos adecuados para que cualquier ciudadano o cualquier ciudadana pueda acceder con facilidad a él. </w:t>
      </w:r>
    </w:p>
    <w:p>
      <w:pPr>
        <w:pStyle w:val="Texto"/>
        <w:rPr/>
      </w:pPr>
      <w:r>
        <w:rPr/>
        <w:t>Desde luego, es claro el perjuicio para la salud de la población de esta medida que se ha empezado a aplicar. Como decía, es un impuesto injusto, regresivo, inequitativo, ineficaz y contraproducente, y la propia aplicación de este decretazo lo ha demostrado en el poco tiempo que lleva de funcionamiento.</w:t>
      </w:r>
    </w:p>
    <w:p>
      <w:pPr>
        <w:pStyle w:val="Texto"/>
        <w:rPr/>
      </w:pPr>
      <w:r>
        <w:rPr/>
        <w:t>En particular, está gravando, como decía antes, a las personas mayores, parados, personas con discapacidad, con ingresos mínimos, que es precisamente a los que hace referencia esta ley que presenta el Partido Socialista. Y es que estas personas tendrían que asumir unos gastos muy elevados que tendrían que quitar de alguna otra necesidad que tienen, y se estarían agravando unas situaciones que ya de por sí son muy difíciles, tanto personal como familiarmente.</w:t>
      </w:r>
    </w:p>
    <w:p>
      <w:pPr>
        <w:pStyle w:val="Texto"/>
        <w:rPr/>
      </w:pPr>
      <w:r>
        <w:rPr/>
        <w:t>Por otro lado, podría producir, que es lo que se pretende evitar, entiendo yo, con esta proposición de ley, que algunas personas no siguieran los tratamientos requeridos porque no pudieran pagar ni adelantar ese dinero, lo cual, además, proporcionaría mayores costes en un futuro.</w:t>
      </w:r>
    </w:p>
    <w:p>
      <w:pPr>
        <w:pStyle w:val="Texto"/>
        <w:rPr/>
      </w:pPr>
      <w:r>
        <w:rPr/>
        <w:t xml:space="preserve">No quiero olvidar el problema de gestión que ha ocasionado: recetas varias, varios grupos de pago, las devoluciones, el tiempo y los recursos necesarios para esta gestión. Yo me pregunto si están siendo más elevados estos gastos de gestión que lo que se pretende recaudar. Con lo cual yo estoy prácticamente segura, aunque no he hecho los números, de que no supone ahorro alguno. </w:t>
      </w:r>
    </w:p>
    <w:p>
      <w:pPr>
        <w:pStyle w:val="Texto"/>
        <w:rPr/>
      </w:pPr>
      <w:r>
        <w:rPr/>
        <w:t>Por lo tanto, y, en definitiva, creemos que con la aprobación y la aplicación de esta ley el Departamento de Salud ahorrará dinero deshaciéndose de una farragosa y costosa gestión; y, por otro lado, los sectores más desfavorecidos se verán beneficiados, podrán cuidar mejor su salud y, sin ninguna duda, generarán menos gastos en un futuro inmediato y a medio y a largo plazo. Nada más y muchas gracias.</w:t>
      </w:r>
    </w:p>
    <w:p>
      <w:pPr>
        <w:pStyle w:val="Texto"/>
        <w:rPr/>
      </w:pPr>
      <w:r>
        <w:rPr>
          <w:i w:val="false"/>
        </w:rPr>
        <w:t>SR. VICEPRESIDENTE SEGUNDO (Sr. Jiménez Hervás):</w:t>
      </w:r>
      <w:r>
        <w:rPr/>
        <w:t xml:space="preserve"> Eskerrik asko, De Simón andrea. Jarraian kontrako txanda edukiko dugu, en nombre de UPN, el señor Pérez Prados tiene la palabra.</w:t>
      </w:r>
    </w:p>
    <w:p>
      <w:pPr>
        <w:pStyle w:val="Texto"/>
        <w:rPr/>
      </w:pPr>
      <w:r>
        <w:rPr>
          <w:i w:val="false"/>
        </w:rPr>
        <w:t>SR. PÉREZ PRADOS:</w:t>
      </w:r>
      <w:r>
        <w:rPr/>
        <w:t xml:space="preserve"> Muchas gracias. En primer lugar, quiero comenzar la intervención diciendo que, según la página web del Parlamento de Navarra, en el inicio, ya ha sido aprobada la ley foral sobre la complementación de las prestaciones farmacéuticas de la Comunidad Foral de Navarra. No sabemos todavía el resultado de la votación, pero, si lo miran ustedes, ya se ha aprobado, según nos informa el Parlamento de Navarra en su página web.</w:t>
      </w:r>
    </w:p>
    <w:p>
      <w:pPr>
        <w:pStyle w:val="Texto"/>
        <w:rPr/>
      </w:pPr>
      <w:r>
        <w:rPr/>
        <w:t>Quiero analizar esta proposición de ley, como decía el señor Caro, desde el punto de vista legal y también desde el punto de vista socioeconómico. El grupo parlamentario proponente funda el planteamiento en el respeto al principio de legalidad y a los objetivos y principios sobre racionalización del gasto público que ha transmitido la nueva normativa básica estatal. Sin embargo, desde el punto de vista jurídico, se estaría vulnerando el régimen competencial entre el Estado y la Comunidad Foral de Navarra, se entraría en el núcleo de lo básico, aspecto reservado a la regulación estatal sobre el que ni las comunidades autonómicas ni la foral pueden interferir. Así se ha puesto de manifiesto en varios informes jurídicos del Departamento de Salud, del Departamento de Presidencia, del Letrado Mayor del Parlamento, del Consejo de Navarra y del Consejo de Estado. Todos ellos coinciden en afirmar que no hay invasión de competencias cuando el Estado, dentro de su ámbito competencial para fijar lo básico, establece el régimen de aportación financiera a la prestación farmacéutica. Al contrario, tenemos el ejemplo de una comunidad autónoma, la Comunidad Autónoma Vasca, que mediante decreto ha establecido un régimen de complementación de la prestación farmacéutica, que es el mismo, curiosamente, que el que ahora plantea el grupo parlamentario socialista en esta proposición de ley. El referido decreto ha sido recurrido por el Gobierno central ante el Tribunal Constitucional y se ha acordado por este tribunal la suspensión temporal de los efectos del mismo en tanto en cuanto se decide si existe o no vulneración del régimen competencial.</w:t>
      </w:r>
    </w:p>
    <w:p>
      <w:pPr>
        <w:pStyle w:val="Texto"/>
        <w:rPr/>
      </w:pPr>
      <w:r>
        <w:rPr/>
        <w:t>La regulación contenida en la proposición de ley difiere de la estatal, de carácter básico, tanto en la fijación del porcentaje de aportación como en la relación de los usuarios y beneficiarios exentos, que es más amplia, lo que supone contravenir la normativa básica del Estado. El propio artículo 89.1 de la Ley 29/2006, en la redacción dada por el Real Decreto Ley 16/2012 dice textualmente: “Con el fin de garantizar el derecho de todas las personas que gocen de la condición de asegurado y beneficiario en el Sistema de un acceso a la aportación farmacéutica en condiciones de igualdad en todo el Sistema Nacional de Salud, las comunidades autónomas –incluida también la foral– no podrán establecer, de forma unilateral, reservas singulares específicas de prescripción, dispensación y financiación de fármacos o productos sanitarios”. Es decir, lo que se propone en esta proposición de ley no está permitido, por decirlo así, por la legislación nacional de carácter básico. No se trata de complementar la normativa básica nacional, como se afirma en la proposición de ley, sino de incumplir tal normativa. Por lo que nos encontramos con una regulación que excede las competencias de la Comunidad Foral, y no resulta lógica, conveniente ni apropiada su aprobación.</w:t>
      </w:r>
    </w:p>
    <w:p>
      <w:pPr>
        <w:pStyle w:val="Texto"/>
        <w:rPr/>
      </w:pPr>
      <w:r>
        <w:rPr/>
        <w:t>Nos decía el señor Caro que no se puede engañar a los ciudadanos, ni se les debe engañar, claro que no, pero tampoco se puede engañar a los ciudadanos con propuestas demagógicas irrealizables, es decir, no tiene ningún sentido. De hecho, el contenido del artículo 5 de nuevas aportaciones y exenciones de aportación farmacéutica, que, en mi opinión, es el núcleo de esta proposición de ley, no es ni socialmente justo ni equitativo. Y no lo es por las exenciones de carácter singular entre las que va citando una serie de colectivos: pensionistas, personas paradas, mayores de sesenta y cinco años todas, personas viudas todas, independientemente de su patrimonio, de su renta, de sus ingresos, o sea, todos exentos, independientemente del patrimonio que tengan, de las rentas que tengan, de los ingresos que tengan. ¿Eso es socialmente justo?, ¿socialmente equitativo? En nuestra opinión, no lo es.</w:t>
      </w:r>
    </w:p>
    <w:p>
      <w:pPr>
        <w:pStyle w:val="Texto"/>
        <w:rPr/>
      </w:pPr>
      <w:r>
        <w:rPr/>
        <w:t>Además, cabe preguntarse si los proponentes han realizado –de esto ha hablado algo el señor Caro– una evaluación, aunque solamente sea aproximada, del monto económico que representa su implantación. Porque no solo supone volver a la situación anterior al Real Decreto 16/2012, sino que añade a la normativa básica nuevas exenciones. ¿De qué partida presupuestaria sugiere detraer para hacer frente a este nuevo gasto? Voy a decir algo, porque también ha citado algunas generalidades sobre esto. Este aspecto es importante, pues los presupuestos de Navarra se están ajustando a la baja – usted lo sabe muy bien, y ustedes, los del Partido Socialista de Navarra, eran muy sensibles no hace mucho tiempo a esta situación–, como en el resto de comunidades españolas, y en otros de países también, debido a los constantes cambios originados por la grave situación de crisis económica y financiera en la que estamos inmersos, reduciendo en general gastos por la reducción de ingresos. La aprobación de esta norma supondría añadir nuevos gastos sin compensar con nuevos ingresos o sin reducir otras partidas para reequilibrar los presupuestos. Es decir, que si en general resulta grave proponer un desequilibrio de los presupuestos, ahora, en estos momentos tan difíciles, resulta todavía más grave. Por eso le pediría al señor Caro que sea serio en esas propuestas que citaba, que evalúe dichas propuestas y que las refiera a la Comunidad Foral de Navarra y no al Reino Unido.</w:t>
      </w:r>
    </w:p>
    <w:p>
      <w:pPr>
        <w:pStyle w:val="Texto"/>
        <w:rPr/>
      </w:pPr>
      <w:r>
        <w:rPr/>
        <w:t>Señorías, para finalizar, simplemente les voy a recordar, respondiendo también a las palabras que ha dicho la señora De Simón, que en diversas ocasiones se nos ha trasladado por la Consejera de Salud la información referida a la disminución de gasto farmacéutico durante estos tres meses que llevamos, que supone tres millones de euros al mes, lo cual supondría treinta y seis millones al año. Treinta y seis millones de euros más que añadir al nuevo gasto, ya referido anteriormente, sin equilibrar. Además, como decía la señora De Simón, de echar por tierra todo el trabajo que, efectivamente, se ha realizado con medios propios, tanto materiales como humanos, para adaptar la situación que teníamos en Navarra a la derivada de la entrada en vigor del real decreto ley referido. Estos treinta y tres millones añadidos al gasto anterior que hemos citado, ¿a quién favorece en definitiva?, ¿quién los va a ganar? Como citaba algún portavoz, la industria farmacéutica, que se los ahorrará y que serán sacados en principio de la Comunidad Foral.</w:t>
      </w:r>
    </w:p>
    <w:p>
      <w:pPr>
        <w:pStyle w:val="Texto"/>
        <w:rPr/>
      </w:pPr>
      <w:r>
        <w:rPr/>
        <w:t>En definitiva, por todos los motivos ya expuestos de tipo legal en cuanto a competencias, de mayor gasto sin compensación alguna que supone esta proposición de ley foral, y también por el considerable menor ahorro que representa, no se debería, en nuestra opinión, aprobar. En consecuencia, los miembros del Grupo Parlamentario UPN vamos a votar no a la misma y, además, desde aquí apelamos a su responsabilidad para que se replanteen su postura. Muchas gracias.</w:t>
      </w:r>
    </w:p>
    <w:p>
      <w:pPr>
        <w:pStyle w:val="Texto"/>
        <w:rPr/>
      </w:pPr>
      <w:r>
        <w:rPr>
          <w:i w:val="false"/>
        </w:rPr>
        <w:t>SR. VICEPRESIDENTE SEGUNDO (Sr. Jiménez Hervás):</w:t>
      </w:r>
      <w:r>
        <w:rPr/>
        <w:t xml:space="preserve"> Eskerrik asko, Pérez Prados jauna. Enrique Martín, en representación del Partido Popular, tiene la palabra.</w:t>
      </w:r>
    </w:p>
    <w:p>
      <w:pPr>
        <w:pStyle w:val="Texto"/>
        <w:rPr/>
      </w:pPr>
      <w:r>
        <w:rPr>
          <w:i w:val="false"/>
        </w:rPr>
        <w:t>SR. MARTÍN DE MARCOS:</w:t>
      </w:r>
      <w:r>
        <w:rPr/>
        <w:t xml:space="preserve"> Muchas gracias, señor Presidente. Buenos días, o buenas tardes ya, señorías. En realidad, la proposición de ley foral que nos trae hoy al Pleno el Partido Socialista sobre la prestación farmacéutica, desde nuestro punto de vista, carece de una argumentación mínimamente sólida. Ya se ha dicho aquí por otros portavoces que el debate, señor Caro, no está en si copago sí o copago no, porque copago ha habido, lo hay y seguiría existiendo con la proposición de ley, si se aprueba, que ustedes proponen.</w:t>
      </w:r>
    </w:p>
    <w:p>
      <w:pPr>
        <w:pStyle w:val="Texto"/>
        <w:rPr/>
      </w:pPr>
      <w:r>
        <w:rPr/>
        <w:t>Vuelve a emplear de nuevo el mensaje alarmista de privatización de la sanidad pública, y nada más lejos de la realidad viendo el tanto por ciento del presupuesto general que se dedica a sanidad en las distintas comunidades autónomas. Lo que subyace en la propuesta socialista que debatimos es la creación de la Navarra independiente en materia de prestación farmacéutica. De modo que el Grupo Parlamentario Popular quiere expresar de entrada su rechazo a esta iniciativa.</w:t>
      </w:r>
    </w:p>
    <w:p>
      <w:pPr>
        <w:pStyle w:val="Texto"/>
        <w:rPr/>
      </w:pPr>
      <w:r>
        <w:rPr/>
        <w:t>Hay una realidad evidente que no se puede ocultar por mucho que duela. El Sistema Nacional de Salud tenía un agujero de quince mil millones de euros, la morosidad en pago de facturas a proveedores sanitarios estaba en más de seiscientos días de media, y este sistema, de continuar así, insostenible, es un sistema que tiene que gestionarse porque tiene que seguir prestando servicio al conjunto de los ciudadanos. Frente a esta situación del Sistema Nacional de Salud, el Partido Socialista nos presenta ahora un modelo profundamente insolidario, tanto con el resto de las regiones como con el resto de los españoles, un modelo en suma que dar marcha atrás y volver al descontrol del gasto, tan propio de la gestión socialista. Para el Partido Socialista gastar más a veces es gastar mejor, da igual en qué y cómo, y no importa si hay dinero o no lo hay. Los socialistas ahora nos plantean esto con las recetas y después ya veremos con qué.</w:t>
      </w:r>
    </w:p>
    <w:p>
      <w:pPr>
        <w:pStyle w:val="Texto"/>
        <w:rPr/>
      </w:pPr>
      <w:r>
        <w:rPr/>
        <w:t>Esta proposición de ley incluye como personas con derecho no solo a los asegurados y beneficiarios en el ámbito de aplicación del sistema de asistencia sanitaria con cargo a los fondos públicos a través del Sistema Nacional de Salud, sino también a todas las personas incluidas en el artículo 11 de la Ley Foral 17/2010, es decir, a todos los residentes en Navarra, independientemente de su situación legal o administrativa. Plantea a su vez el porcentaje de aportación para los activos del 40 por ciento, el que había antes, aunque con exclusiones. Esta extensión de la cobertura financiera significa en realidad una financiación paralela a la establecida como cobertura de financiación pública de medicamentos ambulatorios del Sistema Nacional de Salud.</w:t>
      </w:r>
    </w:p>
    <w:p>
      <w:pPr>
        <w:pStyle w:val="Texto"/>
        <w:rPr/>
      </w:pPr>
      <w:r>
        <w:rPr/>
        <w:t xml:space="preserve">La propuesta que hacen ustedes convierte a Navarra en un reino de taifas que vive al margen de la realidad e incluso al margen de las leyes. Al Partido Socialista parece que le da igual todo, le da igual la situación de las cuentas públicas, como lo demuestra esta iniciativa, que no dedica ni una sola palabra, aunque luego nos lo ha explicado verbalmente, a cuestiones presupuestarias y a una memoria económica. </w:t>
      </w:r>
    </w:p>
    <w:p>
      <w:pPr>
        <w:pStyle w:val="Texto"/>
        <w:rPr/>
      </w:pPr>
      <w:r>
        <w:rPr/>
        <w:t>Con todo, uno de los aspectos más graves es que los socialistas se ponen de lado respecto a la legislación del Estado e incumplen deliberadamente con esta proposición de ley foral, y convierten, además, a nuestra Comunidad en una Comunidad insumisa. Y, por si fuera poco, ni asumen ni aceptan ni acatan el dictamen del Consejo de Navarra, que, no lo olvidemos, es el órgano consultivo superior de Navarra en materia de legalidad, un dictamen que el Consejo de Navarra elaboró un mes antes de que el Partido Socialista presentara esta iniciativa, y ustedes mismos dieron su apoyo para que se elaborara. Y no solamente lo ha confirmado el Consejo de Navarra, sino que también el Departamento de Salud, como aquí se ha dicho; el Departamento de Presidencia, Justicia e Interior; el Letrado Mayor del Parlamento, e incluso Consejo de Estado han corroborado en un informe tras otro que el Real Decreto Ley 16/2012 no invade competencias de Navarra en materia de sanidad, de modo que dicha norma del Estado es básica y de obligada aplicación en Navarra.</w:t>
      </w:r>
    </w:p>
    <w:p>
      <w:pPr>
        <w:pStyle w:val="Texto"/>
        <w:rPr/>
      </w:pPr>
      <w:r>
        <w:rPr/>
        <w:t>Este real decreto determina la condición de asegurado y de beneficiario para los ciudadanos españoles y extranjeros con residencia legal, además, establece la asistencia sanitaria en situaciones especiales y regula también la aportación de los beneficiarios en la prestación farmacéutica ambulatoria. Es una regulación básica, solidaria y, como les gusta a ustedes decir, y no les falta razón, progresista, porque aportan más los que más tienen, mantiene la diferencia entre activos y pensionistas y fija el pago de medicamentos en función de la renta, de la edad y del grado de enfermedad. En España y en Navarra los medicamentos ahora no cuestan nada ni a los parados sin prestación ni a los que cobran renta básica ni a los que reciben pensiones no contributivas.</w:t>
      </w:r>
    </w:p>
    <w:p>
      <w:pPr>
        <w:pStyle w:val="Texto"/>
        <w:rPr/>
      </w:pPr>
      <w:r>
        <w:rPr/>
        <w:t>El Partido Socialista de Navarra se acuerda tarde de colectivos como los que acabo de citar cuando ha dejado pasar dos legislaturas con responsabilidades en Madrid para aprobar dichas cuestiones a nivel nacional. Tampoco deben resultar de interés al Partido Socialista los efectos favorables, pese al poco tiempo transcurrido, de la aplicación del Real Decreto Ley 16/2012. Se ha comentado también aquí que Navarra, por ejemplo, ha ahorrado 10 millones de euros en gasto farmacéutico, más de la mitad desde la entrada en vigor del nuevo copago farmacéutico. Los datos son igual de elocuentes a nivel nacional, primero, fue necesario garantizar el suministro de medicamentos pagando las facturas pendientes con los proveedores, facturas que ascendían a 12.110 millones de euros. Con esta medida se garantizó el suministro, la viabilidad de muchas empresas y el mantenimiento de miles de puestos de trabajo. Además, el gasto farmacéutico ha disminuido en más de un 24 por ciento en los dos últimos meses en relación con los mismos meses del año anterior. El uso de medicamentos genéricos vuelve a crecer tras el retroceso de 2011 y la compra centralizada de vacunas supone un ahorro de más de 31 millones de euros en dos años.</w:t>
      </w:r>
    </w:p>
    <w:p>
      <w:pPr>
        <w:pStyle w:val="Texto"/>
        <w:rPr/>
      </w:pPr>
      <w:r>
        <w:rPr/>
        <w:t>Como ustedes ven, el Partido Popular ha logrado frenar también a su vez los abusos en el Sistema Nacional de Salud, se han detectado más de ciento cincuenta mil tarjetas sanitarias de personas fallecidas que estaban activas –todo esto al cruzar los datos– y ochocientas mil personas que constaban como beneficiarias de otras de forma irregular. Por tanto, queda demostrado que el Gobierno del Partido Popular no va a insistir en los mismos errores que se cometieron con anterioridad. Y, desde luego, nos preguntamos una cosa: ¿acaso quieren volver al fondo del agujero con las propuestas que hacen? Pues, desde luego, desde el Grupo Parlamentario Popular les decimos que nosotros no.</w:t>
      </w:r>
    </w:p>
    <w:p>
      <w:pPr>
        <w:pStyle w:val="Texto"/>
        <w:rPr/>
      </w:pPr>
      <w:r>
        <w:rPr/>
        <w:t>En definitiva, señorías, la proposición de ley foral del Partido Socialista lo que en realidad está planteando es un copago farmacéutico distinto en Navarra que en el resto de España, tanto en cantidad financiada como en la extensión a personas con derecho a financiación. Nos encontramos en suma ante una propuesta típicamente nominalista, sin el menor rigor normativo, competencial ni económico y que, además, tiene el trasfondo de incumplir la normativa básica del Estado. Es una iniciativa, como ya se ha comentado también aquí, copia del Decreto 114/2012, de 26 de junio, del País Vasco, que, por cierto, ha sido paralizado por el Tribunal Constitucional. Una propuesta que, por supuesto, nuestro grupo no va a apoyar. Nada más y muchas gracias.</w:t>
      </w:r>
    </w:p>
    <w:p>
      <w:pPr>
        <w:pStyle w:val="Texto"/>
        <w:rPr/>
      </w:pPr>
      <w:r>
        <w:rPr>
          <w:i w:val="false"/>
        </w:rPr>
        <w:t>SR. VICEPRESIDENTE SEGUNDO (Sr. Jiménez Hervás):</w:t>
      </w:r>
      <w:r>
        <w:rPr/>
        <w:t xml:space="preserve"> Eskerrik asko, Martín jauna. Jarraian bozkatuko dugu eta izango ditugu bi bozketa. Lehenbizi, Alderdi Sozialistak aurkeztu duen emendakina eta gero lege proposamena.</w:t>
      </w:r>
    </w:p>
    <w:p>
      <w:pPr>
        <w:pStyle w:val="Texto"/>
        <w:rPr/>
      </w:pPr>
      <w:r>
        <w:rPr/>
        <w:t xml:space="preserve">Iniciaremos la votación. Habrá dos votaciones diferenciadas. La primera, con relación a la enmienda presentada del Partido Socialista y, la segunda, de la proposición de ley. Se inicia la votación de la enmienda. </w:t>
      </w:r>
      <w:r>
        <w:rPr>
          <w:i w:val="false"/>
          <w:smallCaps/>
        </w:rPr>
        <w:t>(Pausa)</w:t>
      </w:r>
      <w:r>
        <w:rPr/>
        <w:t xml:space="preserve"> Resultados, señora Secretaria.</w:t>
      </w:r>
    </w:p>
    <w:p>
      <w:pPr>
        <w:pStyle w:val="Texto"/>
        <w:rPr/>
      </w:pPr>
      <w:r>
        <w:rPr>
          <w:i w:val="false"/>
        </w:rPr>
        <w:t>SRA. SECRETARIA PRIMERA (Sra. Esporrín Las Heras):</w:t>
      </w:r>
      <w:r>
        <w:rPr/>
        <w:t xml:space="preserve"> 27 votos a favor, 22 en contra y ninguna abstención.</w:t>
      </w:r>
    </w:p>
    <w:p>
      <w:pPr>
        <w:pStyle w:val="Texto"/>
        <w:rPr/>
      </w:pPr>
      <w:r>
        <w:rPr>
          <w:i w:val="false"/>
        </w:rPr>
        <w:t>SR. VICEPRESIDENTE SEGUNDO (Sr. Jiménez Hervás):</w:t>
      </w:r>
      <w:r>
        <w:rPr/>
        <w:t xml:space="preserve"> Queda aprobada la enmienda votada. A continuación, procedemos a la votación de la proposición de ley. Se inicia la votación. </w:t>
      </w:r>
      <w:r>
        <w:rPr>
          <w:i w:val="false"/>
          <w:smallCaps/>
        </w:rPr>
        <w:t>(Pausa)</w:t>
      </w:r>
      <w:r>
        <w:rPr/>
        <w:t xml:space="preserve"> Resultados.</w:t>
      </w:r>
    </w:p>
    <w:p>
      <w:pPr>
        <w:pStyle w:val="Texto"/>
        <w:rPr/>
      </w:pPr>
      <w:r>
        <w:rPr>
          <w:i w:val="false"/>
        </w:rPr>
        <w:t xml:space="preserve">SRA. SECRETARIA PRIMERA (Sra. Esporrín Las Heras): </w:t>
      </w:r>
      <w:r>
        <w:rPr/>
        <w:t>27 votos a favor, 22 en contra y ninguna abstención.</w:t>
      </w:r>
    </w:p>
    <w:p>
      <w:pPr>
        <w:pStyle w:val="Texto"/>
        <w:rPr/>
      </w:pPr>
      <w:r>
        <w:rPr>
          <w:i w:val="false"/>
        </w:rPr>
        <w:t>SR. VICEPRESIDENTE SEGUNDO (Sr. Jiménez Hervás):</w:t>
      </w:r>
      <w:r>
        <w:rPr/>
        <w:t xml:space="preserve"> Queda, pues, aprobada la proposición de ley presentada por el Partido Socialista y se solicita autorización a la Cámara para que los servicios jurídicos realicen las correcciones.</w:t>
      </w:r>
    </w:p>
    <w:p>
      <w:pPr>
        <w:pStyle w:val="Texto"/>
        <w:rPr/>
      </w:pPr>
      <w:r>
        <w:rPr/>
      </w:r>
    </w:p>
    <w:p>
      <w:pPr>
        <w:pStyle w:val="Texto"/>
        <w:rPr/>
      </w:pPr>
      <w:r>
        <w:rPr/>
        <w:t>TRADUCCIÓN:</w:t>
      </w:r>
    </w:p>
    <w:p>
      <w:pPr>
        <w:pStyle w:val="Texto"/>
        <w:rPr/>
      </w:pPr>
      <w:r>
        <w:rPr/>
      </w:r>
    </w:p>
    <w:p>
      <w:pPr>
        <w:pStyle w:val="Texto"/>
        <w:rPr/>
      </w:pPr>
      <w:r>
        <w:rPr/>
        <w:t>(5) SR. VICEPRESIDENTE SEGUNDO (Sr. Jiménez Hervas): Muchas gracias. En nombre del Grupo Parlamentario Bildu-Nafarroa, tiene la palabra doña Bakartxo Ruiz.</w:t>
      </w:r>
    </w:p>
    <w:p>
      <w:pPr>
        <w:pStyle w:val="Texto"/>
        <w:rPr/>
      </w:pPr>
      <w:r>
        <w:rPr/>
        <w:t>SRA. RUIZ JASO: Muchas gracias, señor Presidente. Buenos días a todos. El objetivo de la proposición de ley que nos presenta el Partido Socialista, tal y como se ha dicho, es el de revertir ese copago establecido mediante real decreto por el Partido Popular; pero, a nuestro juicio, pretende reformular de alguna manera ese copago, y no suprimirlo, como decía la señora Fernández de Garaialde, sino que nos plantea otra formulación de ese copago.</w:t>
      </w:r>
    </w:p>
    <w:p>
      <w:pPr>
        <w:pStyle w:val="Texto"/>
        <w:rPr/>
      </w:pPr>
      <w:r>
        <w:rPr/>
        <w:t>Por tanto, no confundamos a la gente, y tampoco la engañemos. No creo que esa sea la intención, pero no confundamos a la gente. De todos modos, luego hablaré de esto.</w:t>
      </w:r>
    </w:p>
    <w:p>
      <w:pPr>
        <w:pStyle w:val="Texto"/>
        <w:rPr/>
      </w:pPr>
      <w:r>
        <w:rPr/>
        <w:t>No es la primera vez que hablamos aquí de lo que implica el real decreto en el ámbito sanitario, de los recortes que practica y del peso añadido que supone a los ciudadanos. Tal y como indica el título del decreto, se trata de medidas de urgencia, destinadas a garantizar la sostenibilidad del sistema de salud. Y, por medio de ese decreto, en lo concerniente al ámbito de la salud, se adoptaban medidas para practicar recortes por importe de siete mil millones de euros; medidas para ahorrar siete mil millones de euros. Se dice fácil.</w:t>
      </w:r>
    </w:p>
    <w:p>
      <w:pPr>
        <w:pStyle w:val="Texto"/>
        <w:rPr/>
      </w:pPr>
      <w:r>
        <w:rPr/>
        <w:t>Y, entre esas medidas, estaba la que hoy nos ocupa aquí, la correspondiente al copago. El decreto –se ha dicho antes, pero quiero recordarlo– establece el copago en una serie de capítulos: en el transporte que no es de urgencia, en las prótesis, en otros productos ortoprotésicos, en los suplementos nutricionales, y también en los medicamentos. Y de eso estamos hablando en este momento.</w:t>
      </w:r>
    </w:p>
    <w:p>
      <w:pPr>
        <w:pStyle w:val="Texto"/>
        <w:rPr/>
      </w:pPr>
      <w:r>
        <w:rPr/>
        <w:t>No seremos nosotros, en modo alguno, quienes respaldemos la fórmula del Partido Popular, las medidas del Partido Popular; pero, en nuestra opinión, a la proposición del PSN también le falta ambición, le falta audacia. Por una parte, porque por medio de esta proposición hace referencia a un único copago; y, por otra, porque legitima de alguna manera el copago ya existente.</w:t>
      </w:r>
    </w:p>
    <w:p>
      <w:pPr>
        <w:pStyle w:val="Texto"/>
        <w:rPr/>
      </w:pPr>
      <w:r>
        <w:rPr/>
        <w:t>Y es que, como ha indicado muy claramente quien me ha precedido en el uso de la palabra, no olvidemos que el copago de los medicamentos no es algo nuevo, no se establece en este decreto. Ese copago ya existía por medio de otra formulación; se nos clasificaba de otra manera a los ciudadanos que teníamos que hacer la aportación y a los que no; y el importe de la aportación era también distinto: existía un único porcentaje, del 40 por ciento.</w:t>
      </w:r>
    </w:p>
    <w:p>
      <w:pPr>
        <w:pStyle w:val="Texto"/>
        <w:rPr/>
      </w:pPr>
      <w:r>
        <w:rPr/>
        <w:t>El Partido Popular, en el real decreto, llevó a cabo una remodelación de ese copago; y es cierto que por medio de dicho decreto impuso a muchos ciudadanos una carga aún mayor. Muchos pensionistas han tenido que empezar a pagar los medicamentos, y también la mayoría de los ciudadanos tenemos que pagar un 10 por ciento más, hasta llegar a pagar el 50 por ciento de los medicamentos. Y las rentas más altas, un 20 por ciento más, por tanto, el 60 por ciento, en total. Es verdad, de todos modos, que el decreto recoge también que determinados colectivos quedan exentos de realizar la aportación. Por ejemplo, los desempleados sin subsidio, quienes perciben la renta básica, etcétera.</w:t>
      </w:r>
    </w:p>
    <w:p>
      <w:pPr>
        <w:pStyle w:val="Texto"/>
        <w:rPr/>
      </w:pPr>
      <w:r>
        <w:rPr/>
        <w:t>Para unos colectivos o personas puede que un sistema sea más justo, o que el otro sea el más justo. Según el ejemplo que se estudie, pueden surgir situaciones totalmente injustas tanto en el modelo anterior como en el modelo establecido en el decreto. Yo no voy a entrar en eso. La proposición que nos presenta el Partido Socialista plantea, en esencia, una vuelta al sistema anterior; es decir, a ese copago general del 40 por ciento, y a que los pensionistas no hagan aportaciones. Junto con eso, incluye al resto de colectivos a los que el decreto reconoce el derecho a no realizar aportaciones. Eso es lo que nosotros entendemos.</w:t>
      </w:r>
    </w:p>
    <w:p>
      <w:pPr>
        <w:pStyle w:val="Texto"/>
        <w:rPr/>
      </w:pPr>
      <w:r>
        <w:rPr/>
        <w:t>Y he dicho que no voy a entrar a valorar cuál es más justo. Nosotros lo tenemos claro. Y el señor Caro ha hablado también de justicia social. Pero si quisiéramos establecer de verdad una auténtica justicia social, lo más justo sería que el sistema público de salud fuese de verdad universal y gratuito. Eso sería lo más justo, con todas las consecuencias, incluidos los medicamentos. Porque todos esos servicios y complementos los pagamos con los impuestos, y es ahí donde habría que implantar una auténtica progresividad, y no esa falsa progresividad que implanta el decreto del Partido Popular. La verdadera progresividad tendríamos que introducirla en lo relativo al pago de impuestos, para garantizar que el sistema público de salud sea realmente gratuito. Si creemos en ello, no tendría que haber lugar para el copago.</w:t>
      </w:r>
    </w:p>
    <w:p>
      <w:pPr>
        <w:pStyle w:val="Texto"/>
        <w:rPr/>
      </w:pPr>
      <w:r>
        <w:rPr/>
        <w:t>Ni el sistema anterior, ni el del Partido Popular; ni tampoco la propuesta del PSN. Y esto no es demagogia: sería la auténtica plasmación de un derecho. Lo mismo estamos planteando también en el tema de los libros de texto. Pues bien, también en este caso, tendríamos que dar pasos para aproximarnos a la verdadera gratuidad. Y en eso estoy totalmente de acuerdo con todo lo que ha dicho la portavoz de Na-Bai.</w:t>
      </w:r>
    </w:p>
    <w:p>
      <w:pPr>
        <w:pStyle w:val="Texto"/>
        <w:rPr/>
      </w:pPr>
      <w:r>
        <w:rPr/>
        <w:t>A nuestro juicio, la propuesta del PSN no es más que un pequeño paso, y no nos parece suficiente. No nos vamos a posicionar en contra, porque sabemos bien que, para muchos pensionistas, para muchos enfermos crónicos, las condiciones fijadas por este decreto están resultando ser una auténtica losa; y conocemos también el riesgo que ello puede suponer para su salud: y es que puede ocurrir, y de hecho está ocurriendo, que muchas de esas personas o colectivos no dispongan de todo ese dinero que tienen que adelantar.</w:t>
      </w:r>
    </w:p>
    <w:p>
      <w:pPr>
        <w:pStyle w:val="Texto"/>
        <w:rPr/>
      </w:pPr>
      <w:r>
        <w:rPr/>
        <w:t>Por tanto, por nuestra parte, y aunque vamos a votar a favor, expresamos cuál es nuestro compromiso. Pero, al mismo tiempo, tal y como ha dicho la persona que me ha precedido en el uso de la palabra, manifestamos nuestro compromiso, y emplazamos al Partido Socialista a que abra una vía para dar más pasos, para pensar entre todos nosotros otras fórmulas en defensa de un sistema público de salud que sea realmente gratuito y universal, para hacer una apuesta firme y más valiente para dar realmente la espalda a los copagos.</w:t>
      </w:r>
    </w:p>
    <w:p>
      <w:pPr>
        <w:pStyle w:val="Texto"/>
        <w:rPr/>
      </w:pPr>
      <w:r>
        <w:rPr/>
        <w:t>Ahí está también la posibilidad de crear laboratorios públicos para conseguir que el precio de los medicamentos baje de verdad. Mientras tanto, la Administración debería intervenir directamente para organizar compras centralizadas a la industria farmacéutica, para conseguir que baje los precios. Pero, de cara al futuro, tendríamos que hablar de la posibilidad de la existencia de laboratorios públicos.</w:t>
      </w:r>
    </w:p>
    <w:p>
      <w:pPr>
        <w:pStyle w:val="Texto"/>
        <w:rPr/>
      </w:pPr>
      <w:r>
        <w:rPr/>
        <w:t>De todos modos, aprovechamos para hacer un emplazamiento para pensar y consensuar esas fórmulas. Así pues, y aunque, como he dicho, no estamos de acuerdo con el planteamiento de fondo, o no coincidimos plenamente, votaremos a favor, en el entendimiento de que se trata de un paso para aliviar ese peso añadido que el decreto impone a la mayoría de los ciudadanos y a determinados colectivos. Un paso que ni es suficiente ni es valiente. Muchas gracias.</w:t>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1:00Z</dcterms:created>
  <dc:creator/>
  <dc:description/>
  <dc:language>en-US</dc:language>
  <cp:lastModifiedBy>paquita</cp:lastModifiedBy>
  <dcterms:modified xsi:type="dcterms:W3CDTF">2012-12-14T08:51:00Z</dcterms:modified>
  <cp:revision>3</cp:revision>
  <dc:subject/>
  <dc:title/>
</cp:coreProperties>
</file>