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adierazten baitu Nafarroako Foru Komunitateak bere partaidetza eta konpromisoa areagotu nahi dituela Pirinioetan Hartz Arrea lehengoratzeko Estrategian eta Program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n ezarritakoaren babesean, ondoko mozioa aurkeztu du, Landa Garapen, Ingurumen eta Toki Administrazioko Batzordean eztabaidatu eta bozkatzeko.</w:t>
      </w:r>
    </w:p>
    <w:p>
      <w:pPr>
        <w:pStyle w:val="Normal"/>
        <w:rPr/>
      </w:pPr>
      <w:r>
        <w:rPr>
          <w:rStyle w:val="Normal1"/>
          <w:lang w:val="es-ES_tradnl"/>
        </w:rPr>
        <w:t>Europako LIFE funtsen deialdiari erantzunez 2011ko irailean, Ingurumen Ministerioak (Biodibertsitatea Fundazioa), Hartz Arrea Fundazioak eta hartz arrearen presentzia duten Kantauriko nahiz Pirinioetako autonomia erkidego guztiek “Hartza” izeneko proiektu bat aurkeztu zuten, 14 milioi eurokoa.</w:t>
      </w:r>
    </w:p>
    <w:p>
      <w:pPr>
        <w:pStyle w:val="Normal"/>
        <w:rPr/>
      </w:pPr>
      <w:r>
        <w:rPr>
          <w:rStyle w:val="Normal1"/>
          <w:lang w:val="es-ES_tradnl"/>
        </w:rPr>
        <w:t>. Iragan ekainean, Bruselak erabaki zuen proiektu hori ez onestea.</w:t>
      </w:r>
    </w:p>
    <w:p>
      <w:pPr>
        <w:pStyle w:val="Normal"/>
        <w:rPr/>
      </w:pPr>
      <w:r>
        <w:rPr>
          <w:rStyle w:val="Normal1"/>
          <w:lang w:val="es-ES_tradnl"/>
        </w:rPr>
        <w:t>Harrezkero, Biodibertsitatea Fundazioa (Ingurumen Ministerioa) eta Hartz Arrea Fundazioa LIFE Hartza proiektu berri bat hasi ziren taxutzen, LIFE funtsen 2012ko deialdian aurkezteko, zeina irailaren 26an bukatu baitzen. Oraingoan, soilik Pirinioetako LIFE bat zen, Bruselak lehen baztertzea eragin zuten akatsak zuzenduta. Azken hilabeteotan, Nafarroak, Aragoik eta Kataluniak “LIFE Hartza” berria taxutzen parte hartu dute.</w:t>
      </w:r>
    </w:p>
    <w:p>
      <w:pPr>
        <w:pStyle w:val="Normal"/>
        <w:rPr/>
      </w:pPr>
      <w:r>
        <w:rPr>
          <w:rStyle w:val="Normal1"/>
          <w:lang w:val="es-ES_tradnl"/>
        </w:rPr>
        <w:t>Aurreko deialdiko LIFE haren kasuan bezala, LIFE honetan ere berrikuntzarik garrantzitsuena mantendu da: mendebaldeko hartz-gunea indartzea –bi ar bakarrik ditu–, hartz eme bat askatuta Nafarroan eta beste bat Aragoin, eta bi hartz ar askatuta Kataluniako Pirinioetan, erdialde-ekialdeko hartz-gunea genetikoki hobetzeko. Orain arte, ez da sekula baldintzapen bat izan Erronkariko Ibarrak bere babesa eman behar izatea hartz arrearen babesa dela-eta Nafarroako Gobernuak legez garatu beharreko jarduketei (hartz arrea espezie lehenetsia da Europako Batzordearentzat).</w:t>
      </w:r>
    </w:p>
    <w:p>
      <w:pPr>
        <w:pStyle w:val="Normal"/>
        <w:rPr/>
      </w:pPr>
      <w:r>
        <w:rPr>
          <w:rStyle w:val="Normal1"/>
          <w:lang w:val="es-ES_tradnl"/>
        </w:rPr>
        <w:t>Halere, oraingoan, Foru Gobernuak azkenean erabaki du LIFE hori ez sinatzea, Erronkari Ibarreko Batzarrearen babes espresa ez izateagatik. Eta hori gertatzen da, paradoxikoki, Ibarreko Batzarrean inoiz ez bezalako jarrera dagoenean hartzaren etorkizunari buruz eztabaidatzeko eta akordioak lortzeko, eta hartza ibarreko turismo-ikono nabarmen bat denean. Emaitzak ikusita, Ingurumen Departamentuak LIFE deialdi hau dela-eta egindako kudeaketa hobetu egin beharra dago, hobetu egin daiteke-eta.</w:t>
      </w:r>
    </w:p>
    <w:p>
      <w:pPr>
        <w:pStyle w:val="Normal"/>
        <w:rPr/>
      </w:pPr>
      <w:r>
        <w:rPr>
          <w:rStyle w:val="Normal1"/>
          <w:lang w:val="es-ES_tradnl"/>
        </w:rPr>
        <w:t>Ez da ulergarria, are gutxiago krisi garaiotan, Nafarroak eta Erronkariko Ibarrak uko egitea Europako LIFE Funtsetako 800.000 eurotik gora jasotzeari; izan ere, diru horrek lanpostuak sortuko zituen ibarrean, dauden beste batzuk mantentzen lagunduko zuen (Erronkariko Interpretazio Zentroa) eta hartz arrearekiko elkarbizitza hobetzeko aukera emanen zuen, espezie hori Europako natur ondarearen eta Pirinioen orainaren eta etorkizunaren parte baita. Hartza Erdiko Pirinioetan hedatzen ari den espeziea da: handik heldu da eta handik jarraituko du etortzen Nafarroar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adierazten du Nafarroako Foru Komunitateak bere partaidetza eta konpromisoa areagotu nahi dituela, Ingurumen Departamentuaren bidez, Pirinioetan Hartz Arrea lehengoratzeko Estrategian eta Programetan, Aragoiko eta Kataluniako autonomia erkidegoekin eta Espainiako eta Frantziako Ingurumen ministerioekin koordinatuta.</w:t>
      </w:r>
    </w:p>
    <w:p>
      <w:pPr>
        <w:pStyle w:val="Normal"/>
        <w:rPr/>
      </w:pPr>
      <w:r>
        <w:rPr>
          <w:rStyle w:val="Normal1"/>
          <w:lang w:val="es-ES_tradnl"/>
        </w:rPr>
        <w:t>2. Nafarroako Parlamentuak erabaki du hausnarketa eta elkarrizketa prozesu bat abiaraztea, Ingurumen Departamentuko arduradunen bidez, Erronkariko Ibarreko Batzearrarekin eta hartz arreak Nafarroan duen etorkizunarekin lotura zuzenena duten sektore sozioekonomikoekin (batik bat, ardi-abeltzaintza eta turismoa), helburu izanen duena jarduketa programa bat adostea, LIFE funtsen 2013ko deialdira aurkezteko.</w:t>
      </w:r>
    </w:p>
    <w:p>
      <w:pPr>
        <w:pStyle w:val="Normal"/>
        <w:rPr/>
      </w:pPr>
      <w:r>
        <w:rPr>
          <w:rStyle w:val="Normal1"/>
          <w:lang w:val="es-ES_tradnl"/>
        </w:rPr>
        <w:t>Erronkariko Ibarreko Batzarrearekiko eta ukitutako sektoreekiko hausnarketa eta elkarrizketa prozesu hori aurrera eraman ahal izan dadin eta prozesua praktikoa izan dadin, Ingurumen Departamentuari agintzen zaio bi hilabeteko gehieneko epean aurkez diezaien batzorde honi eta Erronkariko Batzarreari 2013ko urtarriletik ekainera bitarte egin beharreko lan bileren eta ekimenen gaineko proposamen xehakatu bat, LIFE deialdia irailean bukatuko bide baita.</w:t>
      </w:r>
    </w:p>
    <w:p>
      <w:pPr>
        <w:pStyle w:val="Normal"/>
        <w:rPr/>
      </w:pPr>
      <w:r>
        <w:rPr>
          <w:rStyle w:val="Normal1"/>
          <w:lang w:val="es-ES_tradnl"/>
        </w:rPr>
        <w:t>Proposamen horrek ondokoak jasoko ditu gutxienez ere: ibarreko sektore turistikoari eta hartzaren etorkizunari buruzko inkesta bat egitea (arrain-planaren esparruan departamentuak abeltzaintza sektorearekin egin duen bezala), eta 4 informazio-saio, bizikidetza-esperientziak trukatzekoak, arloko sektoreekin (abeltzaintza, turismoa, toki entitateak, ehiza), zeinetan parte hartu beharko baitute hartz arrea duten eta LIFE funtsak jasotzen dituzten beste erkidego batzuetako sektoreen ordezkariek (Kantabriar mendikatea, Biarno, Kataluniako Pirinioak).</w:t>
      </w:r>
    </w:p>
    <w:p>
      <w:pPr>
        <w:pStyle w:val="Normal"/>
        <w:rPr/>
      </w:pPr>
      <w:r>
        <w:rPr>
          <w:rStyle w:val="Normal1"/>
          <w:lang w:val="es-ES_tradnl"/>
        </w:rPr>
        <w:t>3. Nafarroako Parlamentuak Ingurumen Departamentua premiatzen du sei hilabeteko epean aurkez diezaion batzorde honi Nafarroan hartz arrea lehengoratzeko plana egokitzeko eta gaurkotzeko proposamena, aipatu estrategiaren eta programaren araberakoa, beharrezkoa den populazio-indartzea, estrategia eta programa horietan jasotzen dena, barne.</w:t>
      </w:r>
    </w:p>
    <w:p>
      <w:pPr>
        <w:pStyle w:val="Normal"/>
        <w:rPr/>
      </w:pPr>
      <w:r>
        <w:rPr>
          <w:rStyle w:val="Normal1"/>
          <w:lang w:val="es-ES_tradnl"/>
        </w:rPr>
        <w:t>Nafarroan hartz arrea lehengoratzeko plana Pirinioetan hartz arrea lehengoratzeko estrategiaren barruan sartu beharko da, eta abiapuntu eta erreferentzia izanen ditu Ingurumen Departamentuak LIFE 2011 deialdian –Bruselak ez zuen onetsi– eta LIFE 2012an –ez zen azkenean aurkeztu– aurkeztutako jarduketak eta aurrekontuak. LIFE 2013 deialdira aurkeztu beharreko jarduketak Ingurumen Ministerioarekin (Biodibertsitatea Fundazioa) , Hartz Arrea Fundazioarekin eta Pirinioetako gainontzeko autonomia erkidegoekin koordinatuko dira, eta Aragoiko autonomia erkidegoak bazkide gisa parte hartzea bilatuko da.</w:t>
      </w:r>
    </w:p>
    <w:p>
      <w:pPr>
        <w:pStyle w:val="Normal"/>
        <w:rPr/>
      </w:pPr>
      <w:r>
        <w:rPr>
          <w:rStyle w:val="Normal1"/>
          <w:lang w:val="es-ES_tradnl"/>
        </w:rPr>
        <w:t>Iruñean, 2012ko abenduaren 21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