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presentar el nuevo Plan de conciertos y derivaciones en el ámbito sanitario con entidades privadas, presentada por los GP Nafarroa Bai, Bildu-Nafarroa e Izquierda-Ezkerra.</w:t>
      </w:r>
    </w:p>
    <w:p>
      <w:pPr>
        <w:pStyle w:val="Texto"/>
        <w:rPr/>
      </w:pPr>
      <w:r>
        <w:rPr>
          <w:b w:val="false"/>
          <w:sz w:val="21"/>
          <w:lang w:val="es-ES_tradnl"/>
        </w:rPr>
        <w:t>SR. PRESIDENTE:</w:t>
      </w:r>
      <w:r>
        <w:rPr>
          <w:lang w:val="es-ES_tradnl"/>
        </w:rPr>
        <w:t xml:space="preserve"> Continuamos con el vigésimo y último punto del orden del día: Debate y votación de la moción por la que se insta al Gobierno de Navarra a presentar el nuevo plan de conciertos y derivaciones en el ámbito sanitario con entidades privadas, presentada por los Grupos Parlamentarios Nafarroa Bai, Bildu-Nafarroa e Izquierda-Ezkerra. No se han presentado enmiendas, por lo tanto, tiene la palabra la señora Fernández de Garaialde para defender la moción.</w:t>
      </w:r>
    </w:p>
    <w:p>
      <w:pPr>
        <w:pStyle w:val="Texto"/>
        <w:rPr/>
      </w:pPr>
      <w:r>
        <w:rPr>
          <w:i w:val="false"/>
          <w:lang w:val="es-ES_tradnl"/>
        </w:rPr>
        <w:t>SRA. FERNÁNDEZ DE GARAIALDE Y LAZKANO SALA:</w:t>
      </w:r>
      <w:r>
        <w:rPr>
          <w:lang w:val="es-ES_tradnl"/>
        </w:rPr>
        <w:t xml:space="preserve"> Muchas gracias, señor Presidente. Buenas tardes a todos y a todas. A pesar de que salgo aquí les aseguro que voy a ser breve. Voy a empezar exponiendo algunas de las conclusiones y recomendaciones de algunos de los informes de Comptos sobre los conciertos del Departamento de Salud con las distintas entidades. Por ejemplo, dice: La metodología utilizada en el estudio comparativo del coste de la asistencia hospitalaria en el Servicio Navarro de Salud-Osasunbidea y el Hospital San Juan de Dios no fue adecuada. Añade: Se han detectado errores de cálculo seguidos que reducen aún más la validez de las conclusiones alcanzadas; las cifras de ahorro comunicadas por el departamento no son válidas; no constan estudios de costes que justifiquen las tarifas concertadas con los centros privados para las distintas prestaciones sanitarias ni justificación de las diferentes tarifas pagadas a los centros privados por una misma prestación sanitaria; no constan estudios en los que se analicen y evalúen, previamente a la firma de los conciertos, las alternativas para prestar las asistencias sanitarias bien con medios propios, adquiriendo nuevos recursos o reorganizando los existentes, o bien con medios ajenos.</w:t>
      </w:r>
    </w:p>
    <w:p>
      <w:pPr>
        <w:pStyle w:val="Texto"/>
        <w:rPr>
          <w:lang w:val="es-ES_tradnl"/>
        </w:rPr>
      </w:pPr>
      <w:r>
        <w:rPr>
          <w:lang w:val="es-ES_tradnl"/>
        </w:rPr>
        <w:t>Estas son algunas de las conclusiones y recomendaciones, y no se ha hecho absolutamente nada, y digo nada porque de momento no hemos visto ni hemos leído nada y, además, en los presupuestos no se reflejan, digamos, estas recomendaciones que Comptos hace.</w:t>
      </w:r>
    </w:p>
    <w:p>
      <w:pPr>
        <w:pStyle w:val="Texto"/>
        <w:rPr>
          <w:lang w:val="es-ES_tradnl"/>
        </w:rPr>
      </w:pPr>
      <w:r>
        <w:rPr>
          <w:lang w:val="es-ES_tradnl"/>
        </w:rPr>
        <w:t>Cuando hablamos de los conciertos del Departamento de Salud siempre nos hacemos por lo menos dos preguntas, como no puede ser de otra manera, a pesar de que sabemos que existen bastantes más, y las preguntas son sobre el porqué de estos conciertos, que no son solo con clínicas privadas, porque cada vez que hablamos de conciertos nos vienen a la cabeza la Clínica Universitaria, la Clínica San Miguel o incluso la propia Clínica San Juan de Dios, pero existen conciertos con otras empresas, como pueden ser Médicis u otras entidades, simplemente para pruebas diagnósticas.</w:t>
      </w:r>
    </w:p>
    <w:p>
      <w:pPr>
        <w:pStyle w:val="Texto"/>
        <w:rPr>
          <w:spacing w:val="0"/>
          <w:lang w:val="es-ES_tradnl"/>
        </w:rPr>
      </w:pPr>
      <w:r>
        <w:rPr>
          <w:spacing w:val="0"/>
          <w:lang w:val="es-ES_tradnl"/>
        </w:rPr>
        <w:t xml:space="preserve">La segunda pregunta es cuál es el modelo sanitario de UPN, y en este caso de Nafarroa Bai y de la oposición. Y la respuesta es clara: se contraponen dos modelos, uno, el modelo que apuesta por una sanidad pública de calidad y universal y, otro, el modelo que apuesta por una sanidad mixta, es decir, público-privada, inyectando dinero público a empresas privadas en la mayoría de los casos con ánimo de lucro. En función de estos dos modelos, evidentemente, se tienen unas actuaciones u otras. </w:t>
      </w:r>
    </w:p>
    <w:p>
      <w:pPr>
        <w:pStyle w:val="Texto"/>
        <w:rPr>
          <w:spacing w:val="0"/>
          <w:lang w:val="es-ES_tradnl"/>
        </w:rPr>
      </w:pPr>
      <w:r>
        <w:rPr>
          <w:spacing w:val="0"/>
          <w:lang w:val="es-ES_tradnl"/>
        </w:rPr>
        <w:t>En el primer caso, es gastar una cantidad indecente, y digo indecente, de dinero que incluso supera los cuatro mil millones de pesetas, y me estoy quedando muy corta, y, además, en espacios de tiempo muy cortos, podríamos hablar incluso de dos o tres años, cuatro mil millones de pesetas para engordar las arcas de empresas privadas con el argumento de disminuir las listas de espera, es decir, solucionar un problema estructural con medidas coyunturales, imposible de hacer. Y, como suele decir la señora Consejera, la realidad es tozuda, porque es muy tozuda, y nos pone a cada uno en nuestro sitio, y esta realidad nos ha demostrado que lo que se ha hecho ha sido despilfarrar dinero o, lo que es lo mismo, malgastar dinero público.</w:t>
      </w:r>
    </w:p>
    <w:p>
      <w:pPr>
        <w:pStyle w:val="Texto"/>
        <w:rPr/>
      </w:pPr>
      <w:r>
        <w:rPr>
          <w:spacing w:val="0"/>
          <w:lang w:val="es-ES_tradnl"/>
        </w:rPr>
        <w:t>La segunda de las opciones puede ser, y es en la que Nafarroa Bai se englobaría, analizar cuáles son las necesidades del sistema público, tanto en recursos humanos como en infraestructuras y material, es decir, haber invertido ese dinero en el sistema público, consecuentemente, habría ahorro de dinero de todos y de todas, porque, como también dicen ustedes, el dinero es de todos y de todas las navarras. Nuestra apuesta hubiese sido ahorrar dinero público y, además, existirían infraestructuras que lo que han hecho ustedes es dilapidarlas.</w:t>
      </w:r>
    </w:p>
    <w:p>
      <w:pPr>
        <w:pStyle w:val="Texto"/>
        <w:rPr/>
      </w:pPr>
      <w:r>
        <w:rPr>
          <w:lang w:val="es-ES_tradnl"/>
        </w:rPr>
        <w:t>Y queda en el aire la pregunta que se ha hecho siempre y que nunca ha tenido respuesta, y es por qué se han negado siempre y sistemáticamente a cumplir las recomendaciones de la Cámara de Comptos, por qué en los cinco años que llevo yo en este Parlamento no han sido capaces de responder a algo tan sencillo como esta pregunta.</w:t>
      </w:r>
    </w:p>
    <w:p>
      <w:pPr>
        <w:pStyle w:val="Texto"/>
        <w:rPr>
          <w:lang w:val="es-ES_tradnl"/>
        </w:rPr>
      </w:pPr>
      <w:r>
        <w:rPr>
          <w:lang w:val="es-ES_tradnl"/>
        </w:rPr>
        <w:t xml:space="preserve">En la situación actual, y apelando a la crisis, la señora Consejera nos dice que se van a revisar los conciertos, algo que nos parece bien, pero queremos ver resultados, queremos ver los informes y queremos ver que disminuyen las partidas presupuestarias para conciertos. Y queremos ver también cómo planifican las inversiones en el sistema público y cómo van a acoger o integrar todo lo que han derivado hasta ahora en el sistema público, porque si nos van a decir que son capaces de asumir todo lo que han derivado con las actuales infraestructuras y con el mismo personal, de verdad, creemos que deberían ser cuando menos juzgados quienes han tomado estas decisiones, por faltar a la verdad y por dilapidar el dinero de todos los navarros y navarras. Si con las infraestructuras que tenemos ahora, con el personal que tenemos ahora y con los medios materiales que tenemos ahora son capaces de realizar en el sistema público las mismas actuaciones que han hecho con las derivaciones, de verdad que deberían ser juzgados por dilapidar el dinero público de todos los navarros y navarras. </w:t>
      </w:r>
    </w:p>
    <w:p>
      <w:pPr>
        <w:pStyle w:val="Texto"/>
        <w:rPr>
          <w:lang w:val="es-ES_tradnl"/>
        </w:rPr>
      </w:pPr>
      <w:r>
        <w:rPr>
          <w:lang w:val="es-ES_tradnl"/>
        </w:rPr>
        <w:t>No voy a pasar por alto que una de las argumentaciones dadas por el Gobierno para no eliminar el concierto del departamento con la Clínica Universitaria para la prestación sanitaria primaria y especializada a sus trabajadores y trabajadoras es la imposibilidad de asumir ese personal en lo público. Insisto, ¿pueden asumir ustedes la actividad realizada en el sistema privado con sus derivaciones? Desde luego, alguna incongruencia o incompatibilidad hay aquí.</w:t>
      </w:r>
    </w:p>
    <w:p>
      <w:pPr>
        <w:pStyle w:val="Texto"/>
        <w:rPr/>
      </w:pPr>
      <w:r>
        <w:rPr>
          <w:lang w:val="es-ES_tradnl"/>
        </w:rPr>
        <w:t xml:space="preserve">Otra duda que me queda, y la dejo también en el aire, es que, según hemos leído en un medio de esta Comunidad, Salud dejará de realizar cien operaciones al mes en la privada, y ponía que era tras revisar la actividad quirúrgica. El centro en el que iban a disminuir estas operaciones era el Hospital San Juan de Dios, y desde el departamento lo justificaron por el aumento de la jornada de la plantilla del Servicio Navarro de Salud-Osasunbidea. Si esos trabajadores y trabajadoras, casualmente, son de la plantilla del Servicio Navarro de Salud-Osasunbidea, ¿cómo se entiende que bajen las operaciones cuando a estos trabajadores y trabajadoras también se les incrementa su jornada laboral? Justo, además, en ese hospital. </w:t>
      </w:r>
    </w:p>
    <w:p>
      <w:pPr>
        <w:pStyle w:val="Texto"/>
        <w:rPr>
          <w:lang w:val="es-ES_tradnl"/>
        </w:rPr>
      </w:pPr>
      <w:r>
        <w:rPr>
          <w:lang w:val="es-ES_tradnl"/>
        </w:rPr>
        <w:t>Es una pregunta que lanzo porque pensaba que podía estar la señora Consejera, ya veo que le importan un pimiento los conciertos. La lanzaba para que recogiera la pregunta y en algún momento nos respondiera, porque lo que no sé es si esta disminución de cien operaciones en el Hospital San Juan de Dios es para justificar el aumento de las cien derivaciones a la Clínica San Miguel para operar vesículas o el aumento también a la Clínica de San Miguel de las cuatrocientas colonoscopias. Es decir, disminuyen en el Hospital San Juan de Dios, donde el personal es de Osasunbidea, y, además, es un centro sin ánimo de lucro, y aumentan en la privada que tiene ánimo de lucro. La verdad es que hay muchas preguntas, muchas incongruencias, mucho despilfarro de dinero público, y ustedes tendrán que responder aquí y ante la ciudadanía. Muchas gracias.</w:t>
      </w:r>
    </w:p>
    <w:p>
      <w:pPr>
        <w:pStyle w:val="Texto"/>
        <w:rPr/>
      </w:pPr>
      <w:r>
        <w:rPr>
          <w:i w:val="false"/>
          <w:lang w:val="es-ES_tradnl"/>
        </w:rPr>
        <w:t>SR. PRESIDENTE:</w:t>
      </w:r>
      <w:r>
        <w:rPr>
          <w:lang w:val="es-ES_tradnl"/>
        </w:rPr>
        <w:t xml:space="preserve"> Muchas gracias a usted, señora Fernández de Garaialde. Vamos a abrir a continuación un turno a favor y otro en contra. ¿Turno a favor? Señor Caro, tiene la palabra.</w:t>
      </w:r>
    </w:p>
    <w:p>
      <w:pPr>
        <w:pStyle w:val="Texto"/>
        <w:rPr/>
      </w:pPr>
      <w:r>
        <w:rPr>
          <w:i w:val="false"/>
          <w:lang w:val="es-ES_tradnl"/>
        </w:rPr>
        <w:t>SR. CARO SÁDABA:</w:t>
      </w:r>
      <w:r>
        <w:rPr>
          <w:lang w:val="es-ES_tradnl"/>
        </w:rPr>
        <w:t xml:space="preserve"> Muchas gracias, señor Presidente. Si me lo permite, intervendré desde el escaño. </w:t>
      </w:r>
    </w:p>
    <w:p>
      <w:pPr>
        <w:pStyle w:val="Texto"/>
        <w:rPr/>
      </w:pPr>
      <w:r>
        <w:rPr>
          <w:i w:val="false"/>
          <w:lang w:val="es-ES_tradnl"/>
        </w:rPr>
        <w:t>SR. PRESIDENTE:</w:t>
      </w:r>
      <w:r>
        <w:rPr>
          <w:lang w:val="es-ES_tradnl"/>
        </w:rPr>
        <w:t xml:space="preserve"> Adelante, por favor.</w:t>
      </w:r>
    </w:p>
    <w:p>
      <w:pPr>
        <w:pStyle w:val="Texto"/>
        <w:rPr/>
      </w:pPr>
      <w:r>
        <w:rPr>
          <w:i w:val="false"/>
          <w:spacing w:val="0"/>
          <w:lang w:val="es-ES_tradnl"/>
        </w:rPr>
        <w:t>SR. CARO SÁDABA:</w:t>
      </w:r>
      <w:r>
        <w:rPr>
          <w:spacing w:val="0"/>
          <w:lang w:val="es-ES_tradnl"/>
        </w:rPr>
        <w:t xml:space="preserve"> Simplemente tengo que anunciar nuestro voto favorable porque en realidad lo que se está pidiendo en esta moción es, en primer lugar, un plan de conciertos y derivaciones que analice las necesidades del sistema público y que, además, se haga un cálculo económico de lo que nos costaría atender desde lo público a lo que en estos momentos se está atendiendo en una clínica privada. Además, se pide que ese plan contenga un informe que analice la razonabilidad o no de que este modelo siga existiendo con estas condiciones, y se habla de un plan de incorporación gradual de ese colectivo que ahora es atendido en una clínica privada dentro del sistema público de salud. </w:t>
      </w:r>
    </w:p>
    <w:p>
      <w:pPr>
        <w:pStyle w:val="Texto"/>
        <w:rPr>
          <w:lang w:val="es-ES_tradnl"/>
        </w:rPr>
      </w:pPr>
      <w:r>
        <w:rPr>
          <w:lang w:val="es-ES_tradnl"/>
        </w:rPr>
        <w:t>En fin, no nos parece que nada de lo que se pide sea incoherente, nos parece razonable, y yo creo que lo que sí es verdad es que con el informe de la Cámara de Comptos y con los datos que arrojen esos estudios, esos informes, en definitiva, ese plan, podremos tener datos concretos a través de los cuales tomar decisiones y los posicionamientos oportunos en relación con lo que haya de ser en los próximos años. Hay un plazo hasta el año 2013. Pues bueno, insisto, todos los datos que arrojen el plan y los informes nos servirán a todos para tomar decisiones y posicionarnos al respecto.</w:t>
      </w:r>
    </w:p>
    <w:p>
      <w:pPr>
        <w:pStyle w:val="Texto"/>
        <w:rPr>
          <w:lang w:val="es-ES_tradnl"/>
        </w:rPr>
      </w:pPr>
      <w:r>
        <w:rPr>
          <w:lang w:val="es-ES_tradnl"/>
        </w:rPr>
        <w:t>Yo sí que tengo que decir una cosa, y es que diferenciemos los distintos conciertos y los convenios que existen, porque, desde luego, no es lo mismo el convenio que pueda existir con San Juan de Dios que otros convenios diferentes, por la tipología de pacientes que se atienden y por el servicio yo diría que social que algunos de esos conciertos nos aporta. Muchas gracias.</w:t>
      </w:r>
    </w:p>
    <w:p>
      <w:pPr>
        <w:pStyle w:val="Texto"/>
        <w:rPr/>
      </w:pPr>
      <w:r>
        <w:rPr>
          <w:i w:val="false"/>
          <w:lang w:val="es-ES_tradnl"/>
        </w:rPr>
        <w:t>SR. PRESIDENTE:</w:t>
      </w:r>
      <w:r>
        <w:rPr>
          <w:lang w:val="es-ES_tradnl"/>
        </w:rPr>
        <w:t xml:space="preserve"> Muchas gracias a usted, señor Caro. Ya sé que sus señorías están no sé si agotadas o cansadas y tienen ganas de salir ya, pero lo que es evidente es que el Pleno todavía no ha acabado. Les ruego, por favor, que guarden un poco de silencio. Por el Grupo Parlamentario Bildu-Nafarroa tiene la palabra la señora Ruiz.</w:t>
      </w:r>
    </w:p>
    <w:p>
      <w:pPr>
        <w:pStyle w:val="Texto"/>
        <w:rPr/>
      </w:pPr>
      <w:r>
        <w:rPr>
          <w:i w:val="false"/>
          <w:lang w:val="es-ES_tradnl"/>
        </w:rPr>
        <w:t>SRA. RUIZ JASO:</w:t>
      </w:r>
      <w:r>
        <w:rPr>
          <w:lang w:val="es-ES_tradnl"/>
        </w:rPr>
        <w:t xml:space="preserve"> Eskerrik asko, Presidente jauna eta arratsalde on berriro. El tema de los conciertos y las derivaciones sanitarias a entidades privadas es recurrente en esta Cámara, y yo diría que también es sangrante, de hecho, lleva muchos años siendo sangrante. Es sangrante no dotar a la sanidad pública de los recursos necesarios y al mismo tiempo derivar decenas de millones de euros, más de cincuenta millones de euros en este año 2012, a entidades privadas con la excusa de que la sanidad pública no puede cubrir toda la demanda existente en Navarra.</w:t>
      </w:r>
    </w:p>
    <w:p>
      <w:pPr>
        <w:pStyle w:val="Texto"/>
        <w:rPr>
          <w:lang w:val="es-ES_tradnl"/>
        </w:rPr>
      </w:pPr>
      <w:r>
        <w:rPr>
          <w:lang w:val="es-ES_tradnl"/>
        </w:rPr>
        <w:t xml:space="preserve">Evidentemente, el sistema público, con los recursos que se le destinan, probablemente no podrá cubrir toda esa demanda, pero la cuestión es qué recursos se destinan a la sanidad pública y qué recursos se destinan a derivaciones y a conciertos con entidades privadas. Pero UPN, el Gobierno de Navarra, lejos de reconocer eso, que la sanidad pública necesita, como decía la señora Fernández de Garaialde, más servicios, más infraestructuras, más camas, más personal, nos intenta incluso vender la moto de que lo privado ayuda a reducir las listas de espera y que encima es más barato, de que la sanidad pública ahorra con los conciertos y ahorra con las derivaciones. </w:t>
      </w:r>
    </w:p>
    <w:p>
      <w:pPr>
        <w:pStyle w:val="Texto"/>
        <w:rPr/>
      </w:pPr>
      <w:r>
        <w:rPr>
          <w:lang w:val="es-ES_tradnl"/>
        </w:rPr>
        <w:t>No me voy a extender en detallar los diferentes informes de la Cámara de Comptos, que la anterior portavoz ya ha citado, pero lo que constata la mayor parte de los informes de Comptos relativos a los conciertos sanitarios es que no producen ese ahorro que durante años el Gobierno de Navarra se ha empeñado en decir que producían y que incluso se puede producir desahorro, palabra que literalmente emplea la Cámara de Comptos. En la Comisión de Salud hemos trabajado concienzudamente esos informes, y son muy significativos y muy concretos los datos de los precios que dan, las tarifas que se cobran en diferentes centros, en diferentes entidades privadas por ciertas operaciones quirúrgicas. Hablan del cálculo aproximado de esas operaciones en Osasunbidea, en la Clínica San Miguel y en la Clínica Universidad de Navarra. Y yo no voy a decir quién se lleva la palma, se pueden hacer ustedes una idea de quién se lleva la mejor parte del pastel, si realmente el chollo es para Osasunbidea o es para otro tipo de entidades, y en concreto para una. Bueno, he dicho que no la iba a nombrar, pero es que no me puedo contener. Pues sí, bendito Opus, bendito Opus otra vez, porque, claro, vuelve a salir, hoy es la tercera vez que sale. Entre Donapea, los centros que segregan por sexos y los conciertos sanitarios, es evidente y nadie puede negar que el Opus es un verdadero poder fáctico en Navarra y un verdadero poder económico, un verdadero poder fáctico históricamente privilegiado con el beneplácito y con el privilegio de UPN y, por supuesto, con el dinero de todos los ciudadanos y ciudadanas.</w:t>
      </w:r>
    </w:p>
    <w:p>
      <w:pPr>
        <w:pStyle w:val="Texto"/>
        <w:rPr>
          <w:lang w:val="es-ES_tradnl"/>
        </w:rPr>
      </w:pPr>
      <w:r>
        <w:rPr>
          <w:lang w:val="es-ES_tradnl"/>
        </w:rPr>
        <w:t>En ese mismo sentido entendemos también el contrato o el convenio específico con la Universidad de Navarra para que la Clínica Universidad de Navarra preste asistencia sanitaria primaria y especializada a sus trabajadores y trabajadoras, cuando pueden ser perfectamente atendidos y atendidas en la sanidad pública, como somos atendidos y atendidas el resto de ciudadanos y ciudadanas de Navarra.</w:t>
      </w:r>
    </w:p>
    <w:p>
      <w:pPr>
        <w:pStyle w:val="Texto"/>
        <w:rPr/>
      </w:pPr>
      <w:r>
        <w:rPr>
          <w:lang w:val="es-ES_tradnl"/>
        </w:rPr>
        <w:t>Ya en un informe de 2009 la Cámara de Comptos, que fiscalizaba ese contrato, señalaba literalmente que había que justificar más, que había que reforzar, o sea, que no estaba suficientemente justificada la satisfacción del interés público que tenía ese contrato –literalmente– especialmente en lo referido a la imposibilidad material que aludía el Departamento de Salud para prestar ese servicio con medios públicos propios y/o el coste que el mismo conllevaría. Eso lo decía ya la Cámara de Comptos en el 2009.</w:t>
      </w:r>
    </w:p>
    <w:p>
      <w:pPr>
        <w:pStyle w:val="Texto"/>
        <w:rPr/>
      </w:pPr>
      <w:r>
        <w:rPr>
          <w:lang w:val="es-ES_tradnl"/>
        </w:rPr>
        <w:t xml:space="preserve">Y, hablando del coste, también es necesario recordar que esta prestación costó a todos los contribuyentes 3,3 millones de euros ya en el año 2008, pero es que este año nos ha costado 2 millones más, es decir, 5,3 millones de euros para atender a un colectivo que no llega a las siete mil personas, a un colectivo de exactamente 6.941 personas. </w:t>
      </w:r>
    </w:p>
    <w:p>
      <w:pPr>
        <w:pStyle w:val="Texto"/>
        <w:rPr>
          <w:lang w:val="es-ES_tradnl"/>
        </w:rPr>
      </w:pPr>
      <w:r>
        <w:rPr>
          <w:lang w:val="es-ES_tradnl"/>
        </w:rPr>
        <w:t>El contrato anterior estuvo vigente desde mayo de 2008 hasta el 31 de diciembre de 2011, y antes de extinguirse ese contrato solicitamos una comparecencia de la Consejera y presentamos también una moción para que explicara qué iban a hacer con ese contrato porque se extinguía en diciembre del año pasado. En la moción instábamos al Departamento de Salud del Gobierno de Navarra a que se hiciera un informe –prácticamente lo mismo que estamos pidiendo ahora, la diferencia es que entonces no salió– para estudiar la razonabilidad de mantener ese convenio y que sin ese informe no se renovara el contrato que estaba a punto de extinguirse. Como digo, la moción no fue aprobada, por tanto, no se estudió la razonabilidad de mantener en vigor ese convenio, pero el contrato sí se renovó, y se renovó de una manera opaca, porque la Consejera vino aquí a dar explicaciones después de que se renovara ese contrato, pero, desde luego, no a plantear si había que renovarlo o no, sino a posteriori, y otra vez se consignaron casi 5,5 millones de euros para ese contrato, para que un colectivo que no llega a siete mil personas sea atendido en la Clínica Universidad de Navarra.</w:t>
      </w:r>
    </w:p>
    <w:p>
      <w:pPr>
        <w:pStyle w:val="Texto"/>
        <w:rPr>
          <w:lang w:val="es-ES_tradnl"/>
        </w:rPr>
      </w:pPr>
      <w:r>
        <w:rPr>
          <w:lang w:val="es-ES_tradnl"/>
        </w:rPr>
        <w:t>En esa comparecencia que pedimos, desde luego, la señora Vera no nos dio ningún tipo de argumento para justificar la prórroga de ese convenio, solamente repitió los mismos argumentos que la anterior Consejera, la señora Kutz, ya daba desde 2008, y que la señora Fernández de Garaialde también ha comentado: que el sistema público no podía asumir de golpe a un colectivo de siete mil personas. Pero eso lo decía la señora Kutz en el 2008, es decir, hace cuatro años. La señora Vera volvió a decir lo mismo. ¡Ah!, y la otra argumentación era que salía más barato, o sea que a los contribuyentes nos sale más barato que ese colectivo sea atendido en la privada.</w:t>
      </w:r>
    </w:p>
    <w:p>
      <w:pPr>
        <w:pStyle w:val="Texto"/>
        <w:rPr>
          <w:lang w:val="es-ES_tradnl"/>
        </w:rPr>
      </w:pPr>
      <w:r>
        <w:rPr>
          <w:lang w:val="es-ES_tradnl"/>
        </w:rPr>
        <w:t>Desde el 2008 no se ha realizado ningún plan de incorporación gradual de este colectivo. Si verdaderamente hubiera habido algún tipo de voluntad política se habría hecho. Por tanto, ese argumento de que la sanidad pública no puede asumir de golpe a ese colectivo es un argumento que se puede repetir constantemente, pero si realmente hubiera voluntad política se haría otro tipo de planteamiento de incorporación gradual, que es lo que estamos pidiendo mediante esta moción.</w:t>
      </w:r>
    </w:p>
    <w:p>
      <w:pPr>
        <w:pStyle w:val="Texto"/>
        <w:rPr>
          <w:lang w:val="es-ES_tradnl"/>
        </w:rPr>
      </w:pPr>
      <w:r>
        <w:rPr>
          <w:lang w:val="es-ES_tradnl"/>
        </w:rPr>
        <w:t>Ya en septiembre de 2011, la Consejera, la señora Vera, en su plan de ajuste, el primero con el que nos encontramos nada más tomar posesión de su cargo, planteó que iban a revisar este convenio. Hace más de un año que lo iban a revisar. Presupuestariamente una cantidad ínfima es lo que ha revisado el Gobierno de Navarra.</w:t>
      </w:r>
    </w:p>
    <w:p>
      <w:pPr>
        <w:pStyle w:val="Texto"/>
        <w:rPr>
          <w:lang w:val="es-ES_tradnl"/>
        </w:rPr>
      </w:pPr>
      <w:r>
        <w:rPr>
          <w:lang w:val="es-ES_tradnl"/>
        </w:rPr>
        <w:t>Parece que esta moción va a salir aprobada, por tanto, cuando la mayoría de esta Cámara así lo expresa, a ver si esta vez, y de una vez por todas, se revisa este convenio y se realiza un plan de incorporación gradual en el contexto, y por eso lo contextualizamos, del nuevo plan de conciertos y derivaciones que el Departamento de Salud lleva meses anunciando, jactándose de que los conciertos y las derivaciones van a bajar considerablemente. Eso lo queremos ver y por eso instamos al Departamento de Salud a presentar en el plazo de un mes, antes de los presupuestos, desde luego, para comprobar realmente si se están revisando esos conciertos y esas derivaciones, un informe que analice las necesidades reales y que valore económicamente también la utilización de los recursos destinados a esas entidades privadas para la red pública. Eskerrik asko.</w:t>
      </w:r>
    </w:p>
    <w:p>
      <w:pPr>
        <w:pStyle w:val="Texto"/>
        <w:rPr/>
      </w:pPr>
      <w:r>
        <w:rPr>
          <w:i w:val="false"/>
          <w:lang w:val="es-ES_tradnl"/>
        </w:rPr>
        <w:t>SR. PRESIDENTE:</w:t>
      </w:r>
      <w:r>
        <w:rPr>
          <w:lang w:val="es-ES_tradnl"/>
        </w:rPr>
        <w:t xml:space="preserve"> Muchas gracias, señora Ruiz. Por el Grupo Parlamentario Izquierda-Ezkerra, tiene la palabra la señora De Simón.</w:t>
      </w:r>
    </w:p>
    <w:p>
      <w:pPr>
        <w:pStyle w:val="Texto"/>
        <w:rPr/>
      </w:pPr>
      <w:r>
        <w:rPr>
          <w:i w:val="false"/>
          <w:lang w:val="es-ES_tradnl"/>
        </w:rPr>
        <w:t>SRA. DE SIMÓN CABALLERO:</w:t>
      </w:r>
      <w:r>
        <w:rPr>
          <w:lang w:val="es-ES_tradnl"/>
        </w:rPr>
        <w:t xml:space="preserve"> Gracias, señor Presidente. Lo que vamos a aprobar con esta moción es muy positivo para la ciudadanía navarra, de la misma manera que ha sido positivo todo lo que hemos aprobado; por cierto, vaya repaso que ha recibido el Gobierno de Navarra en el día de hoy.</w:t>
      </w:r>
    </w:p>
    <w:p>
      <w:pPr>
        <w:pStyle w:val="Texto"/>
        <w:rPr/>
      </w:pPr>
      <w:r>
        <w:rPr>
          <w:lang w:val="es-ES_tradnl"/>
        </w:rPr>
        <w:t>Decía que es positivo porque lo que se pretende con esta moción es fortalecer el sistema navarro de salud, dotándolo paulatinamente de los recursos humanos necesarios para atender la salud de toda la ciudadanía, y eso supone una gestión prioritariamente pública de las prestaciones sanitarias a través de profesionales al servicio de la Administración Pública y, por lo tanto, sujetos a las necesidades del propio sistema público de salud. Supone también la disminución progresiva de los conciertos con entidades privadas. Además, esto va a ser ventajoso económicamente y va a ser ventajosa la evaluación y la corrección de las lagunas que puedan detectarse en el sistema público de salud bajo el control de los poderes públicos sobre la efectividad y la rentabilidad del propio sistema.</w:t>
      </w:r>
    </w:p>
    <w:p>
      <w:pPr>
        <w:pStyle w:val="Texto"/>
        <w:rPr/>
      </w:pPr>
      <w:r>
        <w:rPr>
          <w:lang w:val="es-ES_tradnl"/>
        </w:rPr>
        <w:t xml:space="preserve">Decía económico porque hay evidencias científicas, como tiene costumbre de decir la Consejera de Salud, del alto coste de las derivaciones, alto coste que desaconseja estas derivaciones en la mayoría de los casos, no me atrevo ni siquiera a decir que en todos. Pongo el ejemplo de la prótesis de rodilla, que es muy gráfico, que cuesta tres veces más en la Clínica Universitaria que en uno de los hospitales públicos que tenemos en Navarra. Y, además, con recursos públicos va a salir necesariamente más barato porque no hay el requisito de beneficio que tiene cualquier empresa privada que ofrece cualquier tipo de servicio. </w:t>
      </w:r>
    </w:p>
    <w:p>
      <w:pPr>
        <w:pStyle w:val="Texto"/>
        <w:rPr>
          <w:lang w:val="es-ES_tradnl"/>
        </w:rPr>
      </w:pPr>
      <w:r>
        <w:rPr>
          <w:lang w:val="es-ES_tradnl"/>
        </w:rPr>
        <w:t>Y hablaba también del control del propio sistema, porque eso va a permitir establecer sistemas de evaluación para detectar esas lagunas de ineficiencia y los procesos que pueden ser mejorables, con el objetivo de corregir los desajustes y mejorar la calidad, la eficiencia y la eficacia de nuestro sistema sanitario público.</w:t>
      </w:r>
    </w:p>
    <w:p>
      <w:pPr>
        <w:pStyle w:val="Texto"/>
        <w:rPr>
          <w:lang w:val="es-ES_tradnl"/>
        </w:rPr>
      </w:pPr>
      <w:r>
        <w:rPr>
          <w:lang w:val="es-ES_tradnl"/>
        </w:rPr>
        <w:t>También permitirá a la Administración Pública establecer planes de mejora en función de las nuevas necesidades sanitarias o de salud de la ciudadanía, en función de los nuevos avances tecnológicos y en función de las nuevas formas de intervención. Por esto nos interesa mucho conocer cuantitativa y cualitativamente las repercusiones que podría tener invertir ese dinero público que hoy va a empresas privadas con las derivaciones en el propio sistema público. Nos interesa mucho porque estamos convencidos y convencidas de que el resultado va a ser más que evidente, va a ser contundente.</w:t>
      </w:r>
    </w:p>
    <w:p>
      <w:pPr>
        <w:pStyle w:val="Texto"/>
        <w:rPr>
          <w:lang w:val="es-ES_tradnl"/>
        </w:rPr>
      </w:pPr>
      <w:r>
        <w:rPr>
          <w:lang w:val="es-ES_tradnl"/>
        </w:rPr>
        <w:t>Por otro lado, y termino ya, la incorporación gradual del personal de la Clínica Universitaria y de la Universidad de Navarra al Servicio Navarro de Salud-Osasunbidea, es decir, al sistema público, supondrá otro paso adelante más en la universalización de las prestaciones sanitarias a través del propio sistema navarro de salud. Nada más y muchas gracias.</w:t>
      </w:r>
    </w:p>
    <w:p>
      <w:pPr>
        <w:pStyle w:val="Texto"/>
        <w:rPr/>
      </w:pPr>
      <w:r>
        <w:rPr>
          <w:i w:val="false"/>
          <w:lang w:val="es-ES_tradnl"/>
        </w:rPr>
        <w:t>SR. PRESIDENTE:</w:t>
      </w:r>
      <w:r>
        <w:rPr>
          <w:lang w:val="es-ES_tradnl"/>
        </w:rPr>
        <w:t xml:space="preserve"> Muchas gracias a usted, señora De Simón. Vamos a abrir a continuación un turno en contra. Señor Pérez Prados, en nombre del Grupo Parlamentario Unión del Pueblo Navarro, tiene la palabra.</w:t>
      </w:r>
    </w:p>
    <w:p>
      <w:pPr>
        <w:pStyle w:val="Texto"/>
        <w:rPr/>
      </w:pPr>
      <w:r>
        <w:rPr>
          <w:i w:val="false"/>
          <w:lang w:val="es-ES_tradnl"/>
        </w:rPr>
        <w:t>SR. PÉREZ PRADOS:</w:t>
      </w:r>
      <w:r>
        <w:rPr>
          <w:lang w:val="es-ES_tradnl"/>
        </w:rPr>
        <w:t xml:space="preserve"> Muchas gracias, señor Presidente. Buenas noches, señorías. No tenía intención de salir aquí, pero la verdad es que animan ustedes; los veo tan alegres y contentos. Señora Ruiz, ya no le oímos hablar del rodillo, cuando ustedes se suben a la machacadora ayudados por el PSN ya no es rodillo, ahora es la mayoría de la Cámara, la mayoría de la ciudadanía representada aquí. Antes era un poco mayor el resultado por votos, pero no era la mayoría ni nada de esto, era el rodillo. Ahora no, ahora ya no es el rodillo.</w:t>
      </w:r>
    </w:p>
    <w:p>
      <w:pPr>
        <w:pStyle w:val="Texto"/>
        <w:rPr>
          <w:lang w:val="es-ES_tradnl"/>
        </w:rPr>
      </w:pPr>
      <w:r>
        <w:rPr>
          <w:lang w:val="es-ES_tradnl"/>
        </w:rPr>
        <w:t>Simplemente le quería recordar que estamos en 2012, no en 2011, y que todos los datos que ha dado usted, señora Ruiz, se refieren al ejercicio del 2011, no al del 2012 en el que ha bajado lo asignado para derivaciones y conciertos.</w:t>
      </w:r>
    </w:p>
    <w:p>
      <w:pPr>
        <w:pStyle w:val="Texto"/>
        <w:rPr>
          <w:lang w:val="es-ES_tradnl"/>
        </w:rPr>
      </w:pPr>
      <w:r>
        <w:rPr>
          <w:lang w:val="es-ES_tradnl"/>
        </w:rPr>
        <w:t>La señora Fernández de Garaialde el otro día –creo que era anteayer– saltó en una Comisión de Salud, porque la Consejera citó algunas personas que no estaban presentes y ella, como buena defensora, salió en defensa de esas personas con un tono vehemente. Hoy ha arreciado contra la Consejera de Salud por no estar presente. Entonces, yo no sé por qué, después de escucharse a sí misma, no ha reaccionado y ha saltado con sus propias palabras en defensa de la Consejera, que no está presente, como hizo no hace mucho, hace dos días.</w:t>
      </w:r>
    </w:p>
    <w:p>
      <w:pPr>
        <w:pStyle w:val="Texto"/>
        <w:rPr>
          <w:lang w:val="es-ES_tradnl"/>
        </w:rPr>
      </w:pPr>
      <w:r>
        <w:rPr>
          <w:lang w:val="es-ES_tradnl"/>
        </w:rPr>
        <w:t>Me da la sensación de que tiene una gran confusión en la cabeza porque está confundiendo lo que son las derivaciones con lo que es la ampliación de jornada, con el ejemplo que nos pone de San Juan de Dios, pues allí solamente son públicos una parte de los profesionales, los médicos, no las enfermeras ni los auxiliares de enfermería ni los celadores, etcétera. Entonces, esa confusión que tiene se la podría aclarar un poco también.</w:t>
      </w:r>
    </w:p>
    <w:p>
      <w:pPr>
        <w:pStyle w:val="Texto"/>
        <w:rPr>
          <w:lang w:val="es-ES_tradnl"/>
        </w:rPr>
      </w:pPr>
      <w:r>
        <w:rPr>
          <w:lang w:val="es-ES_tradnl"/>
        </w:rPr>
        <w:t>Luego nos dice que lleva cinco años en el Parlamento y que no se cumplen las conclusiones y recomendaciones de la Cámara de Comptos. Bueno, pues las tasas a las que se refiere la moción son hechas este año 2012, referidas al ejercicio 2011 y anteriores.</w:t>
      </w:r>
    </w:p>
    <w:p>
      <w:pPr>
        <w:pStyle w:val="Texto"/>
        <w:rPr>
          <w:lang w:val="es-ES_tradnl"/>
        </w:rPr>
      </w:pPr>
      <w:r>
        <w:rPr>
          <w:lang w:val="es-ES_tradnl"/>
        </w:rPr>
        <w:t>Parece, pues, que somos muchos en este Parlamento los que coincidimos en la necesidad de contar con un marco estratégico para la concertación y derivación sanitaria –páselo por escrito, si quiere, no hay problema, para que lo tenga más claro– que establezca las directrices, reglas y límites para la planificación y ejecución de las mismas. Además, es algo que se planteó desde el Departamento de Salud motu proprio como uno de los proyectos de legislatura, y me consta que el trabajo se está realizando. Y también somos muchos los que creo que estamos de acuerdo en la necesidad de establecer conciertos para derivar a entidades no públicas, con el fin de optimizar recursos. ¿Y cómo optimizar estos recursos? Pues determinando cuándo se deriva, cómo se deriva y cuánto se deriva. ¿Cómo se deriva? Voy a recordar, aunque la mayoría lo sabe, algunos no, cómo se deriva actualmente, o cuándo se deriva, perdón. La demanda, y lo saben bien, no se comporta de modo uniforme, sino que presenta unos puntos álgidos y otros bajos, por tanto, no es razonable dimensionar los servicios públicos para atender la demanda en los puntos más altos. Tampoco el servicio sanitario público puede ofrecer en su cartera de servicios todos los existentes ni todas las técnicas sanitarias conocidas en el ámbito hospitalario. No habría presupuesto que lo aguantase.</w:t>
      </w:r>
    </w:p>
    <w:p>
      <w:pPr>
        <w:pStyle w:val="Texto"/>
        <w:rPr>
          <w:spacing w:val="0"/>
          <w:lang w:val="es-ES_tradnl"/>
        </w:rPr>
      </w:pPr>
      <w:r>
        <w:rPr>
          <w:spacing w:val="0"/>
          <w:lang w:val="es-ES_tradnl"/>
        </w:rPr>
        <w:t>¿Cuánto se deriva actualmente? Pues la actividad concertada en Navarra suponía un 5 por ciento en 2011, que eran las cifras a las que se refería la señora Ruiz Jaso, un 5 por ciento del gasto total del Departamento de Salud, por debajo de otras comunidades cuya media fue del 9,44 en ese ejercicio. 5 por ciento aquí, 9,44 de media en el resto. Además, en los presupuestos de 2012 se ha rebajado al 4,3. Por eso le decía a la señora Ruiz Jaso que estaba utilizando datos del año 2011 y no de 2012.</w:t>
      </w:r>
    </w:p>
    <w:p>
      <w:pPr>
        <w:pStyle w:val="Texto"/>
        <w:rPr>
          <w:lang w:val="es-ES_tradnl"/>
        </w:rPr>
      </w:pPr>
      <w:r>
        <w:rPr>
          <w:lang w:val="es-ES_tradnl"/>
        </w:rPr>
        <w:t>¿Cómo se deriva?, ¿qué procedimiento existe? Pues se siguen criterios estrictamente técnicos y clínicos. El procedimiento es que primero lo recomienda, lo solicita el facultativo médico correspondiente, es una decisión suya, que luego es supervisada por la dirección médica, y en el caso de que sea aceptada se deriva a los centros de menor precio entre los elegidos por su calidad a la hora de concertar.</w:t>
      </w:r>
    </w:p>
    <w:p>
      <w:pPr>
        <w:pStyle w:val="Texto"/>
        <w:rPr>
          <w:lang w:val="es-ES_tradnl"/>
        </w:rPr>
      </w:pPr>
      <w:r>
        <w:rPr>
          <w:lang w:val="es-ES_tradnl"/>
        </w:rPr>
        <w:t>Para la elaboración de un plan de conciertos, del que yo creo que todos estamos convencidos que es necesario disponer, y así se solicita, se precisa, como recomienda la Cámara de Comptos, de un sistema de contabilidad analítica que permita conocer los costes de los procesos públicos y de atención al paciente, y así, de esta manera, facturar a precio justo los servicios prestados por entidades privadas.</w:t>
      </w:r>
    </w:p>
    <w:p>
      <w:pPr>
        <w:pStyle w:val="Texto"/>
        <w:rPr/>
      </w:pPr>
      <w:r>
        <w:rPr>
          <w:lang w:val="es-ES_tradnl"/>
        </w:rPr>
        <w:t>En el Departamento de Salud se está trabajando en esta tarea, y para ello se creó un grupo técnico, como se sabe, formado por economistas, médicos, representantes de diferentes unidades del sistema navarro de salud y asistencias técnicas externas. Esta es una tarea compleja y lenta. Así lo reconocía el propio Presidente de la Cámara de Comptos en su día, y su desarrollo, implantación e implementación en toda su extensión no estará disponible hasta el año 2015. Como anunció la Consejera de Salud, se requiere un conocimiento profundo de las tareas y de los agentes que intervienen en cada uno de los productos o actos definidos como unidad de costo. En consecuencia, todo plan de conciertos que se apruebe o se elabore antes de 2015 carecerá de esta herramienta importante y fundamental.</w:t>
      </w:r>
    </w:p>
    <w:p>
      <w:pPr>
        <w:pStyle w:val="Texto"/>
        <w:rPr>
          <w:lang w:val="es-ES_tradnl"/>
        </w:rPr>
      </w:pPr>
      <w:r>
        <w:rPr>
          <w:lang w:val="es-ES_tradnl"/>
        </w:rPr>
        <w:t>Para finalizar, yendo ya un poco al contenido de la moción, en el último párrafo de la exposición de motivos se afirma que, según Salud, el importe anual de cada beneficiario es de 781 euros en la derivación frente al gasto medio por habitante en la red pública, que el departamento cifra en 1.016, un argumento, dicen los proponentes, falaz y de gran calado ideológico, que es esgrimido habitualmente por el Gobierno de Navarra, que intenta hacernos creer que lo privado es más barato que lo público, algo totalmente incierto y que la propia Cámara de Comptos ha dejado en evidencia en sus informes. Pues bien, esto último no es cierto, la Cámara de Comptos no ha dejado en evidencia que esto sea así, si bien es cierto que lo puso en duda, pero no se sabrá hasta que no se disponga de esa contabilidad de costes que hemos comentado. Nunca dijo que se produjese desahorro, nunca lo afirmó, ni que fuese más caro lo privado que lo público, ni mucho menos, simplemente ponía en duda los cálculos que se habían hecho para llegar a estas conclusiones, y también reconoció varios errores cometidos por la propia Cámara de Comptos, muchos en ese informe, que ya tuvimos ocasión de resaltar en su día.</w:t>
      </w:r>
    </w:p>
    <w:p>
      <w:pPr>
        <w:pStyle w:val="Texto"/>
        <w:rPr/>
      </w:pPr>
      <w:r>
        <w:rPr>
          <w:lang w:val="es-ES_tradnl"/>
        </w:rPr>
        <w:t>Para concluir la intervención les diré que, aparte de ese escaso plazo de un mes que dan por los motivos que sea, la moción tiene una exposición de motivos aparentemente fundamentada en el coste general de este tipo de servicios de derivación, pero lo que se plantea en la propuesta de resolución es de carácter político, como dirían ustedes, y lo dicen, de argumento falaz, y de calado ideológico, centrada en una sola entidad de las varias que mantienen algún tipo de concertación con nuestro sistema público de salud.</w:t>
      </w:r>
    </w:p>
    <w:p>
      <w:pPr>
        <w:pStyle w:val="Texto"/>
        <w:rPr>
          <w:lang w:val="es-ES_tradnl"/>
        </w:rPr>
      </w:pPr>
      <w:r>
        <w:rPr>
          <w:lang w:val="es-ES_tradnl"/>
        </w:rPr>
        <w:t>En consecuencia, UPN no va a apoyar, como ya hemos dicho en otras ocasiones, esta moción. Muchas gracias.</w:t>
      </w:r>
    </w:p>
    <w:p>
      <w:pPr>
        <w:pStyle w:val="Texto"/>
        <w:rPr/>
      </w:pPr>
      <w:r>
        <w:rPr>
          <w:i w:val="false"/>
          <w:lang w:val="es-ES_tradnl"/>
        </w:rPr>
        <w:t>SR. PRESIDENTE:</w:t>
      </w:r>
      <w:r>
        <w:rPr>
          <w:lang w:val="es-ES_tradnl"/>
        </w:rPr>
        <w:t xml:space="preserve"> Muchas gracias a usted, señor Pérez Prados. Por el Grupo Parlamentario Popular tiene la palabra el señor Martín. </w:t>
      </w:r>
    </w:p>
    <w:p>
      <w:pPr>
        <w:pStyle w:val="Texto"/>
        <w:rPr/>
      </w:pPr>
      <w:r>
        <w:rPr>
          <w:i w:val="false"/>
          <w:lang w:val="es-ES_tradnl"/>
        </w:rPr>
        <w:t>SR. MARTÍN DE MARCOS:</w:t>
      </w:r>
      <w:r>
        <w:rPr>
          <w:lang w:val="es-ES_tradnl"/>
        </w:rPr>
        <w:t xml:space="preserve"> Muchas gracias, señor Presidente. Buenas tardes-noches, señorías. Dada la hora que es, desde luego, no voy a hablar de rodillos ni de machacadoras, voy a intentar ir al grano y ser lo más breve posible. Antes de entrar en el fondo de la cuestión, me gustaría recordar algún dato recogido de las Cuentas Generales de Navarra del 2011. En el apartado del Servicio Navarro de Salud-Osasunbidea, más concretamente en conciertos, vemos que el presupuesto que se dedicó en el año 2011 a este concepto fue 56,7 millones de euros, lo que supuso un 21,8 por ciento menos de gasto que en el año anterior, 2010. Parte de este descenso se debe a la asunción de nuevos servicios por el sistema público sanitario, como ocurrió, por ejemplo, con el servicio de reproducción del Complejo Hospitalario de Navarra.</w:t>
      </w:r>
    </w:p>
    <w:p>
      <w:pPr>
        <w:pStyle w:val="Texto"/>
        <w:rPr>
          <w:lang w:val="es-ES_tradnl"/>
        </w:rPr>
      </w:pPr>
      <w:r>
        <w:rPr>
          <w:lang w:val="es-ES_tradnl"/>
        </w:rPr>
        <w:t>Podemos entender con este primer dato que el Gobierno de Navarra ya ha cumplido con alguno de los objetivos de la moción, que persigue un menor gasto en conciertos y derivaciones por parte del Servicio Navarro de Salud-Osasunbidea.</w:t>
      </w:r>
    </w:p>
    <w:p>
      <w:pPr>
        <w:pStyle w:val="Texto"/>
        <w:rPr>
          <w:lang w:val="es-ES_tradnl"/>
        </w:rPr>
      </w:pPr>
      <w:r>
        <w:rPr>
          <w:lang w:val="es-ES_tradnl"/>
        </w:rPr>
        <w:t>Los conciertos para la prestación sanitaria en Navarra se realizan sobre todo en tres centros sanitarios, que son la Clínica San Juan de Dios, la Clínica Universitaria y la Clínica San Miguel. Conviene recordar algo que pasa desapercibido habitualmente, y es que estas clínicas son empresas navarras en las que trabajan personas, navarros y navarras, que contribuyen al desarrollo económico de nuestra Comunidad Foral y cuya viabilidad depende en mayor o menor medida de la concertación con el sistema sanitario público. No es infrecuente, señorías, que en este Parlamento algunos grupos, entre ellos los proponentes, planteen comparecencias y sesiones de trabajo para analizar situaciones de dificultad por las que, desgraciadamente, pasan algunas empresas y solicitar la mediación y ayudas del Gobierno, y al mismo tiempo que ocurre esto parece que les importa poco o pasan por encima del futuro del nada desdeñable número de trabajadores que están en estas empresas si de repente disminuyese drásticamente la concertación con ellas.</w:t>
      </w:r>
    </w:p>
    <w:p>
      <w:pPr>
        <w:pStyle w:val="Texto"/>
        <w:rPr/>
      </w:pPr>
      <w:r>
        <w:rPr>
          <w:lang w:val="es-ES_tradnl"/>
        </w:rPr>
        <w:t>Y hay que destacar el bajo porcentaje del presupuesto dedicado a concertación por el Servicio Navarro de Salud. De este modo, podemos llegar a la conclusión de que la concertación y la derivación en Navarra tiene carácter subsidiario. Muchas veces la necesidad de la misma viene determinada...</w:t>
      </w:r>
    </w:p>
    <w:p>
      <w:pPr>
        <w:pStyle w:val="Texto"/>
        <w:rPr/>
      </w:pPr>
      <w:r>
        <w:rPr>
          <w:i w:val="false"/>
          <w:lang w:val="es-ES_tradnl"/>
        </w:rPr>
        <w:t>SR. PRESIDENTE:</w:t>
      </w:r>
      <w:r>
        <w:rPr>
          <w:lang w:val="es-ES_tradnl"/>
        </w:rPr>
        <w:t xml:space="preserve"> Perdone, señor Martín, por favor. Se escucha un murmullo de fondo que no deja atender al portavoz que está interviniendo a las personas que realmente quieren hacerlo. Por favor, les ruego que guarden un poquito de silencio. Cuando quiera, señor Martín.</w:t>
      </w:r>
    </w:p>
    <w:p>
      <w:pPr>
        <w:pStyle w:val="Texto"/>
        <w:rPr/>
      </w:pPr>
      <w:r>
        <w:rPr>
          <w:i w:val="false"/>
          <w:lang w:val="es-ES_tradnl"/>
        </w:rPr>
        <w:t>SR. MARTÍN DE MARCOS:</w:t>
      </w:r>
      <w:r>
        <w:rPr>
          <w:lang w:val="es-ES_tradnl"/>
        </w:rPr>
        <w:t xml:space="preserve"> Muchas gracias, señor Presidente. El murmullo desaparecerá pronto, cuando nos vayamos. </w:t>
      </w:r>
    </w:p>
    <w:p>
      <w:pPr>
        <w:pStyle w:val="Texto"/>
        <w:rPr>
          <w:lang w:val="es-ES_tradnl"/>
        </w:rPr>
      </w:pPr>
      <w:r>
        <w:rPr>
          <w:i w:val="false"/>
          <w:lang w:val="es-ES_tradnl"/>
        </w:rPr>
        <w:t>SR. PRESIDENTE:</w:t>
      </w:r>
      <w:r>
        <w:rPr>
          <w:lang w:val="es-ES_tradnl"/>
        </w:rPr>
        <w:t xml:space="preserve"> Algún fantasma ya quedará, no se extrañe. </w:t>
      </w:r>
      <w:r>
        <w:rPr>
          <w:i w:val="false"/>
          <w:smallCaps/>
          <w:lang w:val="es-ES_tradnl"/>
        </w:rPr>
        <w:t>(Risas)</w:t>
      </w:r>
    </w:p>
    <w:p>
      <w:pPr>
        <w:pStyle w:val="Texto"/>
        <w:rPr/>
      </w:pPr>
      <w:r>
        <w:rPr>
          <w:i w:val="false"/>
          <w:lang w:val="es-ES_tradnl"/>
        </w:rPr>
        <w:t>SR. MARTÍN DE MARCOS:</w:t>
      </w:r>
      <w:r>
        <w:rPr>
          <w:lang w:val="es-ES_tradnl"/>
        </w:rPr>
        <w:t xml:space="preserve"> Les comentaba que muchas veces la necesidad de concertar viene determinada por el incremento cambiante de la demanda, y en otros casos para prestar determinados servicios que no ofrece la sanidad pública. Este carácter, subsidiario de la concertación y la derivación por parte del Departamento de Salud, así como las necesidades reales cambiantes en función de la demanda, de los recursos propios para atenderla y de la progresiva implantación de nuevas estrategias para hacer frente a las listas de espera y nuevas formas asistenciales, hacen que la elaboración de un plan de conciertos y derivaciones en el ámbito sanitario tenga sus dificultades y, desde luego, no nos parece oportuno el plazo de un mes para su presentación, aunque nos consta, porque así nos lo han comentado, que el departamento está trabajando en ello.</w:t>
      </w:r>
    </w:p>
    <w:p>
      <w:pPr>
        <w:pStyle w:val="Texto"/>
        <w:rPr>
          <w:lang w:val="es-ES_tradnl"/>
        </w:rPr>
      </w:pPr>
      <w:r>
        <w:rPr>
          <w:lang w:val="es-ES_tradnl"/>
        </w:rPr>
        <w:t>Desde luego, sí estamos de acuerdo en que en este ámbito se tengan en cuenta las recomendaciones de la Cámara de Comptos. Sin duda, los informes de la Cámara de Comptos, así como sus recomendaciones van a ayudar en el futuro a mejorar la gestión del Servicio Navarro de Salud y en particular la gestión de los conciertos.</w:t>
      </w:r>
    </w:p>
    <w:p>
      <w:pPr>
        <w:pStyle w:val="Texto"/>
        <w:rPr>
          <w:lang w:val="es-ES_tradnl"/>
        </w:rPr>
      </w:pPr>
      <w:r>
        <w:rPr>
          <w:lang w:val="es-ES_tradnl"/>
        </w:rPr>
        <w:t>El Partido Popular, cree necesario desarrollar, pese a las dificultades que esto entraña, datos sobre el coste de actividad del Servicio Navarro de Salud-Osasunbidea, a fin de contar con un sistema de costes y contabilidad analítica más adecuado a la realidad sanitaria. Así, y no como ha ocurrido anteriormente, se podrá disponer de una manera más fiel de elementos para comparar los costes de un determinado proceso tanto en la red pública como en la red privada. Y, en todo caso, tenemos entendido que también la gerencia del Servicio Navarro de Salud está trabajando en este tema.</w:t>
      </w:r>
    </w:p>
    <w:p>
      <w:pPr>
        <w:pStyle w:val="Texto"/>
        <w:rPr>
          <w:lang w:val="es-ES_tradnl"/>
        </w:rPr>
      </w:pPr>
      <w:r>
        <w:rPr>
          <w:lang w:val="es-ES_tradnl"/>
        </w:rPr>
        <w:t>En cuanto al concierto con la Clínica Universitaria para la asistencia sanitaria de los trabajadores de la Universidad de Navarra, el Departamento de Salud ya ha dado las oportunas explicaciones en múltiples ocasiones en este Parlamento. En la propia exposición de motivos se recoge la información del departamento, según la cual el importe de este convenio supone un coste anual de 781 euros por persona, frente al gasto medio por habitante en sanidad pública, que es de 1.016 euros. Los grupos proponentes, desde luego, hablan de argumento falaz y de gran contenido ideológico; en esto último, en lo de contenido ideológico estoy de acuerdo y les recomiendo que se apliquen ustedes el cuento, porque lo único que nosotros vemos en estos datos son puras matemáticas y, como siempre, un cierto tufillo sectario cuando salen temas de la Clínica Universitaria. Además, cabe citar los informes del departamento en cuanto a la imposibilidad de asumir a este costo el servicio para las 6.941 personas con los medios propios del Servicio Navarro de Salud sin que se resintiese el sistema público.</w:t>
      </w:r>
    </w:p>
    <w:p>
      <w:pPr>
        <w:pStyle w:val="Texto"/>
        <w:rPr>
          <w:lang w:val="es-ES_tradnl"/>
        </w:rPr>
      </w:pPr>
      <w:r>
        <w:rPr>
          <w:lang w:val="es-ES_tradnl"/>
        </w:rPr>
        <w:t>El propio contenido de la moción incorpora en su primer párrafo un elemento condicional que desmonta la argumentación posterior, y es la siguiente frase: si se dotara al sistema público de los recursos necesarios. Realmente, y más en el actual escenario económico y presupuestario, el sistema sanitario público tiene la capacidad que tiene y, por lo tanto, tiene una capacidad de atención limitada. Otro tipo de planteamientos, tal y como se recoge en la moción, son brindis al sol.</w:t>
      </w:r>
    </w:p>
    <w:p>
      <w:pPr>
        <w:pStyle w:val="Texto"/>
        <w:rPr>
          <w:lang w:val="es-ES_tradnl"/>
        </w:rPr>
      </w:pPr>
      <w:r>
        <w:rPr>
          <w:lang w:val="es-ES_tradnl"/>
        </w:rPr>
        <w:t>A la vista de los razonamientos anteriores, la posición del Partido Popular ante esta moción va a ser el voto negativo.</w:t>
      </w:r>
    </w:p>
    <w:p>
      <w:pPr>
        <w:pStyle w:val="Texto"/>
        <w:rPr>
          <w:lang w:val="es-ES_tradnl"/>
        </w:rPr>
      </w:pPr>
      <w:r>
        <w:rPr>
          <w:lang w:val="es-ES_tradnl"/>
        </w:rPr>
        <w:t>Para terminar, quiero decirles que ya es conocida por sus señorías la posición del Partido Popular respecto a la sanidad pública. Desde el sistema sanitario público se debe prestar una asistencia de calidad, utilizando todos los medios a su alcance, preferentemente los propios, pero también los privados, con carácter subsidiario y por necesidad. Nada más y muchas gracias.</w:t>
      </w:r>
    </w:p>
    <w:p>
      <w:pPr>
        <w:pStyle w:val="Texto"/>
        <w:rPr/>
      </w:pPr>
      <w:r>
        <w:rPr>
          <w:i w:val="false"/>
          <w:lang w:val="es-ES_tradnl"/>
        </w:rPr>
        <w:t>SR. PRESIDENTE:</w:t>
      </w:r>
      <w:r>
        <w:rPr>
          <w:lang w:val="es-ES_tradnl"/>
        </w:rPr>
        <w:t xml:space="preserve"> Muchas gracias a usted, señor Martín. ¿Turno de réplica, señora Fernández de Garaialde? ¿Interviene desde el escaño? Adelante, por favor.</w:t>
      </w:r>
    </w:p>
    <w:p>
      <w:pPr>
        <w:pStyle w:val="Texto"/>
        <w:rPr/>
      </w:pPr>
      <w:r>
        <w:rPr>
          <w:i w:val="false"/>
          <w:lang w:val="es-ES_tradnl"/>
        </w:rPr>
        <w:t>SRA. FERNÁNDEZ DE GARAIALDE Y LAZKANO SALA:</w:t>
      </w:r>
      <w:r>
        <w:rPr>
          <w:lang w:val="es-ES_tradnl"/>
        </w:rPr>
        <w:t xml:space="preserve"> Gracias, señor Presidente. Intervendré muy brevemente porque la señora Ruiz ha pedido también un minuto. La verdad es que es positivo que se apruebe esta moción, pero voy a hacer una reflexión de lo que ha ocurrido en el día de hoy, porque, bueno, es positivo que se apruebe todo lo que se ha aprobado hoy aquí, pero no se nos puede olvidar que el tema más importante y el que le hacía bastante más daño a UPN que hubiese salido adelante, que no me cabe ninguna duda de que era el PSIS de Donapea, no ha salido adelante por el estimable apoyo del Partido Socialista, con lo cual ustedes sabrán quién les está agarrando y de dónde les está agarrando, pero es cierto que todavía cuentan con el estimable apoyo del Partido Socialista.</w:t>
      </w:r>
    </w:p>
    <w:p>
      <w:pPr>
        <w:pStyle w:val="Texto"/>
        <w:rPr>
          <w:lang w:val="es-ES_tradnl"/>
        </w:rPr>
      </w:pPr>
      <w:r>
        <w:rPr>
          <w:lang w:val="es-ES_tradnl"/>
        </w:rPr>
        <w:t>En cuanto a las mociones, no sé si es cuestión de rodillo o de no rodillo, a partir de ahora es cierto que se aprobarán bastantes más mociones de las que se han aprobado hasta ahora, pero también quiero decir que las mociones no son de obligado cumplimiento. Evidentemente, a mí no me genera ninguna satisfacción que se aprueben porque el Gobierno seguirá haciendo lo que ha hecho siempre, es decir, pasar por encima de lo que este Parlamento le dice, es decir, pasar por encima de lo que los ciudadanos y ciudadanas le dicen. Con lo cual es positivo pero, desde luego, en absoluto es para hablar de rodillos ni para sentir una gran satisfacción.</w:t>
      </w:r>
    </w:p>
    <w:p>
      <w:pPr>
        <w:pStyle w:val="Texto"/>
        <w:rPr>
          <w:lang w:val="es-ES_tradnl"/>
        </w:rPr>
      </w:pPr>
      <w:r>
        <w:rPr>
          <w:lang w:val="es-ES_tradnl"/>
        </w:rPr>
        <w:t>Señor Caro, ya existen datos concretos, la Cámara de Comptos lo ha dicho muchas veces y, además, y creo que también yo lo he dicho muchas veces en esta Cámara, soy la primera que diferencia entre conciertos, por qué están algunos conciertos, y he defendido las penurias que están pasando algunos centros por las deficiencias de conciertos, además, con actividades que no se dan en el sistema público navarro con otro debate de fondo, pero soy la primera que lo reconoce.</w:t>
      </w:r>
    </w:p>
    <w:p>
      <w:pPr>
        <w:pStyle w:val="Texto"/>
        <w:rPr>
          <w:spacing w:val="0"/>
          <w:lang w:val="es-ES_tradnl"/>
        </w:rPr>
      </w:pPr>
      <w:r>
        <w:rPr>
          <w:spacing w:val="0"/>
          <w:lang w:val="es-ES_tradnl"/>
        </w:rPr>
        <w:t>Al señor Pérez Prados le tengo que decir que no hay mayor confusión mental que pensar que todo lo que hacen los demás es político, y lo que hace, dice y piensa uno mismo es en defensa del bien y está por encima del bien y del mal. Esa es la mayor confusión mental, y le tengo que decir que la obligación de la señora Consejera, por lo menos desde mi punto de vista, es estar aquí cuando se trata de un tema de salud. Si no está, ella sabrá.</w:t>
      </w:r>
    </w:p>
    <w:p>
      <w:pPr>
        <w:pStyle w:val="Texto"/>
        <w:rPr>
          <w:lang w:val="es-ES_tradnl"/>
        </w:rPr>
      </w:pPr>
      <w:r>
        <w:rPr>
          <w:lang w:val="es-ES_tradnl"/>
        </w:rPr>
        <w:t>Y al señor Martín le tengo que decir que mientras se hace esa defensa de los trabajadores y trabajadoras del sistema privado son capaces de destruir y no defender los trabajadores y trabajadoras del sistema público y acabar con el Estado de bienestar y acabar incluso con el poder adquisitivo de la ciudadanía, beneficiando a empresas privadas. Desde luego, es un debate muchísimo más largo y en la réplica no me da tiempo, pero no le quepa ninguna duda de que defendemos la sanidad pública, a los trabajadores y trabajadoras del sistema público y del sistema de bienestar frente a empresas privadas que se benefician económicamente de la sanidad. Muchas gracias.</w:t>
      </w:r>
    </w:p>
    <w:p>
      <w:pPr>
        <w:pStyle w:val="Texto"/>
        <w:rPr/>
      </w:pPr>
      <w:r>
        <w:rPr>
          <w:i w:val="false"/>
          <w:spacing w:val="0"/>
          <w:lang w:val="es-ES_tradnl"/>
        </w:rPr>
        <w:t>SR. PRESIDENTE:</w:t>
      </w:r>
      <w:r>
        <w:rPr>
          <w:spacing w:val="0"/>
          <w:lang w:val="es-ES_tradnl"/>
        </w:rPr>
        <w:t xml:space="preserve"> Muchas gracias, señora Fernández de Garaialde. Señora Ruiz, había un Parlamentario no en este edificio, sino en el otro, que decía: dos de la vela y de la vela dos, porque quería aprovechar. Si ustedes hubiesen querido compartir el tiempo a la hora de la presentación de la moción, hubiesen compartido réplica, pero han querido que una portavoz la defendiese y ustedes han intervenido en el turno a favor, y ahora llega la réplica y piden palabra. Pues mire, va a ser la excepción que confirme la regla a partir de ahora. Tiene un minuto contadísimo. Muchas gracias.</w:t>
      </w:r>
    </w:p>
    <w:p>
      <w:pPr>
        <w:pStyle w:val="Texto"/>
        <w:rPr/>
      </w:pPr>
      <w:r>
        <w:rPr>
          <w:i w:val="false"/>
          <w:spacing w:val="0"/>
          <w:lang w:val="es-ES_tradnl"/>
        </w:rPr>
        <w:t>SRA. RUIZ JASO:</w:t>
      </w:r>
      <w:r>
        <w:rPr>
          <w:spacing w:val="0"/>
          <w:lang w:val="es-ES_tradnl"/>
        </w:rPr>
        <w:t xml:space="preserve"> Pues muchísimas gracias, Presidente. No me voy a extender más de ese minuto que usted me ha dado. Simplemente, al señor Martín le diría que de múltiples explicaciones de la Consejera nada de nada. Y al señor Pérez Prados que humo, otra vez humo; argumentos falaces, los suyos; y vacíos, los suyos, sinceramente. </w:t>
      </w:r>
    </w:p>
    <w:p>
      <w:pPr>
        <w:pStyle w:val="Texto"/>
        <w:rPr>
          <w:lang w:val="es-ES_tradnl"/>
        </w:rPr>
      </w:pPr>
      <w:r>
        <w:rPr>
          <w:lang w:val="es-ES_tradnl"/>
        </w:rPr>
        <w:t>Como tengo el privilegio de la última palabra, simplemente quería decir que estamos llegando al final de un ciclo, y, en referencia a esta moción, al final de un ciclo de privilegios a ciertos sectores y también al final de un ciclo del ordeno y mando de UPN. Y, sinceramente, constato que el ciclo de UPN, y lo digo para que alguno se vaya con una sonrisa un poco nerviosa, pero con una sonrisa al fin y al cabo, se está agotando, por eso tienen ustedes esa risa o esa sonrisita tan nerviosa, y, sinceramente, yo creo que las votaciones de hoy lo que reflejan simplemente es su incapacidad y el fracaso al que están llevando a esta sociedad. Mila esker.</w:t>
      </w:r>
    </w:p>
    <w:p>
      <w:pPr>
        <w:pStyle w:val="Texto"/>
        <w:rPr/>
      </w:pPr>
      <w:r>
        <w:rPr>
          <w:i w:val="false"/>
          <w:lang w:val="es-ES_tradnl"/>
        </w:rPr>
        <w:t>SR. PRESIDENTE:</w:t>
      </w:r>
      <w:r>
        <w:rPr>
          <w:lang w:val="es-ES_tradnl"/>
        </w:rPr>
        <w:t xml:space="preserve"> Muchas gracias, señora Ruiz. Vamos a proceder a la votación de la moción que se ha debatido. Señorías, comienza la votación. </w:t>
      </w:r>
      <w:r>
        <w:rPr>
          <w:i w:val="false"/>
          <w:smallCaps/>
          <w:lang w:val="es-ES_tradnl"/>
        </w:rPr>
        <w:t>(Pausa)</w:t>
      </w:r>
      <w:r>
        <w:rPr>
          <w:lang w:val="es-ES_tradnl"/>
        </w:rPr>
        <w:t xml:space="preserve"> Señora Secretaria, por favor, resultado de la votación.</w:t>
      </w:r>
    </w:p>
    <w:p>
      <w:pPr>
        <w:pStyle w:val="Texto"/>
        <w:rPr/>
      </w:pPr>
      <w:r>
        <w:rPr>
          <w:i w:val="false"/>
          <w:lang w:val="es-ES_tradnl"/>
        </w:rPr>
        <w:t>SRA. SECRETARIA PRIMERA (Sra. Esporrín Las Heras):</w:t>
      </w:r>
      <w:r>
        <w:rPr>
          <w:lang w:val="es-ES_tradnl"/>
        </w:rPr>
        <w:t xml:space="preserve"> 26 votos a favor, 22 en contra y ninguna abstención.</w:t>
      </w:r>
    </w:p>
    <w:p>
      <w:pPr>
        <w:pStyle w:val="Texto"/>
        <w:rPr/>
      </w:pPr>
      <w:r>
        <w:rPr>
          <w:i w:val="false"/>
          <w:lang w:val="es-ES_tradnl"/>
        </w:rPr>
        <w:t>SR. PRESIDENTE:</w:t>
      </w:r>
      <w:r>
        <w:rPr>
          <w:lang w:val="es-ES_tradnl"/>
        </w:rPr>
        <w:t xml:space="preserve"> Por lo tanto, queda aprobada la moción que se ha debatido.</w:t>
      </w:r>
    </w:p>
    <w:p>
      <w:pPr>
        <w:pStyle w:val="Texto"/>
        <w:spacing w:before="0" w:after="85"/>
        <w:rPr>
          <w:spacing w:val="0"/>
          <w:lang w:val="es-ES_tradnl"/>
        </w:rPr>
      </w:pPr>
      <w:r>
        <w:rPr>
          <w:spacing w:val="0"/>
          <w:lang w:val="es-ES_tradnl"/>
        </w:rPr>
        <w:t>Señorías, llegada esta hora, y no habiendo más asuntos que tratar en el orden del día, se levanta la sesión. Que pasen ustedes un buen fin de seman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