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Nafarroa Bai parlamentu-taldeek ondoko mozioa aurkeztu zuten: “Mozioa. Horren bidez, Osasun Departamentua premiatzen da “Mediterránea de Catering” enpresarekin sinatutako kontratua indargabetu edo administratiboki desegin dezan”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, 2013ko otsailaren 22an egindako Osoko Bilkuran, erabaki zuen aurkeztutako mozioa baztertzea. Mozio hori 2013ko otsailaren 11ko 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