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hurrengo erabakia hartu zuen, besteak beste:</w:t>
      </w:r>
    </w:p>
    <w:p>
      <w:pPr>
        <w:pStyle w:val="Normal"/>
        <w:rPr/>
      </w:pPr>
      <w:r>
        <w:rPr>
          <w:rStyle w:val="Normal1"/>
          <w:lang w:val="es-ES_tradnl"/>
        </w:rPr>
        <w:t>Ikusita otsailaren 13ko 2/2013 Legegintzako Foru Dekretua, Tributu Harmonizazioari buruzkoa, Zerga Bereziei buruzko abenduaren 30eko 20/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otsailaren 13ko 12/2013 Legegintzako Foru Dekretuaren berri izan duela, Tributu Harmonizazioari buruzkoa, Zerga Bereziei buruzko abenduaren 30eko 20/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2/2013 Legegintzako Foru Dekretua, otsailaren 13koa, Tributu Harmonizazioari buruzkoa, Zerga Bereziei buruzko abenduaren 30eko 20/1992 Foru Legea aldatzen duena</w:t>
      </w:r>
    </w:p>
    <w:p>
      <w:pPr>
        <w:pStyle w:val="Normal"/>
        <w:rPr/>
      </w:pPr>
      <w:r>
        <w:rPr>
          <w:rStyle w:val="Normal1"/>
          <w:lang w:val="es-ES_tradnl"/>
        </w:rPr>
        <w:t>Estatuaren eta Nafarroako Foru Komunitatearen arteko Hitzarmen Ekonomikoaren 35.4. artikuluak ezartzen du ezen Foru Komunitateari dagozkion zerga bereziak ordainarazteko unean-unean Estatuko lurraldean indarra duten oinarrizko printzipio, funtsezko arau eta arau formal berak aplikatuko dituela hark. Hala ere, Nafarroako Foru Komunitateko Administrazioak aitorpena egin eta dirua pagatzeko ereduak onesten ahalko ditu, gutxienez ere araubide erkideko lurraldeko datu berak jasoko dituztenak, eta likidazioaldi bakoitzerako pagatzeko epeak finkatzen ahalko ditu, Estatuko Administrazioak ezartzen dituenetatik sobera bereiziko ez direnak.</w:t>
      </w:r>
    </w:p>
    <w:p>
      <w:pPr>
        <w:pStyle w:val="Normal"/>
        <w:rPr/>
      </w:pPr>
      <w:r>
        <w:rPr>
          <w:rStyle w:val="Normal1"/>
          <w:lang w:val="es-ES_tradnl"/>
        </w:rPr>
        <w:t>Bestetik, Nafarroako Gobernuari eta Lehendakariari buruzko abenduaren 3ko 14/2004 Foru Legeak, 54.1 artikuluan, Nafarroako Gobernuaren araugintzarako ahalmena erregulatzean ezartzen duenez, tributu-araubide erkidearen aldaketa batek behartzen badu, Hitzarmen Ekonomikoan ezarritakoarekin bat, Estatuan indarra duten arau funtsezko eta formazko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ei, aipatu legegintzarako eskuordetzearen ondorio direnean, “tributu harmonizaziorako legegintzako foru dekretu” izena emanen zaie.</w:t>
      </w:r>
    </w:p>
    <w:p>
      <w:pPr>
        <w:pStyle w:val="Normal"/>
        <w:rPr/>
      </w:pPr>
      <w:r>
        <w:rPr>
          <w:rStyle w:val="Normal1"/>
          <w:lang w:val="es-ES_tradnl"/>
        </w:rPr>
        <w:t>Estatuan berriki izandako araugintza oparoa honakoetan ikus daiteke: Estatuko 2012ko Aurrekontu Orokorrei buruzko 2/2012 Legea, ekainaren 2koa; 15/2012 Legea, abenduaren 27koa, iraunkortasun energetikoari buruzkoa, eta Estatuko 2013ko Aurrekontu Orokorrei buruzko 17/2012 Legea, abenduaren 27koa. Xedapen horiek zenbait aldaketa egin dituzte zerga bereziak arautzen dituen abenduaren 28ko 38/1992 Legean, eta, beraz, beharrezkoa da foru legerian egokitzapena egitea.</w:t>
      </w:r>
    </w:p>
    <w:p>
      <w:pPr>
        <w:pStyle w:val="Normal"/>
        <w:rPr/>
      </w:pPr>
      <w:r>
        <w:rPr>
          <w:rStyle w:val="Normal1"/>
          <w:lang w:val="es-ES_tradnl"/>
        </w:rPr>
        <w:t>2/2012 Legearen azken xedapenetako hamabigarrenak zazpigarren xedapen iragankorra erantsi zion abenduaren 18ko 22/2009 Legeari, hots, araubide erkidegoko autonomia erkidegoak eta autonomia estatutua duten hiriak finantzatzeko sistema arautzen duenari. Haren ondorioz, zenbait hidrokarburoren txikizkako salmenten gaineko zerga hidrokarburoen gaineko zergan sartu zen.</w:t>
      </w:r>
    </w:p>
    <w:p>
      <w:pPr>
        <w:pStyle w:val="Normal"/>
        <w:rPr/>
      </w:pPr>
      <w:r>
        <w:rPr>
          <w:rStyle w:val="Normal1"/>
          <w:lang w:val="es-ES_tradnl"/>
        </w:rPr>
        <w:t>Aipatutako 2/2012 Legeak, bestalde, azken xedapenetako hogeigarrenean, Zerga Bereziei buruzko abenduaren 28ko 38/1992 Legea aldatu zuen, zenbait hidrokarburoren txikizkako salmenten gaineko zerga hidrokarburoen gaineko zergan sartzearen alderdi teknikoak egokitzearren.</w:t>
      </w:r>
    </w:p>
    <w:p>
      <w:pPr>
        <w:pStyle w:val="Normal"/>
        <w:rPr/>
      </w:pPr>
      <w:r>
        <w:rPr>
          <w:rStyle w:val="Normal1"/>
          <w:lang w:val="es-ES_tradnl"/>
        </w:rPr>
        <w:t>Foru Komunitatean, berriz, abenduaren 26ko 21/2012 Foru Legeak, zenbait zerga aldatu eta beste tributu-neurri batzuk hartzeari buruzkoak, laugarren xedapen gehigarrian ezartzen duenez, zenbait hidrokarburoren salmenten gaineko zergaren karga-tasa autonomikoak, zeinak Diru-sarrera publikoak handitzeko zenbait tributu-neurri ezartzen dituen ekainaren 15eko 10/2012 Foru Legean ezarri baitziren, hidrokarburoen gaineko zergaren zerga-tasa autonomiko gisa aplikatuko dira, 2013ko urtarrilaren 1etik aurrerako eraginarekin.</w:t>
      </w:r>
    </w:p>
    <w:p>
      <w:pPr>
        <w:pStyle w:val="Normal"/>
        <w:rPr/>
      </w:pPr>
      <w:r>
        <w:rPr>
          <w:rStyle w:val="Normal1"/>
          <w:lang w:val="es-ES_tradnl"/>
        </w:rPr>
        <w:t>Horren guztiaren ondorioz, beharrezkoa da Zerga Bereziei buruzko abenduaren 30eko 20/1992 Foru Legea aldatzea, sorrarazpenari eta tributudunei buruzko alderdi batzuetan.</w:t>
      </w:r>
    </w:p>
    <w:p>
      <w:pPr>
        <w:pStyle w:val="Normal"/>
        <w:rPr/>
      </w:pPr>
      <w:r>
        <w:rPr>
          <w:rStyle w:val="Normal1"/>
          <w:lang w:val="es-ES_tradnl"/>
        </w:rPr>
        <w:t>Bestalde, zenbait garraiobideren gaineko zerga bereziari dagokionez, berriz, salbuespen bat gehitu da Europar Batasuneko beste estatu kide batean matrikulatutako ibilgailuetarako.</w:t>
      </w:r>
    </w:p>
    <w:p>
      <w:pPr>
        <w:pStyle w:val="Normal"/>
        <w:rPr/>
      </w:pPr>
      <w:r>
        <w:rPr>
          <w:rStyle w:val="Normal1"/>
          <w:lang w:val="es-ES_tradnl"/>
        </w:rPr>
        <w:t>Horregatik guztiagatik, beharrezkoa da, lehen aipatutako legegintzarako eskuordetzea erabiliz, tributu harmonizaziorako legegintzako foru dekretu baten bidez Zerga Bereziei buruzko abenduaren 30eko 20/1992 Foru Legea aldatzeko behar diren arauak ematea, abenduaren 3ko 14/2004 Foru Legearen 54.1 artikuluarekin bat, Estatuarekin sinatutako Hitzarmen Ekonomikoaren 35. artikuluaren arabera Nafarroako Foru Komunitateak Estatuko lurraldean indarra duten arau berdin-berdinak -bai funtsari bai formari dagokionez- aplikatu behar dituen alderdietarako.</w:t>
      </w:r>
    </w:p>
    <w:p>
      <w:pPr>
        <w:pStyle w:val="Normal"/>
        <w:rPr/>
      </w:pPr>
      <w:r>
        <w:rPr>
          <w:rStyle w:val="Normal1"/>
          <w:lang w:val="es-ES_tradnl"/>
        </w:rPr>
        <w:t>Foru arauak eta Estatuan parekoa denak indarra hartzearen ondorioak batera has daitezen, berariaz xedatu da 20/1992 Foru Legean egindako aldaketek zer egunetatik aurrera izanen duten eragina; bestetik, 14/2004 Foru Legearen 54.4 artikuluaren arabera, atzerako eragina izaten ahalko dute, harmonizazioaren xedeko araubide erkidegokoekin batera indarra har dezaten.</w:t>
      </w:r>
    </w:p>
    <w:p>
      <w:pPr>
        <w:pStyle w:val="Normal"/>
        <w:rPr/>
      </w:pPr>
      <w:r>
        <w:rPr>
          <w:rStyle w:val="Normal1"/>
          <w:lang w:val="es-ES_tradnl"/>
        </w:rPr>
        <w:t>Horiek horrela, Nafarroako Gobernuak, Ekonomia, Ogasun, Industria eta Enpleguko kontseilariak proposaturik, eta bi mila eta hamahiruko otsailaren hamahiru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Zerga Bereziei buruzko abenduaren 30eko 20/1992 Foru Legea aldatzea.</w:t>
      </w:r>
    </w:p>
    <w:p>
      <w:pPr>
        <w:pStyle w:val="Normal"/>
        <w:rPr/>
      </w:pPr>
      <w:r>
        <w:rPr>
          <w:rStyle w:val="Normal1"/>
          <w:lang w:val="es-ES_tradnl"/>
        </w:rPr>
        <w:t>Zerga Bereziei buruzko abenduaren 30eko 20/1992 Foru Legearen agindu hauek aldatu eta ondoren azaldu bezala erredaktatuta geldituko dira:</w:t>
      </w:r>
    </w:p>
    <w:p>
      <w:pPr>
        <w:pStyle w:val="Normal"/>
        <w:rPr/>
      </w:pPr>
      <w:r>
        <w:rPr>
          <w:rStyle w:val="Normal1"/>
          <w:u w:val="single"/>
          <w:lang w:val="es-ES_tradnl"/>
        </w:rPr>
        <w:t>Bat</w:t>
      </w:r>
      <w:r>
        <w:rPr>
          <w:rStyle w:val="Normal1"/>
          <w:lang w:val="es-ES_tradnl"/>
        </w:rPr>
        <w:t>. 7. artikulua, 12. eta 13. idatz-zatiak gehitzea.</w:t>
      </w:r>
    </w:p>
    <w:p>
      <w:pPr>
        <w:pStyle w:val="Normal"/>
        <w:rPr/>
      </w:pPr>
      <w:r>
        <w:rPr>
          <w:rStyle w:val="Normal1"/>
          <w:lang w:val="es-ES_tradnl"/>
        </w:rPr>
        <w:t>“</w:t>
      </w:r>
      <w:r>
        <w:rPr>
          <w:rStyle w:val="Normal1"/>
          <w:lang w:val="es-ES_tradnl"/>
        </w:rPr>
        <w:t>12. Zerga Bereziei buruzko abenduaren 28ko 38/1992 Legearen 50.ter artikuluak aipatzen duen hidrokarburoen gaineko zergaren tasa autonomikoaren aplikazioari dagokionez, zergaren sorrarazpena honako arauei jarraikiz gertatuko da:</w:t>
      </w:r>
    </w:p>
    <w:p>
      <w:pPr>
        <w:pStyle w:val="Normal"/>
        <w:rPr/>
      </w:pPr>
      <w:r>
        <w:rPr>
          <w:rStyle w:val="Normal1"/>
          <w:lang w:val="es-ES_tradnl"/>
        </w:rPr>
        <w:t>a) Oro har, zerga-tasa autonomikoa aplikatzeko, zergaren sorrarazpena artikulu honen aurreko idatz-zatietan eta 38/1992 Legearen 50.ter artikuluaren 2. idatz-zatian adierazitako arauei jarraikiz eginen da.</w:t>
      </w:r>
    </w:p>
    <w:p>
      <w:pPr>
        <w:pStyle w:val="Normal"/>
        <w:rPr/>
      </w:pPr>
      <w:r>
        <w:rPr>
          <w:rStyle w:val="Normal1"/>
          <w:lang w:val="es-ES_tradnl"/>
        </w:rPr>
        <w:t>b) Produktuak etendura-araubidetik kanpo baldin badaude autonomia erkidego baten lurraldean, eta beste autonomia erkidego baten lurraldera berbidaltzen direnean, orduan sorraraziko da zerga, zerga-tasa autonomiko horri dagokionez soilik, produktuak dauden establezimendutik ateratzen direnean beste erkidego baten lurralderantz. Lerroalde honetan aurreikusitakoa aplikatzeko, arau hauek kontuan hartuko dira:</w:t>
      </w:r>
    </w:p>
    <w:p>
      <w:pPr>
        <w:pStyle w:val="Normal"/>
        <w:rPr/>
      </w:pPr>
      <w:r>
        <w:rPr>
          <w:rStyle w:val="Normal1"/>
          <w:lang w:val="es-ES_tradnl"/>
        </w:rPr>
        <w:t>Lehena. Aplikatu beharreko zerga-tasa autonomikoa destinoko autonomia erkidegoak ezarritakoa izanen da.</w:t>
      </w:r>
    </w:p>
    <w:p>
      <w:pPr>
        <w:pStyle w:val="Normal"/>
        <w:rPr/>
      </w:pPr>
      <w:r>
        <w:rPr>
          <w:rStyle w:val="Normal1"/>
          <w:lang w:val="es-ES_tradnl"/>
        </w:rPr>
        <w:t>Bigarrena. Destinoko autonomia erkidegoak zerga-tasa autonomikorik ezarririk ez badu, ulertuko da sorrarazpenari aplikatu beharreko zerga-tasa autonomikoa zero dela.</w:t>
      </w:r>
    </w:p>
    <w:p>
      <w:pPr>
        <w:pStyle w:val="Normal"/>
        <w:rPr/>
      </w:pPr>
      <w:r>
        <w:rPr>
          <w:rStyle w:val="Normal1"/>
          <w:lang w:val="es-ES_tradnl"/>
        </w:rPr>
        <w:t>Hirugarrena. b) letra honetan ezarritakoarekin bat sorrarazten diren kuoten erregularizazioa, aurretik sortutakoen aldean, 38/1992 Legearen 50.ter artikuluaren 3. idatz-zatian aurreikusitakoarekin bat eginen da.</w:t>
      </w:r>
    </w:p>
    <w:p>
      <w:pPr>
        <w:pStyle w:val="Normal"/>
        <w:rPr/>
      </w:pPr>
      <w:r>
        <w:rPr>
          <w:rStyle w:val="Normal1"/>
          <w:lang w:val="es-ES_tradnl"/>
        </w:rPr>
        <w:t>Ez da zerga-tasa autonomikoaren sorrarazpenik gertatuko jatorriko autonomia erkidegoak eta destinokoak halakorik ezarri ez badute.</w:t>
      </w:r>
    </w:p>
    <w:p>
      <w:pPr>
        <w:pStyle w:val="Normal"/>
        <w:rPr/>
      </w:pPr>
      <w:r>
        <w:rPr>
          <w:rStyle w:val="Normal1"/>
          <w:lang w:val="es-ES_tradnl"/>
        </w:rPr>
        <w:t>13. Artikulu honen aurreko idatz-zatietan ezarritakoa gorabehera, gas naturala fabrika edo biltegi fiskaltzat hartzen diren instalazioetatik gas naturalaren hornidurarako kostu bidez eginiko kontratu baten barruan ateratzen denean, hidrokarburoen gaineko zergaren sorrarazpena fakturazio aldi bakoitzean hornitutako gas naturalari dagokion prezioaren zatia eskatu daitekeenean gertatuko da. Aurrekoa ez da aplikatzekoa izanen gas naturalaren destinoa beste fabrika edo biltegi fiskal bat denean.</w:t>
      </w:r>
    </w:p>
    <w:p>
      <w:pPr>
        <w:pStyle w:val="Normal"/>
        <w:rPr/>
      </w:pPr>
      <w:r>
        <w:rPr>
          <w:rStyle w:val="Normal1"/>
          <w:lang w:val="es-ES_tradnl"/>
        </w:rPr>
        <w:t>Artikulu honen 1. idatz-zatian aurreikusitakoa aplikatzeko, aurreko lerroaldeak aipatzen dituen gas naturalaren horniduraz beste batzuetarako, gehienez ere hirurogei egunez jarraian hornitutako gas natural osoa fabrika edo biltegi fiskaletik epe hori amaitu eta hurrengo hilabete naturaleko lehen egunean atera dela ondorioztatu dezakete subjektu pasiboek.”</w:t>
      </w:r>
    </w:p>
    <w:p>
      <w:pPr>
        <w:pStyle w:val="Normal"/>
        <w:rPr/>
      </w:pPr>
      <w:r>
        <w:rPr>
          <w:rStyle w:val="Normal1"/>
          <w:u w:val="single"/>
          <w:lang w:val="es-ES_tradnl"/>
        </w:rPr>
        <w:t>Bi</w:t>
      </w:r>
      <w:r>
        <w:rPr>
          <w:rStyle w:val="Normal1"/>
          <w:lang w:val="es-ES_tradnl"/>
        </w:rPr>
        <w:t>. 8.2 artikulua, e) letra gehitzea.</w:t>
      </w:r>
    </w:p>
    <w:p>
      <w:pPr>
        <w:pStyle w:val="Normal"/>
        <w:rPr/>
      </w:pPr>
      <w:r>
        <w:rPr>
          <w:rStyle w:val="Normal1"/>
          <w:lang w:val="es-ES_tradnl"/>
        </w:rPr>
        <w:t>“</w:t>
      </w:r>
      <w:r>
        <w:rPr>
          <w:rStyle w:val="Normal1"/>
          <w:lang w:val="es-ES_tradnl"/>
        </w:rPr>
        <w:t>e) 7. artikuluaren 12.b) zenbakian aurreikusitako kasuetan, produktuak dauden autonomia erkidegotik beste baten lurraldera berbidaltzen direnean, produktu horiek zein establezimendutatik bidaltzen diren, horren titularrak.”</w:t>
      </w:r>
    </w:p>
    <w:p>
      <w:pPr>
        <w:pStyle w:val="Normal"/>
        <w:rPr/>
      </w:pPr>
      <w:r>
        <w:rPr>
          <w:rStyle w:val="Normal1"/>
          <w:u w:val="single"/>
          <w:lang w:val="es-ES_tradnl"/>
        </w:rPr>
        <w:t>Hiru</w:t>
      </w:r>
      <w:r>
        <w:rPr>
          <w:rStyle w:val="Normal1"/>
          <w:lang w:val="es-ES_tradnl"/>
        </w:rPr>
        <w:t>. 8.3 artikulua.</w:t>
      </w:r>
    </w:p>
    <w:p>
      <w:pPr>
        <w:pStyle w:val="Normal"/>
        <w:rPr/>
      </w:pPr>
      <w:r>
        <w:rPr>
          <w:rStyle w:val="Normal1"/>
          <w:lang w:val="es-ES_tradnl"/>
        </w:rPr>
        <w:t>“</w:t>
      </w:r>
      <w:r>
        <w:rPr>
          <w:rStyle w:val="Normal1"/>
          <w:lang w:val="es-ES_tradnl"/>
        </w:rPr>
        <w:t>3. Subjektu pasibo dira, tributudunen ordezko gisa, Zerga Bereziei buruzko 38/1992 Legearen 4. artikuluko 28. idatz-zatian aipatzen diren ordezkari fiskalak.</w:t>
      </w:r>
    </w:p>
    <w:p>
      <w:pPr>
        <w:pStyle w:val="Normal"/>
        <w:rPr/>
      </w:pPr>
      <w:r>
        <w:rPr>
          <w:rStyle w:val="Normal1"/>
          <w:lang w:val="es-ES_tradnl"/>
        </w:rPr>
        <w:t>Halaber, subjektu pasibo dira, tributudunen ordezko gisa, foru lege honen 7. artikuluko 13. zenbakian, lehen lerroaldean, aurreikusitako kasuan gas naturalaren hornidurak kostu bidez egiten dituztenak.”</w:t>
      </w:r>
    </w:p>
    <w:p>
      <w:pPr>
        <w:pStyle w:val="Normal"/>
        <w:rPr/>
      </w:pPr>
      <w:r>
        <w:rPr>
          <w:rStyle w:val="Normal1"/>
          <w:u w:val="single"/>
          <w:lang w:val="es-ES_tradnl"/>
        </w:rPr>
        <w:t>Lau</w:t>
      </w:r>
      <w:r>
        <w:rPr>
          <w:rStyle w:val="Normal1"/>
          <w:lang w:val="es-ES_tradnl"/>
        </w:rPr>
        <w:t>. 43.1.f) artikulua.</w:t>
      </w:r>
    </w:p>
    <w:p>
      <w:pPr>
        <w:pStyle w:val="Normal"/>
        <w:rPr/>
      </w:pPr>
      <w:r>
        <w:rPr>
          <w:rStyle w:val="Normal1"/>
          <w:lang w:val="es-ES_tradnl"/>
        </w:rPr>
        <w:t>“</w:t>
      </w:r>
      <w:r>
        <w:rPr>
          <w:rStyle w:val="Normal1"/>
          <w:lang w:val="es-ES_tradnl"/>
        </w:rPr>
        <w:t>f) Batasuneko beste estatu kide batean matrikulatutako ibilgailu automobilak, beste estatu kide batean establezimendua duten pertsonek edo entitateek Espainian egoitza duen pertsona fisiko baten eskura utzitakoak, betiere baldintza hauek betetzen badituzte:</w:t>
      </w:r>
    </w:p>
    <w:p>
      <w:pPr>
        <w:pStyle w:val="Normal"/>
        <w:rPr/>
      </w:pPr>
      <w:r>
        <w:rPr>
          <w:rStyle w:val="Normal1"/>
          <w:lang w:val="es-ES_tradnl"/>
        </w:rPr>
        <w:t>Lehena. Eskura jartze hori egoitza duen pertsona fisikoarekin dagoen lan harremanaren ondorioz gertatzen bada, harreman hori soldatapekoa izan ala ez.</w:t>
      </w:r>
    </w:p>
    <w:p>
      <w:pPr>
        <w:pStyle w:val="Normal"/>
        <w:rPr/>
      </w:pPr>
      <w:r>
        <w:rPr>
          <w:rStyle w:val="Normal1"/>
          <w:lang w:val="es-ES_tradnl"/>
        </w:rPr>
        <w:t>Bigarrena. Ibilgailua bereziki ez erabiltzea zerga modu iraunkorrean aplikatzen den lurraldean.</w:t>
      </w:r>
    </w:p>
    <w:p>
      <w:pPr>
        <w:pStyle w:val="Normal"/>
        <w:rPr/>
      </w:pPr>
      <w:r>
        <w:rPr>
          <w:rStyle w:val="Normal1"/>
          <w:lang w:val="es-ES_tradnl"/>
        </w:rPr>
        <w:t>Ondorio horietarako, ibilgailua, bereziki, zerga modu iraunkorrean aplikatuko den lurraldean ez dela erabiltzen ulertuko da jasotzen duenak Espainian egoitza edukita ere lantokia mugakide den beste estatu kide batean duenean, eta ibilgailua erabiltzen badu lantokira joan-etorriak egiteko, oporrak kontuan hartu gabe.”</w:t>
      </w:r>
    </w:p>
    <w:p>
      <w:pPr>
        <w:pStyle w:val="Normal"/>
        <w:rPr/>
      </w:pPr>
      <w:r>
        <w:rPr>
          <w:rStyle w:val="Normal1"/>
          <w:lang w:val="es-ES_tradnl"/>
        </w:rPr>
        <w:t>Aldaketa horren ondorioz, 43. artikuluko 1. idatz-zatiko f) letra zena g) letra izanen da aurrerantzean, eta hurrengoak berdin.</w:t>
      </w:r>
    </w:p>
    <w:p>
      <w:pPr>
        <w:pStyle w:val="Normal"/>
        <w:rPr/>
      </w:pPr>
      <w:r>
        <w:rPr>
          <w:rStyle w:val="Normal1"/>
          <w:u w:val="single"/>
          <w:lang w:val="es-ES_tradnl"/>
        </w:rPr>
        <w:t>Bost</w:t>
      </w:r>
      <w:r>
        <w:rPr>
          <w:rStyle w:val="Normal1"/>
          <w:lang w:val="es-ES_tradnl"/>
        </w:rPr>
        <w:t>. 43.2. artikuluko lehen lerroaldea.</w:t>
      </w:r>
    </w:p>
    <w:p>
      <w:pPr>
        <w:pStyle w:val="Normal"/>
        <w:rPr/>
      </w:pPr>
      <w:r>
        <w:rPr>
          <w:rStyle w:val="Normal1"/>
          <w:lang w:val="es-ES_tradnl"/>
        </w:rPr>
        <w:t>“</w:t>
      </w:r>
      <w:r>
        <w:rPr>
          <w:rStyle w:val="Normal1"/>
          <w:lang w:val="es-ES_tradnl"/>
        </w:rPr>
        <w:t>2. Aurreko zenbakiko a), b), c), d), f), g), j) eta l) letretan aipatzen diren salbuespenak aplikatzeko baldintza izanen da Zerga Administrazioak aurrez baimena ematea, erregelamenduz finkatzen den moduan. Bereziki, d) letrak aipatzen duen salbuespenaren kasuan, beharrezkoa izanen da aurrez Foru Komunitateko Gizarte Politiketako Departamentuko zerbitzuek, Gizarte Zerbitzuen Institutu Nazionalak edo kudeaketa entitate eskudunek minusbaliotasunaren edo baliaezintasunaren ziurtagiria emate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eta 2013ko urtarrilaren 1e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