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por el Gobierno de Navarra para la suspensión de la actividad que actualmente sigue desarrollando la empresa Aralur, SL en el término municipal de Ziordi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establecido en el Reglamento de la Cámara, formula la siguiente pregunta escrita, para que sea respondida por el Consejero de Desarrollo Rural, Medio Ambiente y Administración Local, D. José Javier Esparza Abaurrea.</w:t>
      </w:r>
    </w:p>
    <w:p>
      <w:pPr>
        <w:pStyle w:val="Normal"/>
        <w:rPr/>
      </w:pPr>
      <w:r>
        <w:rPr>
          <w:rStyle w:val="Normal1"/>
          <w:lang w:val="es-ES_tradnl"/>
        </w:rPr>
        <w:t>Tras la comparecencia que el señor Consejero realizó a principios del pasado mes de octubre a petición de este Parlamentario en relación con la anómala situación de la empresa Aralur S.L., con fecha 25 de ese mismo mes de octubre de 2012 el Ayuntamiento de Ziordia realizó solicitud formal al Departamento de Desarrollo Rural, Medio Ambiente y Administración Local del Gobierno de Navarra en relación con dicha empresa. En ella el ayuntamiento vuelve a informar que la misma, autorizada como gestora de residuos mediante Resolución de 11 de mayo de 2012 del Director de Servicio de Calidad Ambiental, sigue realizando unos impresionantes acopios de desechos en fincas contiguas a su nave sin que se cumplan las condiciones mínimas necesarias para evitar daños y molestias al medio ambiente. Estos acopios que, como se recordará, constituyen excedentes de biorresiduos procedentes de Gipuzkoa, se efectúan en superficie y no se observa que se utilicen ni se les dé salida.</w:t>
      </w:r>
    </w:p>
    <w:p>
      <w:pPr>
        <w:pStyle w:val="Normal"/>
        <w:rPr/>
      </w:pPr>
      <w:r>
        <w:rPr>
          <w:rStyle w:val="Normal1"/>
          <w:lang w:val="es-ES_tradnl"/>
        </w:rPr>
        <w:t>En virtud de todo ello, el Ayuntamiento solicita en esa fecha del Departamento que resuelva la suspensión de esa actividad mientras no se cumplan las condiciones necesarias para una gestión correcta.</w:t>
      </w:r>
    </w:p>
    <w:p>
      <w:pPr>
        <w:pStyle w:val="Normal"/>
        <w:rPr/>
      </w:pPr>
      <w:r>
        <w:rPr>
          <w:rStyle w:val="Normal1"/>
          <w:lang w:val="es-ES_tradnl"/>
        </w:rPr>
        <w:t>El propio Departamento de Medio Ambiente, a través de comunicación remitida el pasado 12 de noviembre a este ayuntamiento por parte del Jefe de Sección de Régimen Jurídico de Medio Ambiente y Agua, reconoce tener conocimiento de que “el funcionamiento de esta empresa incumple algunas de las condiciones de funcionamiento de su licencia de actividad en materia de vertidos y residuos, así como que carece de licencia de apertura para una nueva nave, lo que es constitutivo de presuntas infracciones a la Ley Foral 4/2005, de 22 de marzo, de Intervención para la Protección Ambiental”. En consecuencia, requiere al Ayuntamiento de Ziordia para que, en virtud de lo establecido en el artículo 131.2 del Reglamento de desarrollo de la citada Ley Foral, aprobado por Decreto Foral 93/2006, de 28 de diciembre, manifieste de forma expresa la voluntad de iniciar un expediente sancionador en el plazo máximo de un mes, ejerciendo, en caso contrario, el Departamento su competencia sancionadora.</w:t>
      </w:r>
    </w:p>
    <w:p>
      <w:pPr>
        <w:pStyle w:val="Normal"/>
        <w:rPr/>
      </w:pPr>
      <w:r>
        <w:rPr>
          <w:rStyle w:val="Normal1"/>
          <w:lang w:val="es-ES_tradnl"/>
        </w:rPr>
        <w:t>En dicho plazo y con fecha 4 de diciembre de 2012 (nº de registro 2012/502108) desde la Alcaldía del Ayuntamiento requerido se ha informado al Departamento de que, con fecha 8 de noviembre de 2012, el Juzgado de lo Contencioso Administrativo nº 2 de los de Pamplona, ha dictado sentencia en el procedimiento 148/2011, en la que señala que el Ayuntamiento de Ziordia denegó correctamente a la empresa la licencia de actividad solicitada. En la misma comunicación, por parte del Alcalde del Ayuntamiento de Ziordia se solicita expresamente al Departamento que usted preside para que adopte las medidas oportunas para evitar que continúe el acopio de residuos que se está llevando a cabo por la empresa sin cumplir las condiciones necesarias y adopte las medidas coercitivas y sancionadoras que correspondan.</w:t>
      </w:r>
    </w:p>
    <w:p>
      <w:pPr>
        <w:pStyle w:val="Normal"/>
        <w:rPr/>
      </w:pPr>
      <w:r>
        <w:rPr>
          <w:rStyle w:val="Normal1"/>
          <w:lang w:val="es-ES_tradnl"/>
        </w:rPr>
        <w:t>Teniendo en cuenta todo lo anteriormente expuesto, este Parlamentario formula las siguientes preguntas:</w:t>
      </w:r>
    </w:p>
    <w:p>
      <w:pPr>
        <w:pStyle w:val="Normal"/>
        <w:rPr/>
      </w:pPr>
      <w:r>
        <w:rPr>
          <w:rStyle w:val="Normal1"/>
          <w:lang w:val="es-ES_tradnl"/>
        </w:rPr>
        <w:t>1. ¿Qué medidas ha adoptado su Departamento para la suspensión de la actividad que actualmente sigue desarrollando la empresa Aralur SL en el término municipal de Ziordia?</w:t>
      </w:r>
    </w:p>
    <w:p>
      <w:pPr>
        <w:pStyle w:val="Normal"/>
        <w:rPr/>
      </w:pPr>
      <w:r>
        <w:rPr>
          <w:rStyle w:val="Normal1"/>
          <w:lang w:val="es-ES_tradnl"/>
        </w:rPr>
        <w:t>Pamplona-Iruñea, 27 de diciem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