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rgatik Hezkuntza Departamentuak Hezkuntza Ikuskaritza Zerbitzuko lanpostu hutsak bete dituen berdintasun, merezimendu, gaitasun eta publizitate printzipioei men egi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egin du,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bete ditu Hezkuntza Ikuskaritza Zerbitzuko lanpostu hutsak berdintasun, merezimendu, gaitasun eta publizitate printzipioei men egin gabe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