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luir, dentro del proyecto de elaboración de un relato de las consecuencias del terrorismo de ETA en Navarra, material didáctico para los centros escolares, presentada por la señora Zarranz Errea.</w:t>
      </w:r>
    </w:p>
    <w:p>
      <w:pPr>
        <w:pStyle w:val="Texto"/>
        <w:rPr/>
      </w:pPr>
      <w:r>
        <w:rPr/>
        <w:t>SR. PRESIDENTE: Como les comentaba, vamos a proceder a continuación al debate y votación de las cinco mociones que se tienen que ver en la sesión plenaria de este jueves. Empezaremos, como había dicho, por la decimoséptima y, por lo tanto, para defender la misma tiene la palabra su promotora, la señora Zarranz. Les recuerdo una vez más que lo breve y bueno dos veces bueno, no porque se digan muchas cosas se acierta en el mensaje que se quiere trasladar. Adelante, señora Zarranz.</w:t>
      </w:r>
    </w:p>
    <w:p>
      <w:pPr>
        <w:pStyle w:val="Texto"/>
        <w:rPr/>
      </w:pPr>
      <w:r>
        <w:rPr>
          <w:i w:val="false"/>
        </w:rPr>
        <w:t xml:space="preserve">SRA. ZARRANZ ERREA: </w:t>
      </w:r>
      <w:r>
        <w:rPr/>
        <w:t>Muchas gracias, señor Presidente. No se preocupe, yo voy a ser muy breve. Señorías, buenas tardes. Arratsalde on denoi. El motivo de traer a Pleno esta moción es que me he dado cuenta, desde hace más de año y medio que soy Parlamentaria, de que las mociones muchas veces se quedan en agua de borrajas o vacías de contenido si no se concretan en un proyecto específico. Hace unos meses traje a esta Cámara una moción para que en cumplimiento de la ley de víctimas del terrorismo, esa que a algunos no les gusta porque les recuerda que existe ETA y que ha matado, herido, torturado y secuestrado a cientos de personas, se difundiera en los centros educativos de Navarra un programa que reflejara los valores de la convivencia pacífica y democrática frente al terrorismo y que explicara a los jóvenes qué es el terrorismo y sus dramáticas consecuencias. La moción fue aprobada, como no puede ser de otra manera, aunque con los votos en contra de los de siempre.</w:t>
      </w:r>
    </w:p>
    <w:p>
      <w:pPr>
        <w:pStyle w:val="Texto"/>
        <w:rPr/>
      </w:pPr>
      <w:r>
        <w:rPr/>
        <w:t>Dos semanas más tarde me enteré por la prensa, como de casi todo de lo que me entero, de que el Gobierno de Navarra, a través del Departamento de Cultura, iba a financiar un fantástico proyecto con una duración de dos años mediante el que se va a elaborar un relato riguroso y exhaustivo, según la propia nota de prensa del Gobierno, de las consecuencias del terrorismo de ETA en Navarra. El proyecto ya está en marcha, dirigido por el gran periodista Javier Marrodán. Ahora mismo está en proceso de elaboración, de recopilación de material, de elaboración de entrevistas, fotografías, etcétera. Según nos informó el Gobierno, el material se organizará en bloques temáticos y cronológicos y contendrá una cronología extensa, entrevistas personales a víctimas y testigos, etcétera. Nosotros, obviamente, no solamente estamos encantados con este proyecto sino que lo apoyamos y alabamos la iniciativa del Gobierno de destinar fondos a esta cuestión. Y porque creemos que es algo muy bueno, creemos que hay que darle salida, como se suele decir. No solo tiene que terminar en un libro, por completo que sea, sino que tiene que ser empleado en otros lugares.</w:t>
      </w:r>
    </w:p>
    <w:p>
      <w:pPr>
        <w:pStyle w:val="Texto"/>
        <w:rPr/>
      </w:pPr>
      <w:r>
        <w:rPr/>
        <w:t xml:space="preserve">Como decía al principio, las mociones a veces se quedan vacías de contenido al no concretarlas. Si el proyecto del que hablo ahora se hubiera hecho público quince días antes, habría enmendado mi propia moción para pedir expresamente que se tuviera en cuenta este proyecto en la misma. Pero resulta que se hizo público el 27 de junio, así que tuve que presentar una nueva moción. </w:t>
      </w:r>
    </w:p>
    <w:p>
      <w:pPr>
        <w:pStyle w:val="Texto"/>
        <w:rPr/>
      </w:pPr>
      <w:r>
        <w:rPr/>
        <w:t>¿Qué pretendo con ella? Muy simple, que nadie busque lo que no tiene que buscar. Que el Departamento de Educación se implique en este proyecto que hoy en día depende solo de cultura –ya saben, transversalidad entre departamentos– y que vaya participando en la elaboración de contenidos que puedan servir de material didáctico en las aulas de los colegios públicos y concertados de Navarra, que no nos encontremos en 2014 con que hay que empezar el trabajo desde cero para cumplir la ley de víctimas de terrorismo. Aprovechemos sinergias, como nos gusta decir ahora, y economicemos esfuerzos. El Departamento de Educación debe cumplir, si no la moción que yo presenté, sí la ley de víctimas del terrorismo. Señor Iribas, yo sé que usted está absolutamente de acuerdo con esto, y ahora se le presenta una ocasión única para aprovechar el trabajo del Departamento de Cultura. Solo le pido eso, que aproveche ese trabajo y que se emplee y se haga material didáctico. Muchas gracias.</w:t>
      </w:r>
    </w:p>
    <w:p>
      <w:pPr>
        <w:pStyle w:val="Texto"/>
        <w:rPr/>
      </w:pPr>
      <w:r>
        <w:rPr>
          <w:i w:val="false"/>
        </w:rPr>
        <w:t>SR. PRESIDENTE:</w:t>
      </w:r>
      <w:r>
        <w:rPr/>
        <w:t xml:space="preserve"> Muchas gracias a usted, señora Zarranz. Vamos a abrir a continuación un turno a favor y un turno en contra de la moción. ¿Turno a favor? Señora González, además realiza la intervención desde el escaño, adelante, por favor.</w:t>
      </w:r>
    </w:p>
    <w:p>
      <w:pPr>
        <w:pStyle w:val="Texto"/>
        <w:rPr/>
      </w:pPr>
      <w:r>
        <w:rPr>
          <w:i w:val="false"/>
        </w:rPr>
        <w:t>SRA. GONZÁLEZ GARCÍA:</w:t>
      </w:r>
      <w:r>
        <w:rPr/>
        <w:t xml:space="preserve"> Sí, señor Catalán. Muchas gracias y buenas tardes, señorías. Lo voy a hacer desde el escaño atendiendo las palabras del Presidente, pero también porque UPN en este tema yo creo que ha sido siempre muy claro y muy conciso. Efectivamente, nosotros vamos a apoyar esta moción, que tiene el mismo sentido que la que aprobamos el pasado 14 de junio. Está claro, además, que vamos a votar esta y todas aquellas acciones que vayan encaminadas a refrendar la Ley Foral de 2010 de ayuda a las víctimas del terrorismo. Efectivamente, como ha dicho la señora Zarranz, se trata de un trabajo de la sección de publicaciones del Gobierno de Navarra realizado por el periodista Javier Marrodán, un trabajo a medio plazo pero que de una manera rigurosa y científica intentará reflejar la triste historia que ha padecido esta Comunidad Foral durante más de treinta años, con asesinatos, secuestros y extorsiones, y y reflejará la realidad vivida por los navarros frente al fanatismo y la barbarie terrorista de una banda de criminales que con el idioma de las armas ha pretendido imponer a este pueblo su barbarie.</w:t>
      </w:r>
    </w:p>
    <w:p>
      <w:pPr>
        <w:pStyle w:val="Texto"/>
        <w:rPr/>
      </w:pPr>
      <w:r>
        <w:rPr/>
        <w:t>Un trabajo respecto al que, efectivamente, el Gobierno de Navarra no pone ninguna duda de que lleva aparejada una difusión a la sociedad por diferentes medios y formatos, efectivamente, y, por supuesto, los centros escolares navarros también serán partícipes del conocimiento a través de esos medios de la cruel historia que vivió, por desgracia, esta sociedad, porque los estudiantes navarros deben conocerla para poder convivir de una manera positiva y enraizada en el buen trato, en la empatía y en la resolución de conflictos desde la palabra.</w:t>
      </w:r>
    </w:p>
    <w:p>
      <w:pPr>
        <w:pStyle w:val="Texto"/>
        <w:rPr/>
      </w:pPr>
      <w:r>
        <w:rPr/>
        <w:t>UPN entiende que Nafarroa Bai se distancia de la ley foral de las víctimas del terrorismo y, por lo tanto, se aleja, a nuestro entender, de las víctimas, y presentó una proposición de ley para el reconocimiento y reparación de las víctimas de motivación política y para la convivencia social, así lo llaman ellos. A nuestro entender, esta proposición de ley servirá única y exclusivamente para satisfacer los intereses de unos, en este caso de los terroristas, pero de ninguna manera para satisfacer los intereses de las víctimas, los grandes paganos de esta historia. Ni la violencia es política ni ha habido más víctimas del terrorismo que aquellas a las que ETA ha asesinado, ha secuestrado, ha extorsionado y ha impedido vivir en libertad en esta tierra y en este país.</w:t>
      </w:r>
    </w:p>
    <w:p>
      <w:pPr>
        <w:pStyle w:val="Texto"/>
        <w:rPr/>
      </w:pPr>
      <w:r>
        <w:rPr/>
        <w:t>Por lo tanto, nosotros votaremos a favor de todo lo que contribuya a la difusión de las consecuencias del terrorismo de ETA, votaremos a favor de todo lo que contribuya al homenaje y el recuerdo de todos aquellos que fueron asesinados simplemente por pensar, defender o difundir unas ideas diferentes a las que en ese momento la banda terrorista defendía. Muchas gracias.</w:t>
      </w:r>
    </w:p>
    <w:p>
      <w:pPr>
        <w:pStyle w:val="Texto"/>
        <w:rPr/>
      </w:pPr>
      <w:r>
        <w:rPr>
          <w:i w:val="false"/>
        </w:rPr>
        <w:t>SR. PRESIDENTE:</w:t>
      </w:r>
      <w:r>
        <w:rPr/>
        <w:t xml:space="preserve"> Muchas gracias, señora González. Señor Rascón, por el Grupo Parlamentario Socialistas de Navarra, desde el escaño, adelante, por favor.</w:t>
      </w:r>
    </w:p>
    <w:p>
      <w:pPr>
        <w:pStyle w:val="Texto"/>
        <w:rPr/>
      </w:pPr>
      <w:r>
        <w:rPr>
          <w:i w:val="false"/>
        </w:rPr>
        <w:t>SR. RASCÓN MACÍAS:</w:t>
      </w:r>
      <w:r>
        <w:rPr/>
        <w:t xml:space="preserve"> Gracias, señor Presidente. Por la brevedad, intervendré desde el escaño. En principio nosotros, en la misma línea que ya mantuvimos el 14 de junio, cuando se aprobó la anterior moción que presentó la señora Zarranz, daremos también nuestro apoyo a esta iniciativa que entendemos que se enmarca dentro del contenido de la actual ley en vigor. En cualquier caso, sí que debo decir que nos ha sorprendido la existencia de este trabajo que aquí se ha anunciado puesto que no teníamos noticia de él, da la sensación de que el Gobierno lo ha llevado de alguna forma en secreto o no sé cómo porque, como digo, nosotros, al menos mi grupo, no teníamos constancia de que se fuera a realizar este trabajo.</w:t>
      </w:r>
    </w:p>
    <w:p>
      <w:pPr>
        <w:pStyle w:val="Texto"/>
        <w:rPr/>
      </w:pPr>
      <w:r>
        <w:rPr/>
        <w:t>Y solamente le diré a la señora Zarranz que nos parece que este es un contenido adecuado pero que, además, es un contenido que cabría perfectamente dentro de esa asignatura tan mala y tan negativa y que a ustedes no les gusta nada como es Educación para la Ciudadanía. Muchas gracias.</w:t>
      </w:r>
    </w:p>
    <w:p>
      <w:pPr>
        <w:pStyle w:val="Texto"/>
        <w:rPr/>
      </w:pPr>
      <w:r>
        <w:rPr>
          <w:i w:val="false"/>
        </w:rPr>
        <w:t>SR. PRESIDENTE:</w:t>
      </w:r>
      <w:r>
        <w:rPr/>
        <w:t xml:space="preserve"> Muchas gracias, señor Rascón. Señor Nuin, por el Grupo Parlamentario Izquierda-Ezkerra, tiene la palabra.</w:t>
      </w:r>
    </w:p>
    <w:p>
      <w:pPr>
        <w:pStyle w:val="Texto"/>
        <w:rPr/>
      </w:pPr>
      <w:r>
        <w:rPr>
          <w:i w:val="false"/>
        </w:rPr>
        <w:t>SR. NUIN MORENO:</w:t>
      </w:r>
      <w:r>
        <w:rPr/>
        <w:t xml:space="preserve"> Gracias, señor Presidente. Buenas tardes, señorías. Ha dicho la propia proponente que en el mes de junio se presentó una moción en la cual se pedía que la ley foral de víctimas del terrorismo, la Ley 9/2010, se cumpliese en lo que ya preveía en relación con programas educativos en los centros que se sostengan con fondos públicos que reflejen los valores de la convivencia pacífica, democrática y de rechazo del terrorismo. Por lo tanto, esa moción ya fue aprobada en este Parlamento y, bueno, en ese sentido, entendemos que esta moción es reiterativa, máxime si, como acaba de reconocer la propia proponente de la moción, el Gobierno de Navarra ya está trabajando en la materia, ya está elaborando materiales. En cualquier caso, nosotros vamos a votar a favor, nos parece bien y compartimos que se eduque a las nuevas generaciones en los valores democráticos de la convivencia pacífica, del rechazo de la violencia y del rechazo del terrorismo, y también que se conozca la historia de ETA y la historia del terrorismo de ETA, pero yo también quiero salir en este turno de intervención para rechazar algunas informaciones o trasladar que no las compartimos tal y como se han trasladado aquí por los anteriores portavoces, en especial por la portavoz de UPN y también por la proponente, porque, claro, cuando se afirma que aquí no ha habido más víctimas del terrorismo que las de ETA eso es falso. Ha habido las víctimas del GAL y también ha habido víctimas de actuaciones policiales, de violencia policial. Y también ha habido torturas y organismos que tienen credibilidad a nivel internacional que han denunciado esas actuaciones por parte de las Fuerzas y Cuerpos de Seguridad del Estado. Por tanto, no hagamos un relato falso de todas las situaciones de violencia que aquí se han vivido.</w:t>
      </w:r>
    </w:p>
    <w:p>
      <w:pPr>
        <w:pStyle w:val="Texto"/>
        <w:rPr/>
      </w:pPr>
      <w:r>
        <w:rPr/>
        <w:t>Insisto, en el caso del Grupo Parlamentario Izquierda-Ezkerra, desde el voto a favor de esta moción, desde la necesidad de que la sociedad navarra y las nuevas generaciones conozcan la historia del terrorismo de ETA y desde el rechazo a esa historia, puestos a conocer todas las situaciones que ha padecido la sociedad navarra de violencia y de terrorismo tampoco estaría mal que hubiese programas educativos en los centros escolares y centros educativos de Navarra en los que también se enseñase y se rechazase que tres mil quinientos ciudadanos navarros y navarras fueron fusilados en el año 36, también por una violencia absolutamente legítima y terrorista, y no en el marco de ninguna guerra civil, porque aquí no había ningún frente de guerra. O también sería bueno que se conociese la historia del franquismo y la represión de la dictadura franquista, y se enseñase y se rechazase y que hubiese también programas educativos en las escuelas a través de los cuales se enseñase la historia y se trasladase también a los alumnos y alumnas la necesidad de rechazar esos Gobiernos y esas prácticas de gobierno dictatoriales y esos sí que totalitarios.</w:t>
      </w:r>
    </w:p>
    <w:p>
      <w:pPr>
        <w:pStyle w:val="Texto"/>
        <w:rPr/>
      </w:pPr>
      <w:r>
        <w:rPr/>
        <w:t>Por lo tanto, vamos a votar a favor de esta moción, pero, desde luego, queremos también marcar nuestra distancia con algunas afirmaciones que aquí se hacen que nosotros no creemos que reflejen toda la verdad. La verdad hay que contarla toda y, desde luego, en el camino de rechazar la violencia, de educar en la paz también tenemos que avanzar más allá, porque hay otras experiencias que ha vivido la sociedad navarra aparte de la de ETA. Evidentemente, la de ETA ha sido terrible, traumática, terrorista y hay que rechazarla, pero también ha habido otras en la historia reciente de navarra y esas también hay que tenerlas en cuenta.</w:t>
      </w:r>
    </w:p>
    <w:p>
      <w:pPr>
        <w:pStyle w:val="Texto"/>
        <w:rPr/>
      </w:pPr>
      <w:r>
        <w:rPr>
          <w:i w:val="false"/>
        </w:rPr>
        <w:t>SR. PRESIDENTE:</w:t>
      </w:r>
      <w:r>
        <w:rPr/>
        <w:t xml:space="preserve"> Muchas gracias, señor Nuin. Vamos a abrir a continuación un turno en contra. Por el Grupo Parlamentario Nafarroa Bai tiene la palabra la señora Pérez.</w:t>
      </w:r>
    </w:p>
    <w:p>
      <w:pPr>
        <w:pStyle w:val="Texto"/>
        <w:rPr/>
      </w:pPr>
      <w:r>
        <w:rPr>
          <w:i w:val="false"/>
        </w:rPr>
        <w:t>SRA. PÉREZ IRA</w:t>
        <w:softHyphen/>
        <w:t>ZA</w:t>
        <w:softHyphen/>
        <w:t xml:space="preserve">BAL (12): </w:t>
      </w:r>
      <w:r>
        <w:rPr/>
        <w:t>Arra</w:t>
        <w:softHyphen/>
        <w:t>tsal</w:t>
        <w:softHyphen/>
        <w:t>de on denoi. Zarranz ande</w:t>
        <w:softHyphen/>
        <w:t>rea, bene</w:t>
        <w:softHyphen/>
        <w:t>tan harri</w:t>
        <w:softHyphen/>
        <w:t>tu nin</w:t>
        <w:softHyphen/>
        <w:t>du</w:t>
        <w:softHyphen/>
        <w:t>en mozio hau ikus</w:t>
        <w:softHyphen/>
        <w:t>te</w:t>
        <w:softHyphen/>
        <w:t>ak, pittin bat elkar eza</w:t>
        <w:softHyphen/>
        <w:t>gu</w:t>
        <w:softHyphen/>
        <w:t>tzen dugu</w:t>
        <w:softHyphen/>
        <w:t>la</w:t>
        <w:softHyphen/>
        <w:t>ko eta uste duda</w:t>
        <w:softHyphen/>
        <w:t>la</w:t>
        <w:softHyphen/>
        <w:t>ko hori ez dela zure ohi</w:t>
        <w:softHyphen/>
        <w:t>tu</w:t>
        <w:softHyphen/>
        <w:t>ra. Orain uler</w:t>
        <w:softHyphen/>
        <w:t>tu dut pittin bat, erran duzu</w:t>
        <w:softHyphen/>
        <w:t>la</w:t>
        <w:softHyphen/>
        <w:t>ko zein den arra</w:t>
        <w:softHyphen/>
        <w:t>zoia, baina harri</w:t>
        <w:softHyphen/>
        <w:t>tu nin</w:t>
        <w:softHyphen/>
        <w:t>du</w:t>
        <w:softHyphen/>
        <w:t>en bi aldiz aur</w:t>
        <w:softHyphen/>
        <w:t>kez</w:t>
        <w:softHyphen/>
        <w:t>tea hain den</w:t>
        <w:softHyphen/>
        <w:t>bo</w:t>
        <w:softHyphen/>
        <w:t>ra gutxi</w:t>
        <w:softHyphen/>
        <w:t>an ia mozio bera. Ez da mozio bera, baina hel</w:t>
        <w:softHyphen/>
        <w:t>bu</w:t>
        <w:softHyphen/>
        <w:t>ru bera</w:t>
        <w:softHyphen/>
        <w:t>re</w:t>
        <w:softHyphen/>
        <w:t>kin.</w:t>
      </w:r>
    </w:p>
    <w:p>
      <w:pPr>
        <w:pStyle w:val="Texto"/>
        <w:rPr/>
      </w:pPr>
      <w:r>
        <w:rPr/>
        <w:t>Pren</w:t>
        <w:softHyphen/>
        <w:t>tsa</w:t>
        <w:softHyphen/>
        <w:t>tik ente</w:t>
        <w:softHyphen/>
        <w:t>ra</w:t>
        <w:softHyphen/>
        <w:t>tu zara, eta erran duzu: “como no puede ser de otra mane</w:t>
        <w:softHyphen/>
        <w:t>ra”. Egia da hemen horre</w:t>
        <w:softHyphen/>
        <w:t>la fun</w:t>
        <w:softHyphen/>
        <w:t>tzi</w:t>
        <w:softHyphen/>
        <w:t>o</w:t>
        <w:softHyphen/>
        <w:t>na</w:t>
        <w:softHyphen/>
        <w:t>tu behar iza</w:t>
        <w:softHyphen/>
        <w:t>ten dugu</w:t>
        <w:softHyphen/>
        <w:t>la ia beti. Baina, hemen ere, hori aditu ondo</w:t>
        <w:softHyphen/>
        <w:t>ren, harri</w:t>
        <w:softHyphen/>
        <w:t>tzen nau, pren</w:t>
        <w:softHyphen/>
        <w:t>tsa</w:t>
        <w:softHyphen/>
        <w:t>tik ente</w:t>
        <w:softHyphen/>
        <w:t>ra</w:t>
        <w:softHyphen/>
        <w:t>tu izana, eta zuk, hain zuzen, erra</w:t>
        <w:softHyphen/>
        <w:t>tea iru</w:t>
        <w:softHyphen/>
        <w:t>di</w:t>
        <w:softHyphen/>
        <w:t>tzen zai</w:t>
        <w:softHyphen/>
        <w:t>zu</w:t>
        <w:softHyphen/>
        <w:t>la oso eki</w:t>
        <w:softHyphen/>
        <w:t>men ona, fan</w:t>
        <w:softHyphen/>
        <w:t>tas</w:t>
        <w:softHyphen/>
        <w:t>ti</w:t>
        <w:softHyphen/>
        <w:t>koa, era</w:t>
        <w:softHyphen/>
        <w:t>man behar dela gele</w:t>
        <w:softHyphen/>
        <w:t>ta</w:t>
        <w:softHyphen/>
        <w:t>ra, orain</w:t>
        <w:softHyphen/>
        <w:t>dik buka</w:t>
        <w:softHyphen/>
        <w:t>tu gabe dago</w:t>
        <w:softHyphen/>
        <w:t>e</w:t>
        <w:softHyphen/>
        <w:t>ne</w:t>
        <w:softHyphen/>
        <w:t>an, jakin gabe nola</w:t>
        <w:softHyphen/>
        <w:t>koa den, eta deus gutxi jakin</w:t>
        <w:softHyphen/>
        <w:t>da. Nik bede</w:t>
        <w:softHyphen/>
        <w:t>ren, jaki</w:t>
        <w:softHyphen/>
        <w:t>te</w:t>
        <w:softHyphen/>
        <w:t>ko zer</w:t>
        <w:softHyphen/>
        <w:t>bait gus</w:t>
        <w:softHyphen/>
        <w:t>tu</w:t>
        <w:softHyphen/>
        <w:t>koa dudan ala ez, lehen</w:t>
        <w:softHyphen/>
        <w:t>bi</w:t>
        <w:softHyphen/>
        <w:t>zi eza</w:t>
        <w:softHyphen/>
        <w:t>gu</w:t>
        <w:softHyphen/>
        <w:t>tu egin behar dut. Eta badi</w:t>
        <w:softHyphen/>
        <w:t>ru</w:t>
        <w:softHyphen/>
        <w:t>di zuk, eza</w:t>
        <w:softHyphen/>
        <w:t>gu</w:t>
        <w:softHyphen/>
        <w:t>tu, ez duzu</w:t>
        <w:softHyphen/>
        <w:t>la eza</w:t>
        <w:softHyphen/>
        <w:t>gu</w:t>
        <w:softHyphen/>
        <w:t>tzen, bede</w:t>
        <w:softHyphen/>
        <w:t>ren nik pen</w:t>
        <w:softHyphen/>
        <w:t>tsa</w:t>
        <w:softHyphen/>
        <w:t>tzen nuen bezain ongi mozioa ira</w:t>
        <w:softHyphen/>
        <w:t>kur</w:t>
        <w:softHyphen/>
        <w:t>tze</w:t>
        <w:softHyphen/>
        <w:t>ra</w:t>
        <w:softHyphen/>
        <w:t>ko</w:t>
        <w:softHyphen/>
        <w:t>an.</w:t>
      </w:r>
    </w:p>
    <w:p>
      <w:pPr>
        <w:pStyle w:val="Texto"/>
        <w:rPr/>
      </w:pPr>
      <w:r>
        <w:rPr/>
        <w:t>Orain erran duzu nahi duzu</w:t>
        <w:softHyphen/>
        <w:t>la, edo zure asmoa dela, elkar</w:t>
        <w:softHyphen/>
        <w:t>la</w:t>
        <w:softHyphen/>
        <w:t>na bul</w:t>
        <w:softHyphen/>
        <w:t>tza</w:t>
        <w:softHyphen/>
        <w:t>tzea Kul</w:t>
        <w:softHyphen/>
        <w:t>tu</w:t>
        <w:softHyphen/>
        <w:t>ra Depar</w:t>
        <w:softHyphen/>
        <w:t>ta</w:t>
        <w:softHyphen/>
        <w:t>men</w:t>
        <w:softHyphen/>
        <w:t>tu</w:t>
        <w:softHyphen/>
        <w:t>a</w:t>
        <w:softHyphen/>
        <w:t>ren eta Hez</w:t>
        <w:softHyphen/>
        <w:t>kun</w:t>
        <w:softHyphen/>
        <w:t>tza Depar</w:t>
        <w:softHyphen/>
        <w:t>ta</w:t>
        <w:softHyphen/>
        <w:t>men</w:t>
        <w:softHyphen/>
        <w:t>tu</w:t>
        <w:softHyphen/>
        <w:t>a</w:t>
        <w:softHyphen/>
        <w:t>ren arte</w:t>
        <w:softHyphen/>
        <w:t>an, mate</w:t>
        <w:softHyphen/>
        <w:t>ri</w:t>
        <w:softHyphen/>
        <w:t>al didak</w:t>
        <w:softHyphen/>
        <w:t>ti</w:t>
        <w:softHyphen/>
        <w:t>ko sor</w:t>
        <w:softHyphen/>
        <w:t>tzea… Ba, hori iza</w:t>
        <w:softHyphen/>
        <w:t>nen da nahi duzu</w:t>
        <w:softHyphen/>
        <w:t>na, baina hori ez da mozio</w:t>
        <w:softHyphen/>
        <w:t>an eska</w:t>
        <w:softHyphen/>
        <w:t>tu duzu</w:t>
        <w:softHyphen/>
        <w:t>na. Mozio</w:t>
        <w:softHyphen/>
        <w:t>an eska</w:t>
        <w:softHyphen/>
        <w:t>tzen duzu</w:t>
        <w:softHyphen/>
        <w:t>na da mate</w:t>
        <w:softHyphen/>
        <w:t>ri</w:t>
        <w:softHyphen/>
        <w:t>al hau gele</w:t>
        <w:softHyphen/>
        <w:t>ta</w:t>
        <w:softHyphen/>
        <w:t>ra era</w:t>
        <w:softHyphen/>
        <w:t>ma</w:t>
        <w:softHyphen/>
        <w:t>tea. Hori da eska</w:t>
        <w:softHyphen/>
        <w:t>tu duzu</w:t>
        <w:softHyphen/>
        <w:t>na. Ez duzu eska</w:t>
        <w:softHyphen/>
        <w:t>tzen parte-har</w:t>
        <w:softHyphen/>
        <w:t>tzea, ez duzu eska</w:t>
        <w:softHyphen/>
        <w:t>tzen ikus</w:t>
        <w:softHyphen/>
        <w:t>tea. Eska</w:t>
        <w:softHyphen/>
        <w:t>tzen duzu</w:t>
        <w:softHyphen/>
        <w:t>na da gele</w:t>
        <w:softHyphen/>
        <w:t>ta</w:t>
        <w:softHyphen/>
        <w:t>ra era</w:t>
        <w:softHyphen/>
        <w:t>ma</w:t>
        <w:softHyphen/>
        <w:t>tea.</w:t>
      </w:r>
    </w:p>
    <w:p>
      <w:pPr>
        <w:pStyle w:val="Texto"/>
        <w:rPr/>
      </w:pPr>
      <w:r>
        <w:rPr/>
        <w:t>Ahaz</w:t>
        <w:softHyphen/>
        <w:t>tu baino lehen, kontu bat erran nahi nion Car</w:t>
        <w:softHyphen/>
        <w:t>men Gon</w:t>
        <w:softHyphen/>
        <w:t>zá</w:t>
        <w:softHyphen/>
        <w:t>lez ande</w:t>
        <w:softHyphen/>
        <w:t>re</w:t>
        <w:softHyphen/>
        <w:t>a</w:t>
        <w:softHyphen/>
        <w:t>ri. Erran duzu zuek beti babes</w:t>
        <w:softHyphen/>
        <w:t>tu</w:t>
        <w:softHyphen/>
        <w:t>ko ditu</w:t>
        <w:softHyphen/>
        <w:t>zu</w:t>
        <w:softHyphen/>
        <w:t>e</w:t>
        <w:softHyphen/>
        <w:t>la eki</w:t>
        <w:softHyphen/>
        <w:t>men guz</w:t>
        <w:softHyphen/>
        <w:t>ti</w:t>
        <w:softHyphen/>
        <w:t>ak hala</w:t>
        <w:softHyphen/>
        <w:t>ko hel</w:t>
        <w:softHyphen/>
        <w:t>bu</w:t>
        <w:softHyphen/>
        <w:t>rua bal</w:t>
        <w:softHyphen/>
        <w:t>din badu</w:t>
        <w:softHyphen/>
        <w:t>te, legea indar</w:t>
        <w:softHyphen/>
        <w:t>tze</w:t>
        <w:softHyphen/>
        <w:t>ko hel</w:t>
        <w:softHyphen/>
        <w:t>bu</w:t>
        <w:softHyphen/>
        <w:t>rua edo legea indar</w:t>
        <w:softHyphen/>
        <w:t>tze</w:t>
        <w:softHyphen/>
        <w:t>ko edo</w:t>
        <w:softHyphen/>
        <w:t>zein gauza. Legea ez duzue indar</w:t>
        <w:softHyphen/>
        <w:t>tu behar. Egi</w:t>
        <w:softHyphen/>
        <w:t>te</w:t>
        <w:softHyphen/>
        <w:t>ko</w:t>
        <w:softHyphen/>
        <w:t>tan, egin behar duzu</w:t>
        <w:softHyphen/>
        <w:t>e</w:t>
        <w:softHyphen/>
        <w:t>na da bete. Eta hori da aurre</w:t>
        <w:softHyphen/>
        <w:t>ko</w:t>
        <w:softHyphen/>
        <w:t>an, ekai</w:t>
        <w:softHyphen/>
        <w:t>ne</w:t>
        <w:softHyphen/>
        <w:t>an, erran nuena: legea hau bete</w:t>
        <w:softHyphen/>
        <w:t>tzen da ala ez da bete</w:t>
        <w:softHyphen/>
        <w:t>tzen? Bete</w:t>
        <w:softHyphen/>
        <w:t>tzen bal</w:t>
        <w:softHyphen/>
        <w:t>din bada, zer</w:t>
        <w:softHyphen/>
        <w:t>ta</w:t>
        <w:softHyphen/>
        <w:t>ra</w:t>
        <w:softHyphen/>
        <w:t>ko erran behar dugu berri</w:t>
        <w:softHyphen/>
        <w:t>ro ere hau edo bes</w:t>
        <w:softHyphen/>
        <w:t>tea? Eta hori ere ez da Zarranz ande</w:t>
        <w:softHyphen/>
        <w:t>re</w:t>
        <w:softHyphen/>
        <w:t>ak duen esti</w:t>
        <w:softHyphen/>
        <w:t>loa. Bete</w:t>
        <w:softHyphen/>
        <w:t>tzen bal</w:t>
        <w:softHyphen/>
        <w:t>din bada, bete</w:t>
        <w:softHyphen/>
        <w:t>tzen da eta kito. Ez da bete</w:t>
        <w:softHyphen/>
        <w:t>tzen? Ordu</w:t>
        <w:softHyphen/>
        <w:t>an, zer ger</w:t>
        <w:softHyphen/>
        <w:t>ta</w:t>
        <w:softHyphen/>
        <w:t>tzen da hemen?</w:t>
      </w:r>
    </w:p>
    <w:p>
      <w:pPr>
        <w:pStyle w:val="Texto"/>
        <w:rPr/>
      </w:pPr>
      <w:r>
        <w:rPr/>
        <w:t>Aurre</w:t>
        <w:softHyphen/>
        <w:t>ko</w:t>
        <w:softHyphen/>
        <w:t>an ikusi zute</w:t>
        <w:softHyphen/>
        <w:t>nez onar</w:t>
        <w:softHyphen/>
        <w:t>tu</w:t>
        <w:softHyphen/>
        <w:t>ko zute</w:t>
        <w:softHyphen/>
        <w:t>la, hone</w:t>
        <w:softHyphen/>
        <w:t>tan jada badi</w:t>
        <w:softHyphen/>
        <w:t>ru</w:t>
        <w:softHyphen/>
        <w:t>di PPk onar</w:t>
        <w:softHyphen/>
        <w:t>tzen duela legea bete</w:t>
        <w:softHyphen/>
        <w:t>tzen dela. Bueno, legea bete</w:t>
        <w:softHyphen/>
        <w:t>tzen da Nafa</w:t>
        <w:softHyphen/>
        <w:t>rro</w:t>
        <w:softHyphen/>
        <w:t>an. Baina orain jada ez da nahi</w:t>
        <w:softHyphen/>
        <w:t>ko bete</w:t>
        <w:softHyphen/>
        <w:t>tzea; orain PPk erran behar digu nola bete behar den; hain zuzen ere, zer mate</w:t>
        <w:softHyphen/>
        <w:t>ri</w:t>
        <w:softHyphen/>
        <w:t>al era</w:t>
        <w:softHyphen/>
        <w:t>bi</w:t>
        <w:softHyphen/>
        <w:t>li behar den. Nik diot hori iza</w:t>
        <w:softHyphen/>
        <w:t>nen dela zuek hain</w:t>
        <w:softHyphen/>
        <w:t>bes</w:t>
        <w:softHyphen/>
        <w:t>te</w:t>
        <w:softHyphen/>
        <w:t>tan aipa</w:t>
        <w:softHyphen/>
        <w:t>tzen duzu</w:t>
        <w:softHyphen/>
        <w:t>en ikas</w:t>
        <w:softHyphen/>
        <w:t>te</w:t>
        <w:softHyphen/>
        <w:t>txe</w:t>
        <w:softHyphen/>
        <w:t>en auto</w:t>
        <w:softHyphen/>
        <w:t>no</w:t>
        <w:softHyphen/>
        <w:t>mia hori. Ikas</w:t>
        <w:softHyphen/>
        <w:t>te</w:t>
        <w:softHyphen/>
        <w:t>txe</w:t>
        <w:softHyphen/>
        <w:t>ek iza</w:t>
        <w:softHyphen/>
        <w:t>nen dute auto</w:t>
        <w:softHyphen/>
        <w:t>no</w:t>
        <w:softHyphen/>
        <w:t>mia egi</w:t>
        <w:softHyphen/>
        <w:t>te</w:t>
        <w:softHyphen/>
        <w:t>ko zuek erra</w:t>
        <w:softHyphen/>
        <w:t>ten duzu</w:t>
        <w:softHyphen/>
        <w:t>e</w:t>
        <w:softHyphen/>
        <w:t>na. Tes</w:t>
        <w:softHyphen/>
        <w:t>tu</w:t>
        <w:softHyphen/>
        <w:t>in</w:t>
        <w:softHyphen/>
        <w:t>gu</w:t>
        <w:softHyphen/>
        <w:t>rua kon</w:t>
        <w:softHyphen/>
        <w:t>tu</w:t>
        <w:softHyphen/>
        <w:t>an hartu gabe, denon</w:t>
        <w:softHyphen/>
        <w:t>tzat kafe hutsa, mate</w:t>
        <w:softHyphen/>
        <w:t>ri</w:t>
        <w:softHyphen/>
        <w:t>a</w:t>
        <w:softHyphen/>
        <w:t>la ikusi gabe, ber</w:t>
        <w:softHyphen/>
        <w:t>din da.</w:t>
      </w:r>
    </w:p>
    <w:p>
      <w:pPr>
        <w:pStyle w:val="Texto"/>
        <w:rPr/>
      </w:pPr>
      <w:r>
        <w:rPr/>
        <w:t>Nik badi</w:t>
        <w:softHyphen/>
        <w:t>tut zen</w:t>
        <w:softHyphen/>
        <w:t>bait gal</w:t>
        <w:softHyphen/>
        <w:t>de</w:t>
        <w:softHyphen/>
        <w:t>ra honen ingu</w:t>
        <w:softHyphen/>
        <w:t>ru</w:t>
        <w:softHyphen/>
        <w:t>an. Nor</w:t>
        <w:softHyphen/>
        <w:t>tzuk egi</w:t>
        <w:softHyphen/>
        <w:t>nen dute mate</w:t>
        <w:softHyphen/>
        <w:t>ri</w:t>
        <w:softHyphen/>
        <w:t>al hori? Car</w:t>
        <w:softHyphen/>
        <w:t>men Gon</w:t>
        <w:softHyphen/>
        <w:t>zá</w:t>
        <w:softHyphen/>
        <w:t>lez ande</w:t>
        <w:softHyphen/>
        <w:t>re</w:t>
        <w:softHyphen/>
        <w:t>ak erran digu jada. Mate</w:t>
        <w:softHyphen/>
        <w:t>ri</w:t>
        <w:softHyphen/>
        <w:t>al didak</w:t>
        <w:softHyphen/>
        <w:t>ti</w:t>
        <w:softHyphen/>
        <w:t>koa iza</w:t>
        <w:softHyphen/>
        <w:t>nen da? Ez daki</w:t>
        <w:softHyphen/>
        <w:t>gu, ez diru</w:t>
        <w:softHyphen/>
        <w:t>di. Edo</w:t>
        <w:softHyphen/>
        <w:t>zein adi</w:t>
        <w:softHyphen/>
        <w:t>ne</w:t>
        <w:softHyphen/>
        <w:t>ra</w:t>
        <w:softHyphen/>
        <w:t>ko bali</w:t>
        <w:softHyphen/>
        <w:t>o</w:t>
        <w:softHyphen/>
        <w:t>ga</w:t>
        <w:softHyphen/>
        <w:t>rria? Non</w:t>
        <w:softHyphen/>
        <w:t>dik ida</w:t>
        <w:softHyphen/>
        <w:t>tzia? Zer sen</w:t>
        <w:softHyphen/>
        <w:t>ti</w:t>
        <w:softHyphen/>
        <w:t>men</w:t>
        <w:softHyphen/>
        <w:t>du</w:t>
        <w:softHyphen/>
        <w:t>tik? Kasu horre</w:t>
        <w:softHyphen/>
        <w:t>tan, mina lan</w:t>
        <w:softHyphen/>
        <w:t>du</w:t>
        <w:softHyphen/>
        <w:t>ta dago? Dolua egina dago? Edo non</w:t>
        <w:softHyphen/>
        <w:t>dik dago ida</w:t>
        <w:softHyphen/>
        <w:t>tzi</w:t>
        <w:softHyphen/>
        <w:t>ta?</w:t>
      </w:r>
    </w:p>
    <w:p>
      <w:pPr>
        <w:pStyle w:val="Texto"/>
        <w:rPr/>
      </w:pPr>
      <w:r>
        <w:rPr/>
        <w:t>Aurre</w:t>
        <w:softHyphen/>
        <w:t>ko</w:t>
        <w:softHyphen/>
        <w:t>an hitz egi</w:t>
        <w:softHyphen/>
        <w:t>ten zenu</w:t>
        <w:softHyphen/>
        <w:t xml:space="preserve">ten </w:t>
      </w:r>
      <w:r>
        <w:rPr>
          <w:i w:val="false"/>
        </w:rPr>
        <w:t>Anti</w:t>
        <w:softHyphen/>
        <w:t>go</w:t>
        <w:softHyphen/>
        <w:t>na</w:t>
        <w:softHyphen/>
        <w:t>ren aho</w:t>
        <w:softHyphen/>
        <w:t>tsak</w:t>
      </w:r>
      <w:r>
        <w:rPr/>
        <w:t xml:space="preserve"> doku</w:t>
        <w:softHyphen/>
        <w:t>men</w:t>
        <w:softHyphen/>
        <w:t>ta</w:t>
        <w:softHyphen/>
        <w:t>la</w:t>
        <w:softHyphen/>
        <w:t>ri buruz, terro</w:t>
        <w:softHyphen/>
        <w:t>ris</w:t>
        <w:softHyphen/>
        <w:t>moa era</w:t>
        <w:softHyphen/>
        <w:t>kun</w:t>
        <w:softHyphen/>
        <w:t>de</w:t>
        <w:softHyphen/>
        <w:t>ek duten ikus</w:t>
        <w:softHyphen/>
        <w:t>pe</w:t>
        <w:softHyphen/>
        <w:t>gi kri</w:t>
        <w:softHyphen/>
        <w:t>ti</w:t>
        <w:softHyphen/>
        <w:t>ko</w:t>
        <w:softHyphen/>
        <w:t>a</w:t>
        <w:softHyphen/>
        <w:t>re</w:t>
        <w:softHyphen/>
        <w:t>kin lotzen da zuze</w:t>
        <w:softHyphen/>
        <w:t>ne</w:t>
        <w:softHyphen/>
        <w:t>an eta egi</w:t>
        <w:softHyphen/>
        <w:t>ten du oso kri</w:t>
        <w:softHyphen/>
        <w:t>ti</w:t>
        <w:softHyphen/>
        <w:t>ka arris</w:t>
        <w:softHyphen/>
        <w:t>ku</w:t>
        <w:softHyphen/>
        <w:t>tsua eta poli</w:t>
        <w:softHyphen/>
        <w:t>ti</w:t>
        <w:softHyphen/>
        <w:t>za</w:t>
        <w:softHyphen/>
        <w:t>tua. Oso bideo emo</w:t>
        <w:softHyphen/>
        <w:t>ti</w:t>
        <w:softHyphen/>
        <w:t>boa da, sen</w:t>
        <w:softHyphen/>
        <w:t>ti</w:t>
        <w:softHyphen/>
        <w:t>men</w:t>
        <w:softHyphen/>
        <w:t>duz betea, ela</w:t>
        <w:softHyphen/>
        <w:t>bo</w:t>
        <w:softHyphen/>
        <w:t>ra</w:t>
        <w:softHyphen/>
        <w:t>tu gabe</w:t>
        <w:softHyphen/>
        <w:t>ko</w:t>
        <w:softHyphen/>
        <w:t>ak sen</w:t>
        <w:softHyphen/>
        <w:t>ti</w:t>
        <w:softHyphen/>
        <w:t>men</w:t>
        <w:softHyphen/>
        <w:t>du hori</w:t>
        <w:softHyphen/>
        <w:t>ek, oso logi</w:t>
        <w:softHyphen/>
        <w:t>ko</w:t>
        <w:softHyphen/>
        <w:t>ak, oso uler</w:t>
        <w:softHyphen/>
        <w:t>ga</w:t>
        <w:softHyphen/>
        <w:t>rri</w:t>
        <w:softHyphen/>
        <w:t>ak, baina ez dira bate</w:t>
        <w:softHyphen/>
        <w:t>re hezi</w:t>
        <w:softHyphen/>
        <w:t>ga</w:t>
        <w:softHyphen/>
        <w:t>rri</w:t>
        <w:softHyphen/>
        <w:t>ak, eta esko</w:t>
        <w:softHyphen/>
        <w:t>la hez</w:t>
        <w:softHyphen/>
        <w:t>te</w:t>
        <w:softHyphen/>
        <w:t>ko da. Ez dago ino</w:t>
        <w:softHyphen/>
        <w:t>la</w:t>
        <w:softHyphen/>
        <w:t>ko eba</w:t>
        <w:softHyphen/>
        <w:t>lu</w:t>
        <w:softHyphen/>
        <w:t>a</w:t>
        <w:softHyphen/>
        <w:t>zio</w:t>
        <w:softHyphen/>
        <w:t>rik, ezta iker</w:t>
        <w:softHyphen/>
        <w:t>ke</w:t>
        <w:softHyphen/>
        <w:t>ta zien</w:t>
        <w:softHyphen/>
        <w:t>ti</w:t>
        <w:softHyphen/>
        <w:t>fi</w:t>
        <w:softHyphen/>
        <w:t>ko</w:t>
        <w:softHyphen/>
        <w:t>rik ere, horre</w:t>
        <w:softHyphen/>
        <w:t>la</w:t>
        <w:softHyphen/>
        <w:t>ko tes</w:t>
        <w:softHyphen/>
        <w:t>ti</w:t>
        <w:softHyphen/>
        <w:t>gan</w:t>
        <w:softHyphen/>
        <w:t>tzek eta horre</w:t>
        <w:softHyphen/>
        <w:t>la</w:t>
        <w:softHyphen/>
        <w:t>ko bide</w:t>
        <w:softHyphen/>
        <w:t>o</w:t>
        <w:softHyphen/>
        <w:t>ek onura peda</w:t>
        <w:softHyphen/>
        <w:t>go</w:t>
        <w:softHyphen/>
        <w:t>gi</w:t>
        <w:softHyphen/>
        <w:t>ko</w:t>
        <w:softHyphen/>
        <w:t>ak dituz</w:t>
        <w:softHyphen/>
        <w:t>te</w:t>
        <w:softHyphen/>
        <w:t>la ber</w:t>
        <w:softHyphen/>
        <w:t>ma</w:t>
        <w:softHyphen/>
        <w:t>tzen due</w:t>
        <w:softHyphen/>
        <w:t>nik. Hone</w:t>
        <w:softHyphen/>
        <w:t>kin ez dut erra</w:t>
        <w:softHyphen/>
        <w:t>ten ez dute</w:t>
        <w:softHyphen/>
        <w:t>nik, baina eba</w:t>
        <w:softHyphen/>
        <w:t>lu</w:t>
        <w:softHyphen/>
        <w:t>a</w:t>
        <w:softHyphen/>
        <w:t>zio</w:t>
        <w:softHyphen/>
        <w:t>rik ez dago hori erra</w:t>
        <w:softHyphen/>
        <w:t>te</w:t>
        <w:softHyphen/>
        <w:t>ko.</w:t>
      </w:r>
    </w:p>
    <w:p>
      <w:pPr>
        <w:pStyle w:val="Texto"/>
        <w:rPr/>
      </w:pPr>
      <w:r>
        <w:rPr/>
        <w:t>Hone</w:t>
        <w:softHyphen/>
        <w:t>kin lotzen dut kuri</w:t>
        <w:softHyphen/>
        <w:t>o</w:t>
        <w:softHyphen/>
        <w:t>so samar iru</w:t>
        <w:softHyphen/>
        <w:t>di</w:t>
        <w:softHyphen/>
        <w:t>tzen zai</w:t>
        <w:softHyphen/>
        <w:t>da</w:t>
        <w:softHyphen/>
        <w:t>la hez</w:t>
        <w:softHyphen/>
        <w:t>ki</w:t>
        <w:softHyphen/>
        <w:t>de</w:t>
        <w:softHyphen/>
        <w:t>tza lan</w:t>
        <w:softHyphen/>
        <w:t>tzen ahal dela gele</w:t>
        <w:softHyphen/>
        <w:t>tan ema</w:t>
        <w:softHyphen/>
        <w:t>ku</w:t>
        <w:softHyphen/>
        <w:t>me</w:t>
        <w:softHyphen/>
        <w:t>ak egon gabe, baina ETA</w:t>
        <w:softHyphen/>
        <w:t>ren terro</w:t>
        <w:softHyphen/>
        <w:t>ris</w:t>
        <w:softHyphen/>
        <w:t>moa lan</w:t>
        <w:softHyphen/>
        <w:t>tze</w:t>
        <w:softHyphen/>
        <w:t>ko era</w:t>
        <w:softHyphen/>
        <w:t>man nahi ditu</w:t>
        <w:softHyphen/>
        <w:t>gu zuzen-zuze</w:t>
        <w:softHyphen/>
        <w:t>ne</w:t>
        <w:softHyphen/>
        <w:t>an bik</w:t>
        <w:softHyphen/>
        <w:t>ti</w:t>
        <w:softHyphen/>
        <w:t>mak gele</w:t>
        <w:softHyphen/>
        <w:t>ta</w:t>
        <w:softHyphen/>
        <w:t>ra, edo kasu hone</w:t>
        <w:softHyphen/>
        <w:t>tan bideo bat. Kuri</w:t>
        <w:softHyphen/>
        <w:t>o</w:t>
        <w:softHyphen/>
        <w:t>soa da. Ez dakit nik hori nola uler</w:t>
        <w:softHyphen/>
        <w:t>tu.</w:t>
      </w:r>
    </w:p>
    <w:p>
      <w:pPr>
        <w:pStyle w:val="Texto"/>
        <w:rPr/>
      </w:pPr>
      <w:r>
        <w:rPr/>
        <w:t>Badi</w:t>
        <w:softHyphen/>
        <w:t>ra egi</w:t>
        <w:softHyphen/>
        <w:t>nak modu</w:t>
        <w:softHyphen/>
        <w:t>lu didak</w:t>
        <w:softHyphen/>
        <w:t>ti</w:t>
        <w:softHyphen/>
        <w:t xml:space="preserve">ko batzuk, </w:t>
      </w:r>
      <w:r>
        <w:rPr>
          <w:i w:val="false"/>
        </w:rPr>
        <w:t>Biho</w:t>
        <w:softHyphen/>
        <w:t>tze</w:t>
        <w:softHyphen/>
        <w:t xml:space="preserve">tik </w:t>
      </w:r>
      <w:r>
        <w:rPr/>
        <w:t>ize</w:t>
        <w:softHyphen/>
        <w:t>ne</w:t>
        <w:softHyphen/>
        <w:t>ko</w:t>
        <w:softHyphen/>
        <w:t>ak, 1960tik 2010era bitar</w:t>
        <w:softHyphen/>
        <w:t>te</w:t>
        <w:softHyphen/>
        <w:t>an Eus</w:t>
        <w:softHyphen/>
        <w:t>kal Herri</w:t>
        <w:softHyphen/>
        <w:t>an zer eta zer</w:t>
        <w:softHyphen/>
        <w:t>ga</w:t>
        <w:softHyphen/>
        <w:t>tik ger</w:t>
        <w:softHyphen/>
        <w:t>ta</w:t>
        <w:softHyphen/>
        <w:t>tu zen azter</w:t>
        <w:softHyphen/>
        <w:t>tzea pro</w:t>
        <w:softHyphen/>
        <w:t>po</w:t>
        <w:softHyphen/>
        <w:t>sa</w:t>
        <w:softHyphen/>
        <w:t>tzen dute</w:t>
        <w:softHyphen/>
        <w:t>nak, baita gataz</w:t>
        <w:softHyphen/>
        <w:t>ka poli</w:t>
        <w:softHyphen/>
        <w:t>ti</w:t>
        <w:softHyphen/>
        <w:t>ko</w:t>
        <w:softHyphen/>
        <w:t>ak era</w:t>
        <w:softHyphen/>
        <w:t>gin</w:t>
        <w:softHyphen/>
        <w:t>da</w:t>
        <w:softHyphen/>
        <w:t>ko bik</w:t>
        <w:softHyphen/>
        <w:t>ti</w:t>
        <w:softHyphen/>
        <w:t>mak gaur egun nola sen</w:t>
        <w:softHyphen/>
        <w:t>ti</w:t>
        <w:softHyphen/>
        <w:t>tzen diren jaki</w:t>
        <w:softHyphen/>
        <w:t>te</w:t>
        <w:softHyphen/>
        <w:t>ko tres</w:t>
        <w:softHyphen/>
        <w:t>nak gara</w:t>
        <w:softHyphen/>
        <w:t>tzen dituz</w:t>
        <w:softHyphen/>
        <w:t>te</w:t>
        <w:softHyphen/>
        <w:t>nak, inor baz</w:t>
        <w:softHyphen/>
        <w:t>ter</w:t>
        <w:softHyphen/>
        <w:t>tzen eta ezku</w:t>
        <w:softHyphen/>
        <w:t>ta</w:t>
        <w:softHyphen/>
        <w:t>tzen ez dute</w:t>
        <w:softHyphen/>
        <w:t>nak. Hemen, berri</w:t>
        <w:softHyphen/>
        <w:t>ro ere, eta Nuin jau</w:t>
        <w:softHyphen/>
        <w:t>nak erran duen beza</w:t>
        <w:softHyphen/>
        <w:t>la, ahaz</w:t>
        <w:softHyphen/>
        <w:t>ten zaigu his</w:t>
        <w:softHyphen/>
        <w:t>to</w:t>
        <w:softHyphen/>
        <w:t>ri</w:t>
        <w:softHyphen/>
        <w:t>a</w:t>
        <w:softHyphen/>
        <w:t>ren zati bat. Guk ez dugu uka</w:t>
        <w:softHyphen/>
        <w:t>tzen zuek aipa</w:t>
        <w:softHyphen/>
        <w:t>tzen duzu</w:t>
        <w:softHyphen/>
        <w:t>en his</w:t>
        <w:softHyphen/>
        <w:t>to</w:t>
        <w:softHyphen/>
        <w:t>ria hori. Ez, guk ez dugu uka</w:t>
        <w:softHyphen/>
        <w:t>tu</w:t>
        <w:softHyphen/>
        <w:t>ko; hori bada, baina ez da hori baka</w:t>
        <w:softHyphen/>
        <w:t>rra.</w:t>
      </w:r>
    </w:p>
    <w:p>
      <w:pPr>
        <w:pStyle w:val="Texto"/>
        <w:rPr/>
      </w:pPr>
      <w:r>
        <w:rPr/>
        <w:t>Iru</w:t>
        <w:softHyphen/>
        <w:t>di</w:t>
        <w:softHyphen/>
        <w:t>tzen zaigu mozio honen hel</w:t>
        <w:softHyphen/>
        <w:t>bu</w:t>
        <w:softHyphen/>
        <w:t>rua, eta bene</w:t>
        <w:softHyphen/>
        <w:t>tan nahi</w:t>
        <w:softHyphen/>
        <w:t>ko nuke oker</w:t>
        <w:softHyphen/>
        <w:t>tzea, oso medi</w:t>
        <w:softHyphen/>
        <w:t>a</w:t>
        <w:softHyphen/>
        <w:t>ti</w:t>
        <w:softHyphen/>
        <w:t>koa dela, poli</w:t>
        <w:softHyphen/>
        <w:t>ti</w:t>
        <w:softHyphen/>
        <w:t>koa dela. Bene</w:t>
        <w:softHyphen/>
        <w:t>tan iru</w:t>
        <w:softHyphen/>
        <w:t>di</w:t>
        <w:softHyphen/>
        <w:t>tzen zaigu ez duzu</w:t>
        <w:softHyphen/>
        <w:t>e</w:t>
        <w:softHyphen/>
        <w:t>la bate</w:t>
        <w:softHyphen/>
        <w:t>re gogo</w:t>
        <w:softHyphen/>
        <w:t>rik une hau pro</w:t>
        <w:softHyphen/>
        <w:t>bes</w:t>
        <w:softHyphen/>
        <w:t>te</w:t>
        <w:softHyphen/>
        <w:t>ko. Orain dugu momen</w:t>
        <w:softHyphen/>
        <w:t>tua bakea erai</w:t>
        <w:softHyphen/>
        <w:t>ki</w:t>
        <w:softHyphen/>
        <w:t>tze</w:t>
        <w:softHyphen/>
        <w:t>ko, eta zuek ez duzue bakea erai</w:t>
        <w:softHyphen/>
        <w:t>ki nahi. Nahia</w:t>
        <w:softHyphen/>
        <w:t>go duzue gel</w:t>
        <w:softHyphen/>
        <w:t>di</w:t>
        <w:softHyphen/>
        <w:t>tzea beste momen</w:t>
        <w:softHyphen/>
        <w:t>tu bate</w:t>
        <w:softHyphen/>
        <w:t>an, ira</w:t>
        <w:softHyphen/>
        <w:t>ga</w:t>
        <w:softHyphen/>
        <w:t>ne</w:t>
        <w:softHyphen/>
        <w:t>an, sufri</w:t>
        <w:softHyphen/>
        <w:t>men</w:t>
        <w:softHyphen/>
        <w:t>du</w:t>
        <w:softHyphen/>
        <w:t>an. Uler</w:t>
        <w:softHyphen/>
        <w:t>tzen dut sufri</w:t>
        <w:softHyphen/>
        <w:t>men</w:t>
        <w:softHyphen/>
        <w:t>du</w:t>
        <w:softHyphen/>
        <w:t>an ego</w:t>
        <w:softHyphen/>
        <w:t>tea. Eta aipa</w:t>
        <w:softHyphen/>
        <w:t>tzen dut sufri</w:t>
        <w:softHyphen/>
        <w:t>men</w:t>
        <w:softHyphen/>
        <w:t>dua bada</w:t>
        <w:softHyphen/>
        <w:t>ki</w:t>
        <w:softHyphen/>
        <w:t>da</w:t>
        <w:softHyphen/>
        <w:t>la</w:t>
        <w:softHyphen/>
        <w:t>ko sufri</w:t>
        <w:softHyphen/>
        <w:t>men</w:t>
        <w:softHyphen/>
        <w:t>du bat egon dela eta dago</w:t>
        <w:softHyphen/>
        <w:t>e</w:t>
        <w:softHyphen/>
        <w:t>la. Baina bada</w:t>
        <w:softHyphen/>
        <w:t>kit ere sufri</w:t>
        <w:softHyphen/>
        <w:t>men</w:t>
        <w:softHyphen/>
        <w:t>du</w:t>
        <w:softHyphen/>
        <w:t>ak eta dolu</w:t>
        <w:softHyphen/>
        <w:t>ak landu egin behar dire</w:t>
        <w:softHyphen/>
        <w:t>la. Bakea lan</w:t>
        <w:softHyphen/>
        <w:t>tze</w:t>
        <w:softHyphen/>
        <w:t>ko mate</w:t>
        <w:softHyphen/>
        <w:t>ri</w:t>
        <w:softHyphen/>
        <w:t>a</w:t>
        <w:softHyphen/>
        <w:t>lak ezin du sufri</w:t>
        <w:softHyphen/>
        <w:t>men</w:t>
        <w:softHyphen/>
        <w:t>dua abi</w:t>
        <w:softHyphen/>
        <w:t>a</w:t>
        <w:softHyphen/>
        <w:t>pun</w:t>
        <w:softHyphen/>
        <w:t>tu gisa jarri, edo ez bede</w:t>
        <w:softHyphen/>
        <w:t>ren tres</w:t>
        <w:softHyphen/>
        <w:t>nak eman gabe. Ezin dugu gorro</w:t>
        <w:softHyphen/>
        <w:t>toa trans</w:t>
        <w:softHyphen/>
        <w:t>mi</w:t>
        <w:softHyphen/>
        <w:t>ti</w:t>
        <w:softHyphen/>
        <w:t>tu. Ira</w:t>
        <w:softHyphen/>
        <w:t>kas</w:t>
        <w:softHyphen/>
        <w:t>le</w:t>
        <w:softHyphen/>
        <w:t>ok ez gaude ikas</w:t>
        <w:softHyphen/>
        <w:t>le</w:t>
        <w:softHyphen/>
        <w:t>ei gorro</w:t>
        <w:softHyphen/>
        <w:t>toa trans</w:t>
        <w:softHyphen/>
        <w:t>mi</w:t>
        <w:softHyphen/>
        <w:t>ti</w:t>
        <w:softHyphen/>
        <w:t>tze</w:t>
        <w:softHyphen/>
        <w:t>ko, ezta hemen gau</w:t>
        <w:softHyphen/>
        <w:t>de</w:t>
        <w:softHyphen/>
        <w:t>nok ere gorro</w:t>
        <w:softHyphen/>
        <w:t>to</w:t>
        <w:softHyphen/>
        <w:t>tik lege</w:t>
        <w:softHyphen/>
        <w:t>ak egi</w:t>
        <w:softHyphen/>
        <w:t>te</w:t>
        <w:softHyphen/>
        <w:t>ko.</w:t>
      </w:r>
    </w:p>
    <w:p>
      <w:pPr>
        <w:pStyle w:val="Texto"/>
        <w:rPr/>
      </w:pPr>
      <w:r>
        <w:rPr/>
        <w:t>Ada</w:t>
        <w:softHyphen/>
        <w:t>ne</w:t>
        <w:softHyphen/>
        <w:t>ro jauna, orain hemen zau</w:t>
        <w:softHyphen/>
        <w:t>de</w:t>
        <w:softHyphen/>
        <w:t>nez gero, ez gaude hemen lege</w:t>
        <w:softHyphen/>
        <w:t>ak gorro</w:t>
        <w:softHyphen/>
        <w:t>to</w:t>
        <w:softHyphen/>
        <w:t>tik egi</w:t>
        <w:softHyphen/>
        <w:t>te</w:t>
        <w:softHyphen/>
        <w:t>ko, gu bede</w:t>
        <w:softHyphen/>
        <w:t>ren ez, nahiz eta zuk goi</w:t>
        <w:softHyphen/>
        <w:t>ze</w:t>
        <w:softHyphen/>
        <w:t>an aipa</w:t>
        <w:softHyphen/>
        <w:t>tu gorro</w:t>
        <w:softHyphen/>
        <w:t>to</w:t>
        <w:softHyphen/>
        <w:t>tik egi</w:t>
        <w:softHyphen/>
        <w:t>ten dugu</w:t>
        <w:softHyphen/>
        <w:t>la. Askoz ere gorro</w:t>
        <w:softHyphen/>
        <w:t>to gehia</w:t>
        <w:softHyphen/>
        <w:t>go zego</w:t>
        <w:softHyphen/>
        <w:t>e</w:t>
        <w:softHyphen/>
        <w:t>la iru</w:t>
        <w:softHyphen/>
        <w:t>di</w:t>
        <w:softHyphen/>
        <w:t>tu zitzai</w:t>
        <w:softHyphen/>
        <w:t>dan aste hone</w:t>
        <w:softHyphen/>
        <w:t>tan aditu nue</w:t>
        <w:softHyphen/>
        <w:t>ne</w:t>
        <w:softHyphen/>
        <w:t>an UPNko zine</w:t>
        <w:softHyphen/>
        <w:t>go</w:t>
        <w:softHyphen/>
        <w:t>tzi batek erra</w:t>
        <w:softHyphen/>
        <w:t>ten zuela preso guz</w:t>
        <w:softHyphen/>
        <w:t>ti</w:t>
        <w:softHyphen/>
        <w:t>ak Afri</w:t>
        <w:softHyphen/>
        <w:t>ka</w:t>
        <w:softHyphen/>
        <w:t>ra bida</w:t>
        <w:softHyphen/>
        <w:t>li behar geni</w:t>
        <w:softHyphen/>
        <w:t>tu</w:t>
        <w:softHyphen/>
        <w:t>e</w:t>
        <w:softHyphen/>
        <w:t>la. Alde bate</w:t>
        <w:softHyphen/>
        <w:t>tik, adi</w:t>
        <w:softHyphen/>
        <w:t>e</w:t>
        <w:softHyphen/>
        <w:t>ra</w:t>
        <w:softHyphen/>
        <w:t>zi zuen ikus</w:t>
        <w:softHyphen/>
        <w:t>pun</w:t>
        <w:softHyphen/>
        <w:t>tu xeno</w:t>
        <w:softHyphen/>
        <w:t>fo</w:t>
        <w:softHyphen/>
        <w:t>bo sama</w:t>
        <w:softHyphen/>
        <w:t>rra. Ez dakit zer</w:t>
        <w:softHyphen/>
        <w:t>ga</w:t>
        <w:softHyphen/>
        <w:t>tik Afri</w:t>
        <w:softHyphen/>
        <w:t>ka</w:t>
        <w:softHyphen/>
        <w:t>ra. Ez dakit Afri</w:t>
        <w:softHyphen/>
        <w:t>kan gutxi</w:t>
        <w:softHyphen/>
        <w:t>a</w:t>
        <w:softHyphen/>
        <w:t>go ote diren hemen baino. Eta beste bate</w:t>
        <w:softHyphen/>
        <w:t>tik, iru</w:t>
        <w:softHyphen/>
        <w:t>di</w:t>
        <w:softHyphen/>
        <w:t>tu zitzai</w:t>
        <w:softHyphen/>
        <w:t>dan egi</w:t>
        <w:softHyphen/>
        <w:t>ten zuela –hala erran zuen gai</w:t>
        <w:softHyphen/>
        <w:t>ne</w:t>
        <w:softHyphen/>
        <w:t>ra– aha</w:t>
        <w:softHyphen/>
        <w:t>lik eta gehien urrun</w:t>
        <w:softHyphen/>
        <w:t>tze</w:t>
        <w:softHyphen/>
        <w:t>ko. Eta hau ida</w:t>
        <w:softHyphen/>
        <w:t>tziz dau</w:t>
        <w:softHyphen/>
        <w:t>kat, eta fro</w:t>
        <w:softHyphen/>
        <w:t>ga</w:t>
        <w:softHyphen/>
        <w:t>tzen ahal dut nola zuen zine</w:t>
        <w:softHyphen/>
        <w:t>go</w:t>
        <w:softHyphen/>
        <w:t>tzi batek gorro</w:t>
        <w:softHyphen/>
        <w:t>to</w:t>
        <w:softHyphen/>
        <w:t>tik erra</w:t>
        <w:softHyphen/>
        <w:t>ten duen, preso guz</w:t>
        <w:softHyphen/>
        <w:t>ti</w:t>
        <w:softHyphen/>
        <w:t>ak Afri</w:t>
        <w:softHyphen/>
        <w:t>ka</w:t>
        <w:softHyphen/>
        <w:t>ra. Hori giza esku</w:t>
        <w:softHyphen/>
        <w:t>bi</w:t>
        <w:softHyphen/>
        <w:t>de</w:t>
        <w:softHyphen/>
        <w:t>en urra</w:t>
        <w:softHyphen/>
        <w:t>ke</w:t>
        <w:softHyphen/>
        <w:t>ta da. Hori da gorro</w:t>
        <w:softHyphen/>
        <w:t>to</w:t>
        <w:softHyphen/>
        <w:t>tik lan</w:t>
        <w:softHyphen/>
        <w:t>tzea. Hori da mina ema</w:t>
        <w:softHyphen/>
        <w:t>ten duena. Eta hori ez da bakea erai</w:t>
        <w:softHyphen/>
        <w:t>ki</w:t>
        <w:softHyphen/>
        <w:t>tzea.</w:t>
      </w:r>
    </w:p>
    <w:p>
      <w:pPr>
        <w:pStyle w:val="Texto"/>
        <w:rPr/>
      </w:pPr>
      <w:r>
        <w:rPr/>
        <w:t>Ikas</w:t>
        <w:softHyphen/>
        <w:t>te</w:t>
        <w:softHyphen/>
        <w:t>txe</w:t>
        <w:softHyphen/>
        <w:t>e</w:t>
        <w:softHyphen/>
        <w:t>tan, gus</w:t>
        <w:softHyphen/>
        <w:t>ta</w:t>
        <w:softHyphen/>
        <w:t>tu ala ez, alda</w:t>
        <w:softHyphen/>
        <w:t>rri</w:t>
        <w:softHyphen/>
        <w:t>ka</w:t>
        <w:softHyphen/>
        <w:t>tu behar dut berri</w:t>
        <w:softHyphen/>
        <w:t>ro hemen</w:t>
        <w:softHyphen/>
        <w:t>dik ikas</w:t>
        <w:softHyphen/>
        <w:t>te</w:t>
        <w:softHyphen/>
        <w:t>txe</w:t>
        <w:softHyphen/>
        <w:t>e</w:t>
        <w:softHyphen/>
        <w:t>tan gaia lan</w:t>
        <w:softHyphen/>
        <w:t>tzen dela, bizi</w:t>
        <w:softHyphen/>
        <w:t>ki</w:t>
        <w:softHyphen/>
        <w:t>de</w:t>
        <w:softHyphen/>
        <w:t>ta</w:t>
        <w:softHyphen/>
        <w:t>sun pla</w:t>
        <w:softHyphen/>
        <w:t>ne</w:t>
        <w:softHyphen/>
        <w:t>tan. Bakea erai</w:t>
        <w:softHyphen/>
        <w:t>ki</w:t>
        <w:softHyphen/>
        <w:t>tzen da, sai</w:t>
        <w:softHyphen/>
        <w:t>a</w:t>
        <w:softHyphen/>
        <w:t>tzen da bede</w:t>
        <w:softHyphen/>
        <w:t>ren. Ikas</w:t>
        <w:softHyphen/>
        <w:t>ten da, edo sai</w:t>
        <w:softHyphen/>
        <w:t>a</w:t>
        <w:softHyphen/>
        <w:t>tzen da, erdi</w:t>
        <w:softHyphen/>
        <w:t>bi</w:t>
        <w:softHyphen/>
        <w:t>de</w:t>
        <w:softHyphen/>
        <w:t>ak bila</w:t>
        <w:softHyphen/>
        <w:t>tzen elka</w:t>
        <w:softHyphen/>
        <w:t>rre</w:t>
        <w:softHyphen/>
        <w:t>kin. Ikas</w:t>
        <w:softHyphen/>
        <w:t>ten da gataz</w:t>
        <w:softHyphen/>
        <w:t>ke</w:t>
        <w:softHyphen/>
        <w:t>tan haz</w:t>
        <w:softHyphen/>
        <w:t>ten. Ikas</w:t>
        <w:softHyphen/>
        <w:t>ten da entzu</w:t>
        <w:softHyphen/>
        <w:t>ten. Sai</w:t>
        <w:softHyphen/>
        <w:t>a</w:t>
        <w:softHyphen/>
        <w:t>tzen gara ez epai</w:t>
        <w:softHyphen/>
        <w:t>tzen. Erra</w:t>
        <w:softHyphen/>
        <w:t>za</w:t>
        <w:softHyphen/>
        <w:t>goa da epai</w:t>
        <w:softHyphen/>
        <w:t>tzea eta erra</w:t>
        <w:softHyphen/>
        <w:t>tea bes</w:t>
        <w:softHyphen/>
        <w:t>te</w:t>
        <w:softHyphen/>
        <w:t>oi zer egin behar dugun.</w:t>
      </w:r>
    </w:p>
    <w:p>
      <w:pPr>
        <w:pStyle w:val="Texto"/>
        <w:rPr/>
      </w:pPr>
      <w:r>
        <w:rPr/>
        <w:t>Har</w:t>
        <w:softHyphen/>
        <w:t>tu</w:t>
        <w:softHyphen/>
        <w:t>ko duzue gaur, eta ekai</w:t>
        <w:softHyphen/>
        <w:t>ne</w:t>
        <w:softHyphen/>
        <w:t>an, eta beste batzu</w:t>
        <w:softHyphen/>
        <w:t>e</w:t>
        <w:softHyphen/>
        <w:t>tan har</w:t>
        <w:softHyphen/>
        <w:t>tu</w:t>
        <w:softHyphen/>
        <w:t>ta</w:t>
        <w:softHyphen/>
        <w:t>ko lana, har</w:t>
        <w:softHyphen/>
        <w:t>tu</w:t>
        <w:softHyphen/>
        <w:t>ko duzue beste bik</w:t>
        <w:softHyphen/>
        <w:t>ti</w:t>
        <w:softHyphen/>
        <w:t>ma batzu</w:t>
        <w:softHyphen/>
        <w:t>e</w:t>
        <w:softHyphen/>
        <w:t>kin, edo baka</w:t>
        <w:softHyphen/>
        <w:t>rrik hau</w:t>
        <w:softHyphen/>
        <w:t>e</w:t>
        <w:softHyphen/>
        <w:t>kin? Fran</w:t>
        <w:softHyphen/>
        <w:t>kis</w:t>
        <w:softHyphen/>
        <w:t>mo</w:t>
        <w:softHyphen/>
        <w:t>ren bik</w:t>
        <w:softHyphen/>
        <w:t>ti</w:t>
        <w:softHyphen/>
        <w:t>me</w:t>
        <w:softHyphen/>
        <w:t>kin har</w:t>
        <w:softHyphen/>
        <w:t>tu</w:t>
        <w:softHyphen/>
        <w:t>ko duzue lan ber</w:t>
        <w:softHyphen/>
        <w:t>be</w:t>
        <w:softHyphen/>
        <w:t>ra? Erail</w:t>
        <w:softHyphen/>
        <w:t>da</w:t>
        <w:softHyphen/>
        <w:t>ko ema</w:t>
        <w:softHyphen/>
        <w:t>ku</w:t>
        <w:softHyphen/>
        <w:t>me</w:t>
        <w:softHyphen/>
        <w:t>e</w:t>
        <w:softHyphen/>
        <w:t>kin har</w:t>
        <w:softHyphen/>
        <w:t>tu</w:t>
        <w:softHyphen/>
        <w:t>ko duzue lan ber</w:t>
        <w:softHyphen/>
        <w:t>be</w:t>
        <w:softHyphen/>
        <w:t>ra?</w:t>
      </w:r>
    </w:p>
    <w:p>
      <w:pPr>
        <w:pStyle w:val="Texto"/>
        <w:rPr/>
      </w:pPr>
      <w:r>
        <w:rPr/>
        <w:t>Bik</w:t>
        <w:softHyphen/>
        <w:t>ti</w:t>
        <w:softHyphen/>
        <w:t>mak mai</w:t>
        <w:softHyphen/>
        <w:t>la</w:t>
        <w:softHyphen/>
        <w:t>ka</w:t>
        <w:softHyphen/>
        <w:t>tzen ari zare</w:t>
        <w:softHyphen/>
        <w:t>te, eta hori poli</w:t>
        <w:softHyphen/>
        <w:t>ti</w:t>
        <w:softHyphen/>
        <w:t>ka egi</w:t>
        <w:softHyphen/>
        <w:t>tea da, hori ez da bakea egi</w:t>
        <w:softHyphen/>
        <w:t>tea. Bakea egi</w:t>
        <w:softHyphen/>
        <w:t>te</w:t>
        <w:softHyphen/>
        <w:t>ko, jus</w:t>
        <w:softHyphen/>
        <w:t>ti</w:t>
        <w:softHyphen/>
        <w:t>zia, egia eta erre</w:t>
        <w:softHyphen/>
        <w:t>pa</w:t>
        <w:softHyphen/>
        <w:t>ra</w:t>
        <w:softHyphen/>
        <w:t>zioa. Hau hez</w:t>
        <w:softHyphen/>
        <w:t>kun</w:t>
        <w:softHyphen/>
        <w:t>tza plan bate</w:t>
        <w:softHyphen/>
        <w:t>tik egin behar</w:t>
        <w:softHyphen/>
        <w:t>ko genu</w:t>
        <w:softHyphen/>
        <w:t>ke, eta ez hemen</w:t>
        <w:softHyphen/>
        <w:t>dik, denon</w:t>
        <w:softHyphen/>
        <w:t>tzat ber</w:t>
        <w:softHyphen/>
        <w:t>din. Eskerrik asko.</w:t>
      </w:r>
    </w:p>
    <w:p>
      <w:pPr>
        <w:pStyle w:val="Texto"/>
        <w:rPr/>
      </w:pPr>
      <w:r>
        <w:rPr>
          <w:i w:val="false"/>
        </w:rPr>
        <w:t>SR. PRESIDENTE:</w:t>
      </w:r>
      <w:r>
        <w:rPr/>
        <w:t xml:space="preserve"> Muchas gracias a usted, señora Pérez. Señora Ruiz, en nombre del Grupo Parlamentario Bildu-Nafarroa, tiene la palabra.</w:t>
      </w:r>
    </w:p>
    <w:p>
      <w:pPr>
        <w:pStyle w:val="Texto"/>
        <w:rPr/>
      </w:pPr>
      <w:r>
        <w:rPr>
          <w:i w:val="false"/>
        </w:rPr>
        <w:t xml:space="preserve">SRA. RUIZ JASO (13): </w:t>
      </w:r>
      <w:r>
        <w:rPr/>
        <w:t>Mila esker, Presidente jauna. Arratsalde on guztioi. Zarranz andereak, aurkezpenean, aurkeztu digu gaia Kultura eta Hezkuntza departamentuen arteko elkarlaneko kontu sinple baten gisan, baina nik uste dut hori baino gehiago dela. Gaurkoan hemen dugun mozioak, esan den bezala ekainean aurkeztutakoaren oso antzekoa, bi gai uztartzen ditu: bata da gatazkaren konponbideari eta bizikidetzari dagokiona; eta bestea, hezkuntzari dagokiona. Azken batean, planteatzen duzuena da gure ikasleekin ETAren indarkeriak ekarritako ondorioak bilduko dituen kontakizun jakin bat lantzea. Beraz, bi alorrak lantzen dira, eta bai alor batean eta bai bestean, zuen ikuspegia, Alderdi Popularraren ikuspegia, zuen eredua, atzerakoia da eta immobilista, erabat immobilista.</w:t>
      </w:r>
    </w:p>
    <w:p>
      <w:pPr>
        <w:pStyle w:val="Texto"/>
        <w:rPr/>
      </w:pPr>
      <w:r>
        <w:rPr/>
        <w:t>Hezkuntzatik hasiko naiz. Hezkuntzan, zer esanik ez, zuen jarduna hezkuntzaren alorrean murrizketak abiatzea Madrildik, murrizketak babestea Nafarroan, hezkuntza publikoaren kalitatea kolokan jartzea, eta niri behintzat iruditzen zait ikasleen eskubideetan oso gutxi pentsatzen ari zaretela. Gauza bera gaur ere berriz izan dugun beste eztabaida batean, segregazioaren alde daukazuen jarrerarekin. Hori bai, hemen ere, hezkuntza gaietan, hemen atera da zuen beste fijazio bat: irakasleen autoritatea. Irakasleei autoritatea aitortu behar zaie. Lan eskubideak ez, baina autoritatea bai. Eta horretan, berriz ere, garbi ikusten dugu zuen gizarte eredua, zuen hezkuntza eredua, nolakoa den: elitista, autoritarioa, patriarkala eta tradizionala, eta guztira atzerakoia.</w:t>
      </w:r>
    </w:p>
    <w:p>
      <w:pPr>
        <w:pStyle w:val="Texto"/>
        <w:rPr/>
      </w:pPr>
      <w:r>
        <w:rPr/>
        <w:t xml:space="preserve">Ez naiz sartuko sakonki –eta berehala bukatuko dut hezkuntzaren atalarekin– Wert ministroak abian jarri nahi duen erreforman. Horretaz izango dugu denbora. Baina sartuko naiz pixka bat, iruditzen zaidalako badaukala zerikusirik gai honekin. Atzo ministroari entzun genizkion adierazpenetan, bere hezkuntza ereduaren helburuetan, eta Kataluniari buruz ari zela, ikasle katalanak </w:t>
      </w:r>
      <w:r>
        <w:rPr>
          <w:i w:val="false"/>
        </w:rPr>
        <w:t xml:space="preserve">espainolizatzea </w:t>
      </w:r>
      <w:r>
        <w:rPr/>
        <w:t>omen da bere helburua. Horrekin alderatzen ahal dut gaur, aurreko beste ekimen batean, Zarranz andereak esan diguna segregazioaz ari zela, guk eta beste talde batzuek –portzierto, gehiengoa–erregimen totalitarioa ezarri nahi dugula eskoletan, guk erregimen totalitarioa ezarri nahi dugula segregazioren kontra gaudelako. Ez dakit nola interpretatzen dituzun orduan zuen alderdiko ministroaren hitz horiek. Hori ez baldin bada dogmatikoa, hori ez baldin bada ideologizatzailea, esango didazu.</w:t>
      </w:r>
    </w:p>
    <w:p>
      <w:pPr>
        <w:pStyle w:val="Texto"/>
        <w:rPr/>
      </w:pPr>
      <w:r>
        <w:rPr/>
        <w:t>Hori da Alderdi Popularrak hezkuntzaz daukan kontzepzioa, eta hona dakarzuen mozioak ere, gure ustez, hezkuntzaren kontzepzio berbera dauka sakonean. Gatazkaren konponbideari begira ere, hezkuntzaren ereduari begira bezala, zuen jarrera atzerakoia da, atzerakoia, ez duelako aurrera begiratzeko, etorkizunari begiratzeko inongo asmorik. Gatazka egoerari eutsi nahi diola ematen du, eta ez konponbideari begira indarrak jarri.</w:t>
      </w:r>
    </w:p>
    <w:p>
      <w:pPr>
        <w:pStyle w:val="Texto"/>
        <w:rPr/>
      </w:pPr>
      <w:r>
        <w:rPr/>
        <w:t>Eta ildo horretan kokatzen dugu, argi eta garbi, hona ekarri duzuen proposamena, nafar Gobernua premiatuz ikastetxeetarako material didaktikoa egin dezan ETAren indarkeriaren ondorioen kontakizuna jasoz; hain zuzen, diozuenez, ikasleek eskubidea dutelako kontakizun zehatz eta xehe hori jasotzeko. Gure ikasleek horretarako baino gehiagorako eskubidea dute. Gure ikasleek, gure gazteek, badute eskubidea bakean bizitzeko, eta inolako indarkeriarik ez ezagutzeko eta ez pairatzeko; badute eskubidea normalizazio politikoa ezagutzeko; badute eskubidea haien ideiak modu baketsuan, askatasunez, inongo koakziorik gabe, defendatzeko; badute eskubidea gustatzen ez zaiena salatzeko. Eta horretarako ere badago greba, portzierto, gaur oso arrakastatsua, eta zorionak. Badaukate eskubidea bizikidetza egokia izateko, eta badute eskubidea urteotako zauriak sendatzeko eta bakean biziko den gizartea eraikitzeko.</w:t>
      </w:r>
    </w:p>
    <w:p>
      <w:pPr>
        <w:pStyle w:val="Texto"/>
        <w:rPr/>
      </w:pPr>
      <w:r>
        <w:rPr/>
        <w:t>Gatazkaren ondorioak, ondorio guztiak, jorratzea ezinbestekoa da, zalantzarik gabe, eta hezkuntza oso eremu inportantea da horretan ere oinarriak jartzeko. Hezkuntza eremuan lan itzela egin beharko da etorkizuneko gizartea eraikitzeko eta bizikidetza baketsu horretan sakontzeko. Eta jakina, nola ez, gure ikasleak, gure gazteak, horretarako hezi behar ditugu, eta horretarako baliabide guztiak jarri behar ditugu.</w:t>
      </w:r>
    </w:p>
    <w:p>
      <w:pPr>
        <w:pStyle w:val="Texto"/>
        <w:rPr/>
      </w:pPr>
      <w:r>
        <w:rPr/>
        <w:t>Baina, esan bezala, gure ustez, ez ekaineko mozioa ez mozio hau ez dira horretarako baliagarriak, alde bakarreko kontakizuna, eta hemen bozeramaile ezberdinek esan dute, alde bakarreko kontakizuna bultzatzen duzue etengabe, eta hau horren beste adibide bat da, erabat partziala eta baztertzailea den kontakizun bat. Eta zuen proposamenak, baita Nafarroako Gobernuaren proposamenak ere, alde bateko biktimak bakarrik onartzen ditu, alde bakarreko sufrimendua hartzen du kontuan, eta biktima horiek badira, nola ez, sufrimendu hori badago, tamalez, baina ez biktima horiek bakarrik eta ez sufrimendu hori bakarrik.</w:t>
      </w:r>
    </w:p>
    <w:p>
      <w:pPr>
        <w:pStyle w:val="Texto"/>
        <w:rPr/>
      </w:pPr>
      <w:r>
        <w:rPr/>
        <w:t>Egiten duzuen planteamendua –berriz ere diogu– iraganeko parametroetan kokatzen da. Ez du inondik inora gatazkaren konponbidearen trataera integrala jasotzen, eta ez onartu arren, ongi dakizuen bezala, gatazkaren izaera eta konponbidea alde anitzetatik jorratu beharko dira. Baina, begira: alde batetik, garbi onartzen ez duzue konponbidea ere hasi denik. Oraindik ere ematen du ez dela ezer aldatu batzuetan. Baina, hala ere, Nafarroako Gobernuak proiektu honi ekiteko erabiltzen duen justifikazioak hitzez hitz hau dio: “Es oportuno dejar constancia del pasado reciente antes de que el tiempo o algunas versiones interesadas y parciales empiecen a diluir la gravedad de lo ocurrido”. Bai baitakizue bertsio interesatua, bertsio partziala, zuena dela, ez dela gurea. Guk ez dugu alde bakarreko biktimarik kenduko, guk ez dugu alde bakarreko sufrimendurik kenduko. Zuek zarete hori egiten ari zaretenak. Eta lasterrago edo beranduago gatazkaren ondorio guztiak, biktima guztiak, presoak ere bai, horiek guztia bilduko dituen kontakizuna eraiki beharko dugu. Eta eraiki beharko dugu denon artean, gustatu edo ez gustatu.</w:t>
      </w:r>
    </w:p>
    <w:p>
      <w:pPr>
        <w:pStyle w:val="Texto"/>
        <w:rPr/>
      </w:pPr>
      <w:r>
        <w:rPr/>
        <w:t>Eta, horregatik, benetako bizikidetza eta behin betiko bakea eraiki nahi badugu, eta hori gure gazteengan sustatu nahi badugu, hezkuntzatik kanpoko eremuetan hasi beharko dugu benetan urratsak ematen, denon artean eta bazterkeriarik gabe. Eta hori bakar-bakarrik lortuko dugu gatazkaren muinari eta ondorio guztiei heltzen diegunean. Eta ni ziur nago lasterrago edo beranduago egingo dugula. Bitartean, planteatzen diren ekimen hauek partxeak besterik ez dira, partxeak dira.</w:t>
      </w:r>
    </w:p>
    <w:p>
      <w:pPr>
        <w:pStyle w:val="Texto"/>
        <w:rPr/>
      </w:pPr>
      <w:r>
        <w:rPr/>
        <w:t>Ez dakit jada zenbat aldiz eskatu dudan hemendik: entzun jendartearen eskakizuna eta ezar ditzagun behingoz behin betiko bakea lortzeko oinarriak. Horretarako borondate politikoa guk behintzat badaukagu. Mila esker.</w:t>
      </w:r>
    </w:p>
    <w:p>
      <w:pPr>
        <w:pStyle w:val="Texto"/>
        <w:rPr/>
      </w:pPr>
      <w:r>
        <w:rPr>
          <w:i w:val="false"/>
        </w:rPr>
        <w:t>SR. PRESIDENTE:</w:t>
      </w:r>
      <w:r>
        <w:rPr/>
        <w:t xml:space="preserve"> Muchas gracias a usted, señora Ruiz. Turno de réplica, señora Zarranz. Desde el escaño, adelante, por favor.</w:t>
      </w:r>
    </w:p>
    <w:p>
      <w:pPr>
        <w:pStyle w:val="Texto"/>
        <w:rPr/>
      </w:pPr>
      <w:r>
        <w:rPr>
          <w:i w:val="false"/>
        </w:rPr>
        <w:t xml:space="preserve">SRA. ZARRANZ ERREA: </w:t>
      </w:r>
      <w:r>
        <w:rPr/>
        <w:t>Muchas gracias, señor Presidente. También voy a ser muy breve en la réplica. Muchas gracias a la señora González por apoyar la moción y por sus palabras, que, en fin, comparto totalmente, como no puede ser de otra manera. Muchas gracias también al señor Rascón por el apoyo a la moción. Me gustaría decirle solamente que, mire, si Educación para la Ciudadanía tuviera solo estas cuestiones, no nos plantearía ningún problema, lo que no nos gustan son otro tipo de cosas que tiene.</w:t>
      </w:r>
    </w:p>
    <w:p>
      <w:pPr>
        <w:pStyle w:val="Texto"/>
        <w:rPr/>
      </w:pPr>
      <w:r>
        <w:rPr/>
        <w:t xml:space="preserve">Señor Nuin, muchas gracias también por apoyar la moción. Ha dicho usted prácticamente que era un poco repetitiva. Mire, yo le quiero decir que no es lo mismo trabajar en la elaboración de un libro, que un libro todos sabemos cómo es, que trabajar en la redacción de material didáctico, son cuestiones que pueden ser complementarias pero tienen que ir por caminos distintos. Es evidente que no es lo mismo, y por eso lo que pedía en mi moción es que se trabaje en esa elaboración de material didáctico, no estoy pidiendo que cuando termine el proyecto de libro, entonces empecemos a trabajar en otras cuestiones. </w:t>
      </w:r>
    </w:p>
    <w:p>
      <w:pPr>
        <w:pStyle w:val="Texto"/>
        <w:rPr/>
      </w:pPr>
      <w:r>
        <w:rPr/>
        <w:t>Iba a ser bastante dura con la señora Pérez pero, como no está, la verdad es que me resulta un poco complicado hablar a un escaño vacío. Ha dicho que no conocía el resultado del proyecto actual y que entonces no entiende cómo me puede parecer fantástico. Pues me parece fantástico porque conozco a las personas que lo están elaborando, y cuando alguien conoce a las personas que están elaborando un proyecto, se fía de ellas y cree que el resultado será bueno.</w:t>
      </w:r>
    </w:p>
    <w:p>
      <w:pPr>
        <w:pStyle w:val="Texto"/>
        <w:rPr/>
      </w:pPr>
      <w:r>
        <w:rPr/>
        <w:t xml:space="preserve">De todas formas, en mi moción yo no hablo del proyecto de elaboración de un libro, si no que, vuelvo a repetir, lo que pido es que dentro del proyecto de elaboración de un relato de las consecuencias del terrorismo de ETA en Navarra se incluya material didáctico para los centros escolares, o sea, que se elabore, no estoy hablando de resultado final, estoy hablando de la elaboración, que se trabaje, otra vez lo vuelvo a decir, complementariamente. </w:t>
      </w:r>
    </w:p>
    <w:p>
      <w:pPr>
        <w:pStyle w:val="Texto"/>
        <w:rPr/>
      </w:pPr>
      <w:r>
        <w:rPr/>
        <w:t>Me resulta muy duro oír hablar de sufrimiento tanto a la señora Pérez como a la señora Ruiz, es que, hablando coloquialmente, se me revuelven las tripas, francamente. Creo que no merece la pena ni entrar en ello, algunos sí que sabemos lo que es el sufrimiento y, desde luego, seguiremos estando siempre con las personas que de verdad han sufrido, que son las víctimas. Siempre estaremos con ellos.</w:t>
      </w:r>
    </w:p>
    <w:p>
      <w:pPr>
        <w:pStyle w:val="Texto"/>
        <w:rPr/>
      </w:pPr>
      <w:r>
        <w:rPr/>
        <w:t>Y, señora Ruiz, por terminar, sobre las palabras de Wert, ¿que cómo las interpreto? Las interpreto como lo que quiso decir, claramente, porque lo que quiso decir el Ministro Wert y de lo que estamos orgullosos de decir en el Partido Popular es que Cataluña es España, el País Vasco es España, Navarra es España y como el País Vasco es España, Navarra es España y Cataluña es España, los niños catalanes, vascos y navarros tienen que aprender lengua española y tienen que aprender historia española. Eso es lo que dijo el Ministro Wert y yo, desde luego, lo refrendo palabra por palabra. Muchas gracias.</w:t>
      </w:r>
    </w:p>
    <w:p>
      <w:pPr>
        <w:pStyle w:val="Texto"/>
        <w:rPr/>
      </w:pPr>
      <w:r>
        <w:rPr>
          <w:i w:val="false"/>
        </w:rPr>
        <w:t>SR. PRESIDENTE:</w:t>
      </w:r>
      <w:r>
        <w:rPr/>
        <w:t xml:space="preserve"> Muchas gracias, señora Zarranz. A continuación, una vez que se ha debatido la moción, vamos a proceder a su votación.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33 votos a favor, 14 en contra y ninguna abstención.</w:t>
      </w:r>
    </w:p>
    <w:p>
      <w:pPr>
        <w:pStyle w:val="Texto"/>
        <w:rPr/>
      </w:pPr>
      <w:r>
        <w:rPr>
          <w:i w:val="false"/>
        </w:rPr>
        <w:t>SR. PRESIDENTE:</w:t>
      </w:r>
      <w:r>
        <w:rPr/>
        <w:t xml:space="preserve"> Por lo tanto, señorías, queda aprobada la moción que se ha debatido y que fue presentada por el Grupo Parlamentario Popular.</w:t>
      </w:r>
    </w:p>
    <w:p>
      <w:pPr>
        <w:pStyle w:val="Texto"/>
        <w:rPr/>
      </w:pPr>
      <w:r>
        <w:rPr/>
      </w:r>
    </w:p>
    <w:p>
      <w:pPr>
        <w:pStyle w:val="Texto"/>
        <w:rPr/>
      </w:pPr>
      <w:r>
        <w:rPr/>
        <w:t>TRADUCCIÓN:</w:t>
      </w:r>
    </w:p>
    <w:p>
      <w:pPr>
        <w:pStyle w:val="Texto"/>
        <w:rPr/>
      </w:pPr>
      <w:r>
        <w:rPr/>
      </w:r>
    </w:p>
    <w:p>
      <w:pPr>
        <w:pStyle w:val="Texto"/>
        <w:rPr/>
      </w:pPr>
      <w:r>
        <w:rPr/>
        <w:t>(12) SRA. PÉREZ IRAZABAL: Buenas tardes a todos. Señora Zarranz, realmente me sorprendió ver esta moción, porque nos conocemos un poco y porque creo que esa no es su costumbre. Ahora lo he comprendido un poco, porque ha explicado la razón, pero me sorprendió que en tan poco tiempo presentara dos veces casi la misma moción. No es la misma moción, pero persigue el mismo objetivo.</w:t>
      </w:r>
    </w:p>
    <w:p>
      <w:pPr>
        <w:pStyle w:val="Texto"/>
        <w:rPr/>
      </w:pPr>
      <w:r>
        <w:rPr/>
        <w:t>Se ha enterado por la prensa, y ha dicho: “como no puede ser de otra manera”. Es cierto que aquí casi siempre tenemos que funcionar de ese modo. Pero, aquí, después de oír eso, me sorprende que se haya enterado a través de la prensa y que diga usted que le parece una iniciativa muy buena, fantástica, que es necesario llevarla a las aulas, cuando todavía está sin finalizar, sin saber cómo es, y, en definitiva, con escaso conocimiento de la misma. Yo, al menos, para saber si algo me gusta o no, primero tengo que conocerlo. Y parece que usted, conocerla, no la conoce, o al menos no la conoce tan bien como yo pensé al leer la moción.</w:t>
      </w:r>
    </w:p>
    <w:p>
      <w:pPr>
        <w:pStyle w:val="Texto"/>
        <w:rPr/>
      </w:pPr>
      <w:r>
        <w:rPr/>
        <w:t>Ahora ha dicho que quiere, o que esa es su intención, impulsar la colaboración entre el Departamento de Cultura y el de Educación para crear material didáctico... Pues será eso lo que usted quiere, pero eso no es lo que ha solicitado en la moción. Lo que pide usted en la moción es que se lleve ese material a las aulas. Eso es lo que ha solicitado. No ha solicitado participación, no ha pedido que se vea. Lo que ha pedido es que se lleve a las aulas.</w:t>
      </w:r>
    </w:p>
    <w:p>
      <w:pPr>
        <w:pStyle w:val="Texto"/>
        <w:rPr/>
      </w:pPr>
      <w:r>
        <w:rPr/>
        <w:t>Antes de que se me olvide, quisiera decirle algo a la señora Carmen González. Usted ha dicho que apoyarán toda iniciativa que tenga como objetivo reforzar la ley, o cualquier cosa que refuerce la ley. No necesitan reforzar la ley. En todo caso, lo que tienen que hacer es cumplirla. Y eso es lo que dije la vez pasada, en junio: ¿esta ley se cumple o no se cumple? Si se cumple, ¿para qué tenemos que decir de nuevo esto y lo otro? Y ese tampoco es el estilo de la señora Zarranz. Si se cumple, se cumple y punto. ¿No se cumple? ¿Qué es lo que está pasando aquí?</w:t>
      </w:r>
    </w:p>
    <w:p>
      <w:pPr>
        <w:pStyle w:val="Texto"/>
        <w:rPr/>
      </w:pPr>
      <w:r>
        <w:rPr/>
        <w:t>Como la vez anterior vieron que se aprobaría, en esta ocasión parece que el PP reconoce que la ley se cumple. Bueno, la ley se cumple en Navarra. Pero ahora no es suficiente con que se cumpla; ahora el PP nos tiene que decir cómo se debe cumplir; concretamente, cuál es el material que se debe emplear. Digo yo que esa será la autonomía de los centros de la que tanto hablan ustedes. Los centros tendrán autonomía para hacer lo que ustedes digan. Sin tener en cuenta el contexto, café solo para todos. Sin ver el material, da igual.</w:t>
      </w:r>
    </w:p>
    <w:p>
      <w:pPr>
        <w:pStyle w:val="Texto"/>
        <w:rPr/>
      </w:pPr>
      <w:r>
        <w:rPr/>
        <w:t>Yo tengo algunas preguntas en torno a este tema. ¿Quién elaborará ese material? La señora Carmen González nos ha dicho ya. ¿Será un material didáctico? No lo sabemos, no lo parece. ¿Será válido para cualquier edad? ¿Desde dónde se redactará? ¿Desde qué sentimiento? En ese caso, ¿está elaborado ese dolor? ¿Se ha elaborado el duelo? ¿Y desde dónde está escrito?</w:t>
      </w:r>
    </w:p>
    <w:p>
      <w:pPr>
        <w:pStyle w:val="Texto"/>
        <w:rPr/>
      </w:pPr>
      <w:r>
        <w:rPr/>
        <w:t>La vez pasada hablaron acerca del documental Las voces de Antígona, que vincula directamente el terrorismo con la visión crítica que tienen las instituciones, y realiza una crítica muy peligrosa y politizada. Es un video muy emotivo, lleno de sentimientos sin elaborar, lógicos, comprensibles, pero de ninguna manera educativos. Y la escuela está para educar. No existe evaluación de ningún tipo, tampoco ningún estudio científico que acredite los beneficios pedagógicos de testimonios o videos de este tipo. Con esto no quiero decir que no los tengan, pero no existe ninguna evaluación que lo acredite.</w:t>
      </w:r>
    </w:p>
    <w:p>
      <w:pPr>
        <w:pStyle w:val="Texto"/>
        <w:rPr/>
      </w:pPr>
      <w:r>
        <w:rPr/>
        <w:t>Al hilo de esto, quiero decir algo, porque me parece muy curioso que se pueda trabajar la coeducación sin que haya mujeres en las aulas, y, sin embargo, para trabajar el terrorismo de ETA queramos llevar a las víctimas, o un vídeo, en este caso, directamente a las aulas. Es curioso y yo no sé cómo debo entender eso.</w:t>
      </w:r>
    </w:p>
    <w:p>
      <w:pPr>
        <w:pStyle w:val="Texto"/>
        <w:rPr/>
      </w:pPr>
      <w:r>
        <w:rPr/>
        <w:t>Existen unos módulos didácticos, llamados Bihotzetik, que proponen analizar qué ocurrió y por qué en Euskal Herria entre 1960 y 2010, pero también desarrollar herramientas para saber cómo se sienten hoy en día las víctimas provocadas por el conflicto político, sin discriminar ni ocultar a nadie. Aquí, una vez más, como ha dicho el señor Nuin, se nos olvida una parte de la historia. Nosotros no negamos esa historia de la que hablan ustedes. No, no la negaremos; esa historia existe, pero no es la única.</w:t>
      </w:r>
    </w:p>
    <w:p>
      <w:pPr>
        <w:pStyle w:val="Texto"/>
        <w:rPr/>
      </w:pPr>
      <w:r>
        <w:rPr/>
        <w:t>Nos parece que el objetivo de esta moción, y de verdad les digo que me gustaría equivocarme, es muy mediático, es político. Realmente, nos parece que ustedes no tienen ninguna gana de aprovechar este momento. Ahora tenemos la oportunidad de construir la paz, pero ustedes no quieren construir la paz. Prefieren quedarse en otro momento, seguir en el pasado, seguir en el sufrimiento. Puedo entender que estén en el sufrimiento. Y digo sufrimiento, porque sé que ha existido y existe sufrimiento. Pero también sé que el sufrimiento y el duelo se deben elaborar. Un material para trabajar la paz no puede tener el sufrimiento como punto de partida, no al menos sin proporcionar herramientas. No podemos transmitir odio. Los profesores no estamos aquí para transmitir odio, y los que estamos aquí tampoco estamos para hacer leyes desde el odio.</w:t>
      </w:r>
    </w:p>
    <w:p>
      <w:pPr>
        <w:pStyle w:val="Texto"/>
        <w:rPr/>
      </w:pPr>
      <w:r>
        <w:rPr/>
        <w:t xml:space="preserve">Señor Adanero, ya que está aquí, se lo diré, no estamos aquí para hacer leyes desde el odio, no-sotros, al menos, no, a pesar de que usted diga que actuamos desde el odio. Bastante más odio me parece que había cuando esta semana oí decir a un concejal de UPN que deberíamos mandar a todos los presos a África. Por un lado, manifestó un punto de vista bastante xenófobo. No sé por qué a África. ¿O es que allí son menos que nosotros? Y, por otro, me pareció que dijo eso –así lo afirmó, además– para que estuvieran lo más lejos posible. Y eso lo tengo por escrito, y puedo probar que un concejal dijo desde el odio: todos los presos, a África. Eso es una vulneración de derechos. Eso es trabajar desde el odio. Eso es lo que hace daño. Y eso no es construir la paz. </w:t>
      </w:r>
    </w:p>
    <w:p>
      <w:pPr>
        <w:pStyle w:val="Texto"/>
        <w:rPr/>
      </w:pPr>
      <w:r>
        <w:rPr/>
        <w:t xml:space="preserve">Desde aquí tengo que decir nuevamente que, nos guste o no, en los centros escolares ya se trabaja ese tema en los planes de convivencia. Se construye la paz, o se intenta, se buscan caminos intermedios entre todos. Se aprende a crecer en los conflictos. Se aprende a escuchar. Intentamos no juzgar. Resulta más fácil juzgar a los demás y decirles qué deben hacer. </w:t>
      </w:r>
    </w:p>
    <w:p>
      <w:pPr>
        <w:pStyle w:val="Texto"/>
        <w:rPr/>
      </w:pPr>
      <w:r>
        <w:rPr/>
        <w:t>¿Se van a tomar hoy el trabajo que se tomaron en junio y en otras ocasiones?, ¿se lo van a tomar con otras víctimas o solamente con estas? ¿Se tomarán el mismo trabajo con las víctimas del franquismo? ¿Se tomarán el mismo trabajo con las mujeres que han sido asesinadas?</w:t>
      </w:r>
    </w:p>
    <w:p>
      <w:pPr>
        <w:pStyle w:val="Texto"/>
        <w:rPr/>
      </w:pPr>
      <w:r>
        <w:rPr/>
        <w:t>Están clasificando a las víctimas, y eso es hacer política, eso no es hacer la paz. Para hacer la paz, justicia, verdad y reparación. Esto lo deberíamos llevar a cabo desde un plan de convivencia, y no desde aquí, de igual forma para todos. Muchas gracias.</w:t>
      </w:r>
    </w:p>
    <w:p>
      <w:pPr>
        <w:pStyle w:val="Texto"/>
        <w:rPr/>
      </w:pPr>
      <w:r>
        <w:rPr/>
      </w:r>
    </w:p>
    <w:p>
      <w:pPr>
        <w:pStyle w:val="Texto"/>
        <w:rPr/>
      </w:pPr>
      <w:r>
        <w:rPr/>
        <w:t xml:space="preserve">(13) SRA. RUIZ JASO: Muchas gracias, señor Presidente. Buenas tardes a todos. La señora Zarranz, en la presentación de la moción, nos la ha presentado como si fuera una simple cuestión de colaboración entre los Departamentos de Cultura y de Educación, pero yo creo que se trata de algo más. En la moción que debatimos hoy aquí, muy parecida a la presentada en junio, como se ha dicho, confluyen dos temas: uno es el concerniente a la resolución del conflicto y la convivencia; y el otro, el concerniente a la educación. Al fin y al cabo, lo que plantean es que se trabaje con nuestros alumnos un relato determinado que recoja las consecuencias de la violencia de ETA. Por lo tanto, se trabajan ambos aspectos, y tanto en uno como en otro, su punto de vista, el punto de vista del Partido Popular, es retrógrado, es reaccionario e inmovilista, totalmente inmovilista. </w:t>
      </w:r>
    </w:p>
    <w:p>
      <w:pPr>
        <w:pStyle w:val="Texto"/>
        <w:rPr/>
      </w:pPr>
      <w:r>
        <w:rPr/>
        <w:t xml:space="preserve">Comenzaré por el aspecto educativo. En educación, cómo no, su actuación consiste en poner en marcha recortes desde Madrid, apoyar los recortes en Navarra, poner en solfa la calidad de la enseñanza pública, y a mí al menos me parece que, en ese empeño, ustedes están pensando bien poco en los derechos de los alumnos. Lo mismo ocurre con otro tema que nuevamente hemos debatido hoy, con su postura favorable a la segregación. Eso sí, también aquí, en las cuestiones educativas, ha salido otra de sus obsesiones: la autoridad de los profesores. Hay que reconocer autoridad a los profesores. Derechos laborales, no, pero autoridad, sí. Y en esto, una vez más, vemos claramente cómo es su modelo de sociedad, su modelo educativo: elitista, autoritario, patriarcal y tradicional, y totalmente reaccionario. </w:t>
      </w:r>
    </w:p>
    <w:p>
      <w:pPr>
        <w:pStyle w:val="Texto"/>
        <w:rPr/>
      </w:pPr>
      <w:r>
        <w:rPr/>
        <w:t>No entraré en profundidad –y ahora mismo termino con el aspecto educativo– en la reforma que quiere poner en marcha el Ministro Wert. Ya tendremos tiempo para eso. Pero sí quisiera mencionar una cuestión, porque tiene relación con este tema. Ayer hizo unas declaraciones relativas a los objetivos de su modelo educativo, y refiriéndose a Cataluña, dijo que su objetivo era españolizar a los alumnos catalanes. Eso lo puedo comparar con lo que hoy nos ha dicho la señora Zarranz en el debate de una iniciativa anterior, cuando hablábamos de la segregación. Nos ha dicho que nosotros, junto con otros grupos –que, por cierto, somos mayoría– queremos imponer un régimen totalitario en las escuelas, porque estamos en contra de la segregación. No sé cómo interpretará entonces esas palabras del Ministro de su partido. Si eso no es dogmático, si eso no es ideologizante, ya me dirá usted.</w:t>
      </w:r>
    </w:p>
    <w:p>
      <w:pPr>
        <w:pStyle w:val="Texto"/>
        <w:rPr/>
      </w:pPr>
      <w:r>
        <w:rPr/>
        <w:t xml:space="preserve">Esa es la concepción de la educación que tiene el Partido Popular, y la moción que nos traen tiene en el fondo, en nuestra opinión, la misma concepción de la educación. En cuanto a la resolución del conflicto, igual que en cuanto al modelo educativo, su postura es retrógrada, retrógrada porque no tienen la más mínima intención de mirar hacia el futuro. Parece que lo que quieren es perpetuar la situación de conflicto, en vez de abordar y esforzarse en su resolución. </w:t>
      </w:r>
    </w:p>
    <w:p>
      <w:pPr>
        <w:pStyle w:val="Texto"/>
        <w:rPr/>
      </w:pPr>
      <w:r>
        <w:rPr/>
        <w:t>Y en ese camino situamos, claramente, la propuesta que nos traen hoy, por la que se insta al Gobierno de Navarra a que elabore un material didáctico para los centros, en el que se incluya el relato de las consecuencias de la violencia de ETA, porque, según dicen, es que los alumnos tienen derecho a recibir un relato concreto y pormenorizado. Nuestros alumnos tienen derecho a más que eso. Nuestros alumnos, nuestros jóvenes, tienen derecho a vivir en paz y a no sufrir ningún tipo de violencia. Tienen derecho a conocer la normalización política. Tienen derecho a defender sus ideas de forma pacífica y sin ningún tipo de coacción. Tienen derecho a denunciar lo que no les gusta. Y para eso está también la huelga, muy exitosa la de hoy, por cierto, felicidades. Tienen derecho a una convivencia adecuada. Y tienen derecho a curar las heridas de estos años y a construir una sociedad que viva en paz.</w:t>
      </w:r>
    </w:p>
    <w:p>
      <w:pPr>
        <w:pStyle w:val="Texto"/>
        <w:rPr/>
      </w:pPr>
      <w:r>
        <w:rPr/>
        <w:t xml:space="preserve">Sin duda, es imprescindible tratar las consecuencias, todas las consecuencias del conflicto, y el de la educación es un ámbito muy importante para poner las bases también en eso. También en el ámbito de la educación va a haber que hacer un enorme trabajo para construir la sociedad del futuro y profundizar en una convivencia pacífica. Y, claro está, tenemos que educar a nuestros alumnos, nuestros jóvenes, para que sean capaces de defender sus ideas de forma pacífica, destinando a ello todos los recursos. </w:t>
      </w:r>
    </w:p>
    <w:p>
      <w:pPr>
        <w:pStyle w:val="Texto"/>
        <w:rPr/>
      </w:pPr>
      <w:r>
        <w:rPr/>
        <w:t>Pero, como decía, ni la moción de junio ni esta son válidas para conseguir ese objetivo. Y es que, como han dicho los diferentes portavoces, ustedes están fomentando constantemente un relato unilateral, y esto es otro ejemplo de ello. Un relato absolutamente parcial y excluyente. Y su propuesta, así como la propuesta del Gobierno de Navarra, reconoce solamente a las víctimas de un lado; se fija en el sufrimiento de una sola de las partes. Y esas víctimas existen, por supuesto, ese sufrimiento existe, por desgracia, pero esas no son las únicas víctimas ni el único sufrimiento.</w:t>
      </w:r>
    </w:p>
    <w:p>
      <w:pPr>
        <w:pStyle w:val="Texto"/>
        <w:rPr/>
      </w:pPr>
      <w:r>
        <w:rPr/>
        <w:t>El planteamiento que ustedes hacen –lo vuelvo a decir– se coloca en parámetros del pasado. En modo alguno incorpora un tratamiento integral del conflicto ni de su resolución. Y aunque no lo acepten, lo cierto es que, como bien saben ustedes, la naturaleza del conflicto y su resolución deberán abordarse desde múltiples perspectivas. Pero fíjense que ustedes ni siquiera admiten que la fase de resolución del conflicto ya ha comenzado. Todavía parece a veces que nada ha cambiado. Sin embargo, el argumento que emplea el Gobierno de Navarra para poner en marcha un proyecto así es el siguiente: “Es oportuno dejar constancia del pasado reciente antes de que el tiempo o algunas versiones interesadas y parciales empiecen a diluir la gravedad de lo ocurrido”. Bien saben ustedes que la versión interesada y parcial es la de ustedes, no la nuestra. Nosotros no vamos a dejar a un lado a las víctimas de una parte, no vamos a dejar a un lado el sufrimiento de una parte. Son ustedes quienes hacen eso. Y antes o después tendremos que construir entre todos un relato que incluya todas las consecuencias del conflicto y a todas las víctimas, también a los presos. Y eso deberemos hacerlo entre todos, nos guste o no.</w:t>
      </w:r>
    </w:p>
    <w:p>
      <w:pPr>
        <w:pStyle w:val="Texto"/>
        <w:rPr/>
      </w:pPr>
      <w:r>
        <w:rPr/>
        <w:t xml:space="preserve">Y por eso, si queremos construir una genuina convivencia y la paz definitiva, e inculcárselas a nuestros jóvenes, tendremos que empezar por dar pasos en un ámbito extraeducativo. Entre todos. Sin exclusiones. Y eso solo lo conseguiremos cuando abordemos la raíz del conflicto y todas sus consecuencias. Y yo estoy segura de que tarde o temprano lo conseguiremos. Mientras tanto, estas iniciativas que se plantean aquí no son más que parches, son solo parches. </w:t>
      </w:r>
    </w:p>
    <w:p>
      <w:pPr>
        <w:pStyle w:val="Texto"/>
        <w:keepLines/>
        <w:widowControl/>
        <w:bidi w:val="0"/>
        <w:spacing w:lineRule="exact" w:line="220" w:before="0" w:after="85"/>
        <w:ind w:firstLine="283"/>
        <w:jc w:val="both"/>
        <w:rPr/>
      </w:pPr>
      <w:r>
        <w:rPr/>
        <w:t>Ya no sé cuántas veces lo he pedido desde aquí: escuchen la petición de la sociedad y pongamos de una vez por todas las bases para la consecución de una paz definitiva. Voluntad política para ello, al menos a nosotros, no nos falt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8:00Z</dcterms:created>
  <dc:creator/>
  <dc:description/>
  <dc:language>en-US</dc:language>
  <cp:lastModifiedBy>paquita</cp:lastModifiedBy>
  <dcterms:modified xsi:type="dcterms:W3CDTF">2012-12-14T08:59:00Z</dcterms:modified>
  <cp:revision>3</cp:revision>
  <dc:subject/>
  <dc:title/>
</cp:coreProperties>
</file>