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proyecte y acometa la construcción de un nuevo centro de Educación Secundaria Obligatoria en la zona norte de Pamplona, presentada por los Grupos Parlamentarios Bildu-Nafarroa, 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Educación y disponer que el plazo de presentación de enmiendas finalizará a las doce horas del día anterior al del comienzo de la sesión en que haya de debatirse.</w:t>
      </w:r>
    </w:p>
    <w:p>
      <w:pPr>
        <w:pStyle w:val="Normal"/>
        <w:rPr/>
      </w:pPr>
      <w:r>
        <w:rPr>
          <w:rStyle w:val="Normal1"/>
          <w:lang w:val="es-ES_tradnl"/>
        </w:rPr>
        <w:t>Pamplona, 18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firmantes, al amparo de lo establecido en el Reglamento de la Cámara, y para su debate y votación en la Comisión Educación, formulan la siguiente moción.</w:t>
      </w:r>
    </w:p>
    <w:p>
      <w:pPr>
        <w:pStyle w:val="Normal"/>
        <w:rPr/>
      </w:pPr>
      <w:r>
        <w:rPr>
          <w:rStyle w:val="Normal1"/>
          <w:lang w:val="es-ES_tradnl"/>
        </w:rPr>
        <w:t>Exposición de motivos:</w:t>
      </w:r>
    </w:p>
    <w:p>
      <w:pPr>
        <w:pStyle w:val="Normal"/>
        <w:rPr/>
      </w:pPr>
      <w:r>
        <w:rPr>
          <w:rStyle w:val="Normal1"/>
          <w:lang w:val="es-ES_tradnl"/>
        </w:rPr>
        <w:t>El 15 de mayo de 2012, La Comisión del Instituto de la Zona Norte de Pamplona, donde están representadas las apymas de los centros de Educación Infantil y Primaria adscritos al lES Biurdana, previa presentación de un informe elaborado por esta Comisión sobre la ocupación actual y futura del Instituto y avalada por otro informe presentado por el Claustro del Instituto Biurdana en el que se indican, además, las deficiencias que presenta el mismo centro, solicitaba a los Grupos Parlamentarios la presentación de una moción con dos pu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nstrucción de un nuevo centro de Educación Secundaria en la zona, para el curso 2013/2014, que evitase la masificación de Birudana en los próximos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subsanación de las deficiencias del centro Biurdana.</w:t>
      </w:r>
    </w:p>
    <w:p>
      <w:pPr>
        <w:pStyle w:val="Normal"/>
        <w:rPr/>
      </w:pPr>
      <w:r>
        <w:rPr>
          <w:rStyle w:val="Normal1"/>
          <w:lang w:val="es-ES_tradnl"/>
        </w:rPr>
        <w:t>El 15 de mayo en el Parlamento el señor Consejero propone desde Educación una ampliación de Biurdana como solución, que el 30 del mismo mes ratifican a la Comisión Instituto en una reunión, el Director General, lñigo Huarte y la Responsable de Infraestructuras, Tersa Úcar. Para avalar su propuesta, nos presentan unos datos de ocupación de Biurdana elaborados por la Comisión de Escolarización del Departamento de Educación.</w:t>
      </w:r>
    </w:p>
    <w:p>
      <w:pPr>
        <w:pStyle w:val="Normal"/>
        <w:rPr/>
      </w:pPr>
      <w:r>
        <w:rPr>
          <w:rStyle w:val="Normal1"/>
          <w:lang w:val="es-ES_tradnl"/>
        </w:rPr>
        <w:t>El 19 de junio se debate la moción y se vota, aprobando el punto de las deficiencias por unanimidad y siendo rechazado el de la construcción del nuevo centro para el curso 2013/2014 (el aumento de ratio y la desaparición de un grupo especial hacen que el problema de espacio se retrase un año).</w:t>
      </w:r>
    </w:p>
    <w:p>
      <w:pPr>
        <w:pStyle w:val="Normal"/>
        <w:rPr/>
      </w:pPr>
      <w:r>
        <w:rPr>
          <w:rStyle w:val="Normal1"/>
          <w:lang w:val="es-ES_tradnl"/>
        </w:rPr>
        <w:t>Desde la Comisión comprobamos que la previsión de Educación solo se hace hasta 2019 y que además al parecer no cuenta con el alumnado de Buztintxuri y Orkoien, lo que supone una diferencia importante entre sus datos y los nuestros.</w:t>
      </w:r>
    </w:p>
    <w:p>
      <w:pPr>
        <w:pStyle w:val="Normal"/>
        <w:rPr/>
      </w:pPr>
      <w:r>
        <w:rPr>
          <w:rStyle w:val="Normal1"/>
          <w:lang w:val="es-ES_tradnl"/>
        </w:rPr>
        <w:t>El 30 de agosto de 2012, se produce una nueva reunión, en Educación, con la Directora de Infraestructuras, Teresa Úcar y el entonces Inspector de Biurdana, Joseba Ozkoidi, a los que se pidió explicación por esta diferencia en los datos tomados como básicos para la elaboración de la previsión de ocupación de Biurdana en los próximos años. Ambos declinaron la responsabilidad sobre estos datos en la Comisión de Escolarización del Departamento de Educación. Además nos comunican que en dos años el Departamento no prevé construir nada nuevo en la zona y que también paralizan la propuesta de ampliación.</w:t>
      </w:r>
    </w:p>
    <w:p>
      <w:pPr>
        <w:pStyle w:val="Normal"/>
        <w:rPr/>
      </w:pPr>
      <w:r>
        <w:rPr>
          <w:rStyle w:val="Normal1"/>
          <w:lang w:val="es-ES_tradnl"/>
        </w:rPr>
        <w:t>Con la incorporación a la Comisión del Instituto de una nueva apyma (Irurtzun), adscrita a Biurdana, y la última actualización de los datos de matriculación en los centros adscritos al lES Biurdana, la Comisión del Instituto redacta un segundo informe en el que se corrobora que el inicio del problema, efectivamente, se retrasa un año, pero volviendo a detectar los serios problemas de espacio que tendrá este centro en su futuro próximo, pudiendo ampliar la previsión hasta el curso 2021/2022.</w:t>
      </w:r>
    </w:p>
    <w:p>
      <w:pPr>
        <w:pStyle w:val="Normal"/>
        <w:rPr/>
      </w:pPr>
      <w:r>
        <w:rPr>
          <w:rStyle w:val="Normal1"/>
          <w:lang w:val="es-ES_tradnl"/>
        </w:rPr>
        <w:t>En todo caso, la propia previsión del Departamento de Educación, aunque se queda corta en tiempo (2 años menos) y en alumnado (casi 300 alumnas/os menos), ya nos habla de 37 unidades, para un centro de 24, y de 945 alumna/os para un centro que ya está al completo con 570. Es evidente que las instalaciones actuales no pueden acoger toda la demanda existente.</w:t>
      </w:r>
    </w:p>
    <w:p>
      <w:pPr>
        <w:pStyle w:val="Normal"/>
        <w:rPr/>
      </w:pPr>
      <w:r>
        <w:rPr>
          <w:rStyle w:val="Normal1"/>
          <w:lang w:val="es-ES_tradnl"/>
        </w:rPr>
        <w:t>Por todo ello, presentamos para su debate y votación la siguiente propuesta de resolución:</w:t>
      </w:r>
    </w:p>
    <w:p>
      <w:pPr>
        <w:pStyle w:val="Normal"/>
        <w:rPr/>
      </w:pPr>
      <w:r>
        <w:rPr>
          <w:rStyle w:val="Normal1"/>
          <w:lang w:val="es-ES_tradnl"/>
        </w:rPr>
        <w:t>El Parlamento de Navarra insta al Gobierno de Navarra a que proyecte y acometa la construcción de un nuevo centro de secundaria obligatoria (IESO), en la zona norte de Pamplona, con garantía de que al inicio del curso 2014/2015 dicho centro estará preparado para acoger progresivamente a toda la demanda de escolarización, comenzando por 1° ciclo de la ESO.</w:t>
      </w:r>
    </w:p>
    <w:p>
      <w:pPr>
        <w:pStyle w:val="Normal"/>
        <w:rPr/>
      </w:pPr>
      <w:r>
        <w:rPr>
          <w:rStyle w:val="Normal1"/>
          <w:lang w:val="es-ES_tradnl"/>
        </w:rPr>
        <w:t>En Iruña, a 10 de diciembre de 2012</w:t>
      </w:r>
    </w:p>
    <w:p>
      <w:pPr>
        <w:pStyle w:val="Normal"/>
        <w:keepLines/>
        <w:widowControl/>
        <w:bidi w:val="0"/>
        <w:spacing w:lineRule="exact" w:line="230" w:before="0" w:after="113"/>
        <w:ind w:firstLine="283"/>
        <w:jc w:val="both"/>
        <w:rPr/>
      </w:pPr>
      <w:r>
        <w:rPr>
          <w:rStyle w:val="Normal1"/>
          <w:lang w:val="es-ES_tradnl"/>
        </w:rPr>
        <w:t>Las Parlamentarias Forales: Bakartxo Ruiz Jaso,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