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declara su rechazo a la aplicación de las tasas judiciales y considera que son injustas y que perjudican al conjunto de la sociedad, además de hacer la justicia inaccesible para muchas person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se declara contrario a la aplicación de la medida en la Comunidad Foral y en el conjunto de España”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