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Nafarroa Bai parlamentu-taldeek aurkezturiko mozioa, zeinaren bidez Osasun Departamentua premiatzen baita “Mediterránea de Catering” enpresarekin sinatutako kontratua indargabetu edo administratiboki des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asun Batzordean eztabaidatu eta bozkatzeko.</w:t>
      </w:r>
    </w:p>
    <w:p>
      <w:pPr>
        <w:pStyle w:val="Normal"/>
        <w:rPr/>
      </w:pPr>
      <w:r>
        <w:rPr>
          <w:rStyle w:val="Normal1"/>
          <w:lang w:val="es-ES_tradnl"/>
        </w:rPr>
        <w:t>Ospitaleguneko sukaldeen pribatizazioa irizpide eta argudio ekonomizistei jarraikiz egin da beti, lehentasuna emanez betiere 2,7 milioi euro aurrezteari, zerbitzuaren kalitatearen kaltetan, eta iraizpen ugari eraginez.</w:t>
      </w:r>
    </w:p>
    <w:p>
      <w:pPr>
        <w:pStyle w:val="Normal"/>
        <w:rPr/>
      </w:pPr>
      <w:r>
        <w:rPr>
          <w:rStyle w:val="Normal1"/>
          <w:lang w:val="es-ES_tradnl"/>
        </w:rPr>
        <w:t>Ez da aurrezpen horretarako argudio argirik erabili; izan ere, Comptos Ganberak bere txostenean adierazten zuen legez, aurrezpen hori sukaldeak bat egitearen, produkzio sistema aldatzearen eta zerbitzua kanpora ateratzearen ondorioa zen. Orobat adierazi zuen baliabide berekiekin hotzeko sistemaz produzitzeko aukerak baloratu ez direnez, ezin dela zenbatu aurrezkiaren zein atal eraginen duen lanak kanpoan kontratatzeak, zeren eta kalkulatutako aurrezkiaren zenbatekoa baldintzatzen duten faktore esanguratsuak baitira sukaldeen bateratzea eta produkzio sistemaren aldaketa.</w:t>
      </w:r>
    </w:p>
    <w:p>
      <w:pPr>
        <w:pStyle w:val="Normal"/>
        <w:rPr/>
      </w:pPr>
      <w:r>
        <w:rPr>
          <w:rStyle w:val="Normal1"/>
          <w:lang w:val="es-ES_tradnl"/>
        </w:rPr>
        <w:t>Txostenean esaten da, halaber, lana kanpoan kontratatuz gero lanpostu gehiago galduko liratekeela sukaldeak bateratu, hotzeko sistemara aldatu eta ez pribatizatuz gero baino.</w:t>
      </w:r>
    </w:p>
    <w:p>
      <w:pPr>
        <w:pStyle w:val="Normal"/>
        <w:rPr/>
      </w:pPr>
      <w:r>
        <w:rPr>
          <w:rStyle w:val="Normal1"/>
          <w:lang w:val="es-ES_tradnl"/>
        </w:rPr>
        <w:t>Jakin izan dugunez, aurrezpena ez da oraingoz Osasun Departamentuak bere txostenetan aurreikusten zuena.</w:t>
      </w:r>
    </w:p>
    <w:p>
      <w:pPr>
        <w:pStyle w:val="Normal"/>
        <w:rPr/>
      </w:pPr>
      <w:r>
        <w:rPr>
          <w:rStyle w:val="Normal1"/>
          <w:lang w:val="es-ES_tradnl"/>
        </w:rPr>
        <w:t>Zerbitzu horren pribatizazioa abian jarri ostean, agerian gelditu dira sortzen ari diren arazoak eta gabeziak, zeinen ondorioz egoera jasanezina bilakatzen ari baita ospitaleratuta dauden gaixoentzat; ondokoak, besteak beste: zerbitzuaren kalitatea, kantitatea, langile-eskasia eta, batez ere, eta kontuan izanik ospitaleratutako pertsonen tratamenduaren nahitaezko atal bat dela elikadura, gaixo bakoitzari bere patologiaren araberako elikadura helarazteko ezgaitasun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Osasun Departamentua premiatzen du hainbat lasterren indargabetu edo administratiboki desegin dezan “Mediterránea de Catering” enpresarekin sinatutako kontratuta.</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