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otsailaren 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Nekane Pérez Irazabal andreak aurkeztutako galdera, jakiteko Nafarroako Gobernuak uste ote duen konponduta geratu direla Nafarroako hedabideei buruzko beharrizanak FMko irrati-lizentziak esleitzeko lehiaketaren emaitza eta gero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Nekane Pérez Irazabalek, Legebiltzarreko Erregelamenduan ezarritakoaren babesean, ondoko galdera aurkeztu du, Kultura, Turismo eta Erakundeekiko Harremanetarako kontseilari Sánchez de Muniáin jaunak Legebiltzarreko Osoko Bilkur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Gobernuaren ustez, Nafarroaren komunikazio arloko beharrizanak ase gelditu al dira FMko irrati-lizentziak esleitzeko lehiaketa ebatzi ondoren? Gobernuaren ustez, arlo horretan beharrezkoa den aniztasuna ziurtatzen al da?</w:t>
      </w:r>
    </w:p>
    <w:p>
      <w:pPr>
        <w:pStyle w:val="Normal"/>
        <w:rPr/>
      </w:pPr>
      <w:r>
        <w:rPr>
          <w:rStyle w:val="Normal1"/>
          <w:lang w:val="es-ES_tradnl"/>
        </w:rPr>
        <w:t>Iruñean, 2013ko urtarrila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Nekane Pérez Iraza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