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y al de Navarra a adoptar diversas medidas para evitar los desahucios en los procedimientos de ejecución hipotecari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Bildu-Nafarroa, al amparo del artículo 196 y siguientes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ste Parlamento ha venido debatiendo desde hace meses medidas de solidaridad para con las personas que han sufrido o están en peligro de sufrir ejecuciones hipotecarias, incluso se han aprobado mociones por las que se insta al Gobierno español a emprender diversos cambios de normativas legales.</w:t>
      </w:r>
    </w:p>
    <w:p>
      <w:pPr>
        <w:pStyle w:val="Normal"/>
        <w:rPr/>
      </w:pPr>
      <w:r>
        <w:rPr>
          <w:rStyle w:val="Normal1"/>
          <w:lang w:val="es-ES_tradnl"/>
        </w:rPr>
        <w:t>Estos cambios de la normativa estatal pueden verse demorados en el tiempo, debido a la falta de voluntad política e ideológica del partido gobernante en el Estado. Partido cuyas tímidas reformas se han mostrado insuficientes para resolver el problema de los deudores hipotecarios, medidas que dejan claras cuáles son sus prioridades en materia de garantizar el derecho a la vivienda de todos los ciudadanos.</w:t>
      </w:r>
    </w:p>
    <w:p>
      <w:pPr>
        <w:pStyle w:val="Normal"/>
        <w:rPr/>
      </w:pPr>
      <w:r>
        <w:rPr>
          <w:rStyle w:val="Normal1"/>
          <w:lang w:val="es-ES_tradnl"/>
        </w:rPr>
        <w:t>Es por lo que desde las instituciones navarras debemos ponemos en primera línea a la hora de defender a los ciudadanos frente a los abusos.</w:t>
      </w:r>
    </w:p>
    <w:p>
      <w:pPr>
        <w:pStyle w:val="Normal"/>
        <w:rPr/>
      </w:pPr>
      <w:r>
        <w:rPr>
          <w:rStyle w:val="Normal1"/>
          <w:lang w:val="es-ES_tradnl"/>
        </w:rPr>
        <w:t>Por ello este Grupo Parlamentario presenta la siguiente propuesta de resolución:</w:t>
      </w:r>
    </w:p>
    <w:p>
      <w:pPr>
        <w:pStyle w:val="Normal"/>
        <w:rPr/>
      </w:pPr>
      <w:r>
        <w:rPr>
          <w:rStyle w:val="Normal1"/>
          <w:lang w:val="es-ES_tradnl"/>
        </w:rPr>
        <w:t>1. El Parlamento de Navarra insta al Gobierno de España a que decrete la inmediata suspensión de las ejecuciones hipotecarias en todos los casos que supongan dejar a los propietarios sin viviendas y sin recursos para garantizar el derecho a la vivienda.</w:t>
      </w:r>
    </w:p>
    <w:p>
      <w:pPr>
        <w:pStyle w:val="Normal"/>
        <w:rPr/>
      </w:pPr>
      <w:r>
        <w:rPr>
          <w:rStyle w:val="Normal1"/>
          <w:lang w:val="es-ES_tradnl"/>
        </w:rPr>
        <w:t>2. El Parlamento de Navarra insta al Gobierno de Navarra a paralizar inmediatamente los desahucios que se puedan estar produciendo en viviendas de Protección Oficial en cualquiera de sus modalidades. Igualmente a que se utilice el derecho de tanteo y retracto en las viviendas de Protección del Oficial cuando un tercero ponga en marcha un procedimiento de ejecución hipotecaria.</w:t>
      </w:r>
    </w:p>
    <w:p>
      <w:pPr>
        <w:pStyle w:val="Normal"/>
        <w:rPr/>
      </w:pPr>
      <w:r>
        <w:rPr>
          <w:rStyle w:val="Normal1"/>
          <w:lang w:val="es-ES_tradnl"/>
        </w:rPr>
        <w:t>3. El Parlamento de Navarra insta al Gobierno de Navarra a suscribir un convenio con los bancos y cajas con los que tenga cualquier relación financiera, con el objetivo de que estas entidades suspendan inmediatamente los desahucios.</w:t>
      </w:r>
    </w:p>
    <w:p>
      <w:pPr>
        <w:pStyle w:val="Normal"/>
        <w:rPr/>
      </w:pPr>
      <w:r>
        <w:rPr>
          <w:rStyle w:val="Normal1"/>
          <w:lang w:val="es-ES_tradnl"/>
        </w:rPr>
        <w:t>Dicho convenio constará de las medid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visar los desahucios ejecutados hasta ahora, devolviendo en consecuencia la vivienda a las personas o familias desahuciadas que no dispongan de viviendas o de medios para adquirir ot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optar el compromiso de las entidades financieras, para que antes de poner en marcha el procedimiento de ejecución hipotecaria dejen en manos de la sociedad pública Nasuvinsa la vivienda habitual que no pueda pagarse, con el fin de gestionar el uso y ocupación de dichas viviendas a través del alquiler social.</w:t>
      </w:r>
    </w:p>
    <w:p>
      <w:pPr>
        <w:pStyle w:val="Normal"/>
        <w:rPr/>
      </w:pPr>
      <w:r>
        <w:rPr>
          <w:rStyle w:val="Normal1"/>
          <w:lang w:val="es-ES_tradnl"/>
        </w:rPr>
        <w:t>De esta forma los afectados no saldrán de la vivienda y adoptarán el compromiso de pagar un alquiler social (cuya cantidad se establecería en función de la capacidad adquisitiva de la familia y no sería en ningún caso superior al 15% de los ingresos famili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lquiler se dejaría de pagar y se reanudaría el pago de la hipoteca cuando desaparezcan las razones objetivas y las familias vuelvan a la situación anterior (y siempre que el poseedor del derecho a la vivienda así lo quiera).</w:t>
      </w:r>
    </w:p>
    <w:p>
      <w:pPr>
        <w:pStyle w:val="Normal"/>
        <w:rPr/>
      </w:pPr>
      <w:r>
        <w:rPr>
          <w:rStyle w:val="Normal1"/>
          <w:lang w:val="es-ES_tradnl"/>
        </w:rPr>
        <w:t>4. El Parlamento de Navarra insta al Gobierno de Navarra a suspender las relaciones económicas con las entidades financieras que no suscriban el convenio recogido en el punto anterior y ejecuten los desahucios.</w:t>
      </w:r>
    </w:p>
    <w:p>
      <w:pPr>
        <w:pStyle w:val="Normal"/>
        <w:rPr/>
      </w:pPr>
      <w:r>
        <w:rPr>
          <w:rStyle w:val="Normal1"/>
          <w:lang w:val="es-ES_tradnl"/>
        </w:rPr>
        <w:t>Pamplona-Iruña 27 de noviembre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