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antidades abonadas durante los años 2005 a 2011 y previsión del ejercicio 2012 de las partidas presupuestarias: Audenasa Política comercial y Amortización del préstamo para la adquisición de acciones de Audenasa,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 siguiente pregunta escrita dirigida al Departamento de Economía, Hacienda, Industria y Empleo.</w:t>
      </w:r>
    </w:p>
    <w:p>
      <w:pPr>
        <w:pStyle w:val="Normal"/>
        <w:rPr/>
      </w:pPr>
      <w:r>
        <w:rPr>
          <w:rStyle w:val="Normal1"/>
          <w:lang w:val="es-ES_tradnl"/>
        </w:rPr>
        <w:t>Cantidades abonadas durante los años 2005 a 2011 y previsión del ejercicio 2012 de las siguientes partidas de los presupuestos generale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denasa. Política comer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ortización del préstamo para la adquisición de acciones de Audenasa.</w:t>
      </w:r>
    </w:p>
    <w:p>
      <w:pPr>
        <w:pStyle w:val="Normal"/>
        <w:rPr/>
      </w:pPr>
      <w:r>
        <w:rPr>
          <w:rStyle w:val="Normal1"/>
          <w:lang w:val="es-ES_tradnl"/>
        </w:rPr>
        <w:t>Pamplona, 12 de diciembre de 2012</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