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spacing w:val="0"/>
          <w:lang w:val="es-ES_tradnl"/>
        </w:rPr>
        <w:t xml:space="preserve">En cumplimiento de lo establecido en el artículo 114 del Reglamento de la Cámara, se ordena la publicación en el Boletín Oficial del Parlamento de Navarra de la “Resolución por la que se insta al Gobierno de Navarra a la elaboración de iniciativas para el aprovechamiento de la infraestructura que quedaría libre en Ultracongelados de la Ribera de Marcilla”, aprobada por la Comisión de Economía, Hacienda, Industria y Empleo del Parlamento de Navarra en sesión celebrada el día 15 de enero de 2013, cuyo texto se inserta a continuación: </w:t>
      </w:r>
    </w:p>
    <w:p>
      <w:pPr>
        <w:pStyle w:val="Normal"/>
        <w:spacing w:lineRule="exact" w:line="221"/>
        <w:rPr/>
      </w:pPr>
      <w:r>
        <w:rPr>
          <w:rStyle w:val="Normal1"/>
          <w:spacing w:val="0"/>
          <w:lang w:val="es-ES_tradnl"/>
        </w:rPr>
        <w:t>“</w:t>
      </w:r>
      <w:r>
        <w:rPr>
          <w:rStyle w:val="Normal1"/>
          <w:spacing w:val="0"/>
          <w:lang w:val="es-ES_tradnl"/>
        </w:rPr>
        <w:t>1. El Parlamento de Navarra insta al Gobierno de Navarra a tomar cuantas iniciativas estén en su mano para tratar de cerrar un acuerdo con los propietarios de las naves que ahora quedan libres como consecuencia del cierre de la empresa Ultracongelados de la Ribera, al objeto de que pueda derivarse hacia las mismas actividad empresarial que palíe los efectos de esta decisión del Grupo Ardo y que supone el cierre definitivo de la primera congeladora que nació en nuestro país.</w:t>
      </w:r>
    </w:p>
    <w:p>
      <w:pPr>
        <w:pStyle w:val="Normal"/>
        <w:spacing w:lineRule="exact" w:line="221"/>
        <w:rPr/>
      </w:pPr>
      <w:r>
        <w:rPr>
          <w:rStyle w:val="Normal1"/>
          <w:lang w:val="es-ES_tradnl"/>
        </w:rPr>
        <w:t>2. El Parlamento de Navarra insta al Gobierno de Navarra a tener en cuenta el principio de igualdad de oportunidades y de equilibrio territorial a la hora de facilitar espacios para el desarrollo de actividades industriales.</w:t>
      </w:r>
    </w:p>
    <w:p>
      <w:pPr>
        <w:pStyle w:val="Normal"/>
        <w:spacing w:lineRule="exact" w:line="221"/>
        <w:rPr/>
      </w:pPr>
      <w:r>
        <w:rPr>
          <w:rStyle w:val="Normal1"/>
          <w:lang w:val="es-ES_tradnl"/>
        </w:rPr>
        <w:t>3. El Parlamento de Navarra insta al Gobierno de Navarra a mantener la vigilancia sobre el "modus operandi" de las multinacionales que se hacen con empresas tradicionales de nuestro tejido productivo para que dichas empresas asuman la responsabilidad de permanencia en el territorio como mejor forma de garantizar el desarrollo futuro y el empleo que, sobre todo en un sector como el de la transformación de productos del campo, resultan de vital importancia para evitar el despoblamiento en las zonas rurales y como garantía de la igualdad de oportunidades para todos. Así mismo, se insta a una vigilancia efectiva en relación con la utilización por parte de estas de la imagen y prestigio de los productos de nuestra huerta, al objeto de asegurar que efectivamente aquellos productos que son de Navarra figuren como tales, frente a los que no siendo de Navarra se envasen o empaqueten en Navarra”.</w:t>
      </w:r>
    </w:p>
    <w:p>
      <w:pPr>
        <w:pStyle w:val="Normal"/>
        <w:spacing w:lineRule="exact" w:line="221"/>
        <w:rPr/>
      </w:pPr>
      <w:r>
        <w:rPr>
          <w:rStyle w:val="Normal1"/>
          <w:lang w:val="es-ES_tradnl"/>
        </w:rPr>
        <w:t>Pamplona, 16 de enero de 2013</w:t>
      </w:r>
    </w:p>
    <w:p>
      <w:pPr>
        <w:pStyle w:val="Normal"/>
        <w:spacing w:lineRule="exact" w:line="221" w:before="0" w:after="113"/>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