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3ko urtarrilaren 24an egindako Osoko Bilkuran, erabaki zuen aintzat ez hartzea Nafarroa Bai parlamentu-taldeak aurkeztutako Foru Lege proposamena, abenduaren 15eko 18/1986 Foru Legearen 5 b) artikulua aldatzen du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azaroaren 26ko 10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