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tarrilaren 25ean egindako bileran, ondoko erabakia onetsi zuen: “Erabakia. Horren bidez, Nafarroako Gobernua premiatzen da beharrezkoak diren aldaketak egin ditzan enpresa publikoetako gerente eta zuzendaritza-karguen lansari multozaren atal aldagarri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rroako Parlamentuak Nafarroako Gobernua premiatzen du behar diren aldaketak sar ditzan enpresa publikoetako gerente eta goi-kargudunen lansari multzoaren atal aldagarrian, halako moduz non atal horren kobrantza ordainduko den ezarritako helburuak egiazki betetzen diren kasuetan soilik, eta, betiere, enpresaren barruan lansarien, plantillaren edo lan-baldintzen murrizketarik aplikatu ez denean horretarako. Halaber, ordainketa hori eginen da betekizun horiek egiaztatzeko modukoak direne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ekitaldi bakoitzaren aurretik, Parlamentuari azalduko dio zer helburu zehatz ezarri zaizkien enpresa publikoetako zuzendaritza-karguei –Nafarroako Enpresen Korporazio Publikokoak barne–, helburu horiek betetzeagatiko ordainsari aldagarria jasotz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erreferentziako ekitaldiaren ondoko lehen seihilekoan,  txosten xehatu bat igorriko du Parlamentura, banan-banan jasoko dituena enpresa publiko bakoitzaren kasuan –Nafarroako Enpresen Korporazio Publikoa barne– lortutako helburuak, sozietate publikoetako zuzendaritza-karguen lansarietako zati aldagarria ordaintzeko, zenbatekoa zehaztuta. Txosten hori Parlamentuko batzordean azalduko d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