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poner en marcha un proyecto piloto en las áreas de telemedicina y teleasistencia, presentada por el GP Socialistas de Navarra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z w:val="21"/>
          <w:lang w:val="es-ES_tradnl"/>
        </w:rPr>
        <w:t>SR. PRESIDENTE:</w:t>
      </w:r>
      <w:r>
        <w:rPr>
          <w:lang w:val="es-ES_tradnl"/>
        </w:rPr>
        <w:t xml:space="preserve"> El punto decimosexto ha sido retirado por el proponente de la moció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