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2013an Aurrekontu Egonkortasunari eta Finantza Iraunkortasunari buruzko apirilaren 27ko 2/2012 Lege Organikoaren 11.3 artikuluan jasotako egoeretakoren bat gertatzeko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Manu Ayerdi Olaizolak, Legebiltzarreko Erregelamenduan ezarritakoaren babesean, ondoko galdera egin dio Nafarroako Gobernuko Ekonomia, Ogasun, Industria eta Enpleguko kontseilari Lourdes Goicoechea andreari,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re iritziz, Estatuan gertatzen ari al da, eta aurreikusteko modukoa al da 2013an ere gertatzea, Aurrekontu Egonkortasunari eta Finantza Iraunkortasunari buruzko apirilaren 27ko 2/2012 Lege Organikoaren 11.3 artikuluan jasotako egoeretakoren bat ? Egoera horrek inpakturen bat izan al dezake Nafarroak 2013an eta 2014an betebeharreko defizit-helburuetan eta BPGaren gaineko zorpetz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