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oberto Jiménez Alli jaunak aurkeztutako galdera, erretirodunen osasun-txartelen erabileran gertatzen den iruzu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Roberto Jiménez AIIik, Legebiltzarreko Erregelamenduan ezarritakoaren babesean, ondoko galdera aurkeztu du, kasuko batzordean ahoz erantzuteko.</w:t>
      </w:r>
    </w:p>
    <w:p>
      <w:pPr>
        <w:pStyle w:val="Normal"/>
        <w:rPr/>
      </w:pPr>
      <w:r>
        <w:rPr>
          <w:rStyle w:val="Normal1"/>
          <w:lang w:val="es-ES_tradnl"/>
        </w:rPr>
        <w:t>Orain dela gutxi, Osasun Batzordeko UPNren eledunak agerian utzi zuen erretirodunen osasun-txartelen erabileran gertatzen ari den iruzurra. Horren aurrean, PSN-PSOEk ondoko galdera egiten du, Osasuneko kontseilariak ahoz erantzun dezan eta egoera argitu dezan Osasun Batzordean.</w:t>
      </w:r>
    </w:p>
    <w:p>
      <w:pPr>
        <w:pStyle w:val="Normal"/>
        <w:rPr/>
      </w:pPr>
      <w:r>
        <w:rPr>
          <w:rStyle w:val="Normal1"/>
          <w:lang w:val="es-ES_tradnl"/>
        </w:rPr>
        <w:t>Galde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detektatuta al dauka gisa horretako iruzurra? Hala baldin bada, esan al diezagukezu zein den iruzurraren zenbateko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