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jakitekoa ea zertan den emakumeen genitalen ebaketa prebenitzeko eta ekiditeko protokol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Askotariko parlamentu-ekimen batzuen ostean, parlamentu-taldeak ados jarri dira mundu guztiko neskato, nerabe eta emakumeek pairatzen jarraitzen duten gizarte-gaitzetako bat gure gizartean mozteko eta prebenitzeko beharrizanari dagokionez.</w:t>
      </w:r>
    </w:p>
    <w:p>
      <w:pPr>
        <w:pStyle w:val="Normal"/>
        <w:rPr/>
      </w:pPr>
      <w:r>
        <w:rPr>
          <w:rStyle w:val="Normal1"/>
          <w:lang w:val="es-ES_tradnl"/>
        </w:rPr>
        <w:t>Emakumeen genitalen ebaketa kontrolatu, prebenitu eta, azkenik, desagerrarazi egin behar da gure inguruan, eta administrazioei dagokie, profesionalekin batera, horretarako tresnak jartzea eta zehaztea.</w:t>
      </w:r>
    </w:p>
    <w:p>
      <w:pPr>
        <w:pStyle w:val="Normal"/>
        <w:rPr/>
      </w:pPr>
      <w:r>
        <w:rPr>
          <w:rStyle w:val="Normal1"/>
          <w:lang w:val="es-ES_tradnl"/>
        </w:rPr>
        <w:t>Ukitutako eragileek eta profesionalek eskueran eduki behar dituzte baliabideak eta tresnak, halako moduan non sentsibilizazioa, prestakuntza eta kontrola errealitate hautemangarriak izan daitezen epe laburrean.</w:t>
      </w:r>
    </w:p>
    <w:p>
      <w:pPr>
        <w:pStyle w:val="Normal"/>
        <w:rPr/>
      </w:pPr>
      <w:r>
        <w:rPr>
          <w:rStyle w:val="Normal1"/>
          <w:lang w:val="es-ES_tradnl"/>
        </w:rPr>
        <w:t>Eragileek eta organizazioek, bai eta parlamentu-talde guztiek ere, mahai gainean jarri zuten protokolo bereki bat taxutu beharra dagoela arazo honi ekiteko eta prebenitzeko; sinergia horri batu zitzaion departamentuaren konpromisoa, gure esparruan genitalen ebaketa bere maila guztietan prebenitzeko eta desagerrarazteko protokoloa prestatu eta ezartze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a emakumeen genitalen ebaketa prebenitzeko eta ekiditeko protokoloa? Noizko aurreikusten da prest egote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