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irez Erro jaunak aurkeztutako galdera, Merkataritza Ganberarekiko harremanean Nafarroako Gobernuak ezarri nahi dituen austeritate eta hobekuntza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neurri ezarri nahi ditu austeritateari eta kudeaketaren hobekuntzari dagokienez Merkataritza Ganberarekiko harremanean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