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2ko urriaren 15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Maiorga Ramirez Erro jaunak aurkeztutako galdera, Nafarroarako Inbertsio Publikoen Plana taxutu eta bukatze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2ko urriaren 15e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Bildu-Nafarroa parlamentu-taldeko foru parlamentari Maiorga Ramírez Erro jaunak, Legebiltzarreko Erregelamenduan ezarritakoaren babesean, ondoko galdera egin dio Nafarroako Gobernuari, idatziz erantzun dezan:</w:t>
      </w:r>
    </w:p>
    <w:p>
      <w:pPr>
        <w:pStyle w:val="Normal"/>
        <w:rPr/>
      </w:pPr>
      <w:r>
        <w:rPr>
          <w:rStyle w:val="Normal1"/>
          <w:lang w:val="es-ES_tradnl"/>
        </w:rPr>
        <w:t>Orain dela zenbait hilabete, Nafarroako Gobernuak iragarri zuen Nafarroarako Inbertsio Publikoei buruzko Plan berri bat taxutuko zuela. Horri buruz, parlamentari honek hauxe jakin nahi du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rtan da plana taxutzeko prozesu hori? ·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oiz egonen da plana prest?</w:t>
      </w:r>
    </w:p>
    <w:p>
      <w:pPr>
        <w:pStyle w:val="Normal"/>
        <w:rPr/>
      </w:pPr>
      <w:r>
        <w:rPr>
          <w:rStyle w:val="Normal1"/>
          <w:lang w:val="es-ES_tradnl"/>
        </w:rPr>
        <w:t>Iruñean, 2012ko urriaren 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