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octubre de 2012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medidas de austeridad y de mejora que tiene previsto aplicar el Gobierno de Navarra en su relación y vínculos con la Cámara de Comercio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octubre de 2012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por el Grupo Parlamentario Bildu-Nafarroa, al amparo de lo establecido en el Reglamento de la Cámara, formul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medidas de austeridad y de mejora en la gestión tiene previsto aplicar el Gobierno de Navarra en su relación y vínculos con la Cámara de Comercio?</w:t>
      </w:r>
    </w:p>
    <w:p>
      <w:pPr>
        <w:pStyle w:val="Normal"/>
        <w:rPr/>
      </w:pPr>
      <w:r>
        <w:rPr>
          <w:rStyle w:val="Normal1"/>
          <w:lang w:val="es-ES_tradnl"/>
        </w:rPr>
        <w:t>En Iruñea, a 9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