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las medidas de austeridad y mejora en la gestión que tiene previsto aplicar el Gobierno de Navarra en la gestión y financiación del Circuito de Los Arco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de austeridad y de mejora en la gestión tiene previsto aplicar el Gobierno de Navarra en la gestión y financiación del Circuito de Los Arcos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