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7 de octubre de 2012, la Comisión de Salud de la Cámara rechazó la moción por la que se insta al Gobierno de Navarra a que en todo lo referido a la aplicación del aumento de la jornada laboral en el ámbito de salud se tenga en cuenta las peculiaridades de cada ámbito, presentada por el Grupo Parlamentario Socialistas de Navarra y publicada en el Boletín Oficial del Parlamento de Navarra núm. 79 de 5 de octubre de 2012.</w:t>
      </w:r>
    </w:p>
    <w:p>
      <w:pPr>
        <w:pStyle w:val="Normal"/>
        <w:rPr/>
      </w:pPr>
      <w:r>
        <w:rPr>
          <w:rStyle w:val="Normal1"/>
          <w:lang w:val="es-ES_tradnl"/>
        </w:rPr>
        <w:t>Pamplona, 17 de octubre de 2012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