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antes de conceder autorización para la explotación de mina en Zilbeti, presente el proyecto de restauración de la cantera actualmente en explotación en Eugi, presentada por el GP Nafarroa Bai.</w:t>
      </w:r>
    </w:p>
    <w:p>
      <w:pPr>
        <w:pStyle w:val="Texto"/>
        <w:rPr/>
      </w:pPr>
      <w:r>
        <w:rPr>
          <w:b w:val="false"/>
          <w:sz w:val="21"/>
          <w:lang w:val="es-ES_tradnl"/>
        </w:rPr>
        <w:t>SR. PRESIDENTE:</w:t>
      </w:r>
      <w:r>
        <w:rPr>
          <w:lang w:val="es-ES_tradnl"/>
        </w:rPr>
        <w:t xml:space="preserve"> Señorías, muy buenas tardes. Vamos a reanudar esta sesión plenaria con el siguiente punto del orden del día: Debate y votación de la moción por la que se insta al Gobierno de Navarra a que antes de conceder autorización para la explotación de mina en Zilbeti presente el proyecto de restauración de la cantera actualmente en explotación en Eugi, presentada por el Grupo Parlamentario Nafarroa Bai. Para la defensa de la misma tiene la palabra el señor Jiménez.</w:t>
      </w:r>
    </w:p>
    <w:p>
      <w:pPr>
        <w:pStyle w:val="Texto"/>
        <w:rPr>
          <w:lang w:val="es-ES_tradnl"/>
        </w:rPr>
      </w:pPr>
      <w:r>
        <w:rPr>
          <w:lang w:val="es-ES_tradnl"/>
        </w:rPr>
        <w:t>He de informarles que el Grupo Parlamentario Bildu-Nafarroa ha presentado una enmienda a esta moción que defenderá a continuación el portavoz de este grupo enmendante. Adelante, señor Jiménez.</w:t>
      </w:r>
    </w:p>
    <w:p>
      <w:pPr>
        <w:pStyle w:val="Texto"/>
        <w:rPr/>
      </w:pPr>
      <w:r>
        <w:rPr>
          <w:i w:val="false"/>
          <w:lang w:val="es-ES_tradnl"/>
        </w:rPr>
        <w:t xml:space="preserve">SR. JIMÉNEZ HERVÁS: </w:t>
      </w:r>
      <w:r>
        <w:rPr>
          <w:lang w:val="es-ES_tradnl"/>
        </w:rPr>
        <w:t>Arratsalde on guztioi eta suerte izanen duzue presente izateagatik hemen, ni entzuteko. Decía que tendréis suerte de escucharme los que estáis presentes; los demás se lo van a perder. Es que me da pena hablar con la sala vacía.</w:t>
      </w:r>
    </w:p>
    <w:p>
      <w:pPr>
        <w:pStyle w:val="Texto"/>
        <w:rPr>
          <w:lang w:val="es-ES_tradnl"/>
        </w:rPr>
      </w:pPr>
      <w:r>
        <w:rPr>
          <w:lang w:val="es-ES_tradnl"/>
        </w:rPr>
        <w:t>Comenzaré diciendo que hay una evidencia, y es que la actividad que en esta moción tratamos, como es la de las minas, canteras a cielo abierto, tiene una afección ambiental incuestionable, porque, en sí misma, supone la destrucción del medio sobre el que se actúa, la destrucción del medio y de todo lo que en su entorno hay de vida, lo mismo animal que vegetal, y además tiene otra serie de afecciones que yo creo que no es el caso principal del que estamos hablando en esta moción, pero que también hay que recordar, y es que en muchos casos se dan afecciones importantes en el propio proceso de explotación de esta actividad. Quiero recordar la situación que se generaba con la cantera Vresa, en Tierra Estella, por su cercanía a las poblaciones, las consecuencias que tenía.</w:t>
      </w:r>
    </w:p>
    <w:p>
      <w:pPr>
        <w:pStyle w:val="Texto"/>
        <w:rPr/>
      </w:pPr>
      <w:r>
        <w:rPr>
          <w:lang w:val="es-ES_tradnl"/>
        </w:rPr>
        <w:t xml:space="preserve">Tampoco resulta difícil detectar dónde se han producido a lo largo del tiempo o se están produciendo actividades de explotación de minas canteras, porque las cicatrices que dejan en el territorio son tan evidentes que es difícil que no sean visibles y se pueden percibir desde cualquier punto. </w:t>
      </w:r>
    </w:p>
    <w:p>
      <w:pPr>
        <w:pStyle w:val="Texto"/>
        <w:rPr>
          <w:lang w:val="es-ES_tradnl"/>
        </w:rPr>
      </w:pPr>
      <w:r>
        <w:rPr>
          <w:lang w:val="es-ES_tradnl"/>
        </w:rPr>
        <w:t>Siendo esta la realidad, al menos la voluntad de esta moción es plantear la cuestión de cómo se restaura, después de que acaba su explotación, una actividad de este tipo, es decir, una mina a cielo abierto, una cantera. No será porque no haga tiempo que en Navarra, como en cualquier otro punto, se lleva explotando este tipo de actividad, pero, por desgracia, no se me ocurre un ejemplo del que podríamos decir: pues, mira, en nuestra Comunidad tal cantera tiene un proceso de restauración que puede servir como referencia. No existe una referencia real de cómo se restaura una cantera porque no se han restaurado nunca.</w:t>
      </w:r>
    </w:p>
    <w:p>
      <w:pPr>
        <w:pStyle w:val="Texto"/>
        <w:rPr>
          <w:lang w:val="es-ES_tradnl"/>
        </w:rPr>
      </w:pPr>
      <w:r>
        <w:rPr>
          <w:lang w:val="es-ES_tradnl"/>
        </w:rPr>
        <w:t>Podemos encontrar muchas que están abandonadas, eso es fácil, en cualquier parte de nuestro territorio, pero, evidentemente, las veremos por la cicatriz que les distingue porque, desde luego, ninguna pasará desapercibida porque después de su explotación haya tenido la restauración que le corresponde. Yo creo que hay un elemento de fondo que es muy importante, y es que cuando se plantea la explotación de una cantera el proceso de explotación no está diseñado pensando en la necesaria restauración posterior. Está pensado exclusivamente en lo que es el concepto de explotación, el objetivo es sacar el material que hay que sacar y, por lo tanto, en el proceso no está diseñado ni contemplado el tema de la restauración.</w:t>
      </w:r>
    </w:p>
    <w:p>
      <w:pPr>
        <w:pStyle w:val="Texto"/>
        <w:rPr>
          <w:lang w:val="es-ES_tradnl"/>
        </w:rPr>
      </w:pPr>
      <w:r>
        <w:rPr>
          <w:lang w:val="es-ES_tradnl"/>
        </w:rPr>
        <w:t>Todos conocemos la sierra de Alaiz. ¿Alguien puede decir cómo se va a restaurar la sierra de Alaiz el día que se dejen de explotar las canteras? Ni nos lo podemos imaginar. ¿Tendrán las canteras de Alaiz proyectos de restauración? Me imagino que sí; lo marca la ley, tendrán que tener. No creo que el Gobierno de Navarra esté permitiendo que estén funcionando sin un proyecto de restauración, pero ¿nos podemos imaginar cómo se va a restaurar la sierra de Alaiz? Yo no.</w:t>
      </w:r>
    </w:p>
    <w:p>
      <w:pPr>
        <w:pStyle w:val="Texto"/>
        <w:rPr>
          <w:lang w:val="es-ES_tradnl"/>
        </w:rPr>
      </w:pPr>
      <w:r>
        <w:rPr>
          <w:lang w:val="es-ES_tradnl"/>
        </w:rPr>
        <w:t xml:space="preserve">Claro, en la propia sierra de Alaiz ya hay canteras abandonadas que no se han restaurado. Pero, por ejemplo, las que están en actividad, en la medida que se va corriendo el frente de explotación, ¿estamos visualizando cómo por la otra parte se va haciendo un proceso de restauración? Evidentemente, no. </w:t>
      </w:r>
    </w:p>
    <w:p>
      <w:pPr>
        <w:pStyle w:val="Texto"/>
        <w:rPr>
          <w:lang w:val="es-ES_tradnl"/>
        </w:rPr>
      </w:pPr>
      <w:r>
        <w:rPr>
          <w:lang w:val="es-ES_tradnl"/>
        </w:rPr>
        <w:t xml:space="preserve">Ese es el debate de fondo de esta moción. El debate de fondo de esta moción es cómo desde la Administración velamos y garantizamos lo que es una de nuestras obligaciones, que es garantizar la recuperación del medio allá donde se vaya a producir una explotación. Yo en estos momentos, en otro debate lo haría, como he dicho antes en el tema de transgénicos, en este no, no es mi intención discutir la explotación de Zilbeti, no estoy yo aquí en esta moción para discutir si hay que dar autorización a Zilbeti o no, ese no es el debate, el debate es cómo se restauran aquellas explotaciones que se van a cerrar. De los años que llevo aquí de Parlamentario recuerdo haber escuchado este debate una sola vez, en relación con el cierre de la cantera Oskia. Estando el señor Burguete de Consejero tuvimos encima de la mesa el proyecto del cierre de la cantera de Oskia, a la que se le dio un plazo de explotación de cinco años que tendría como función principal la restauración. ¿Saben ustedes cómo acabó? Con el abandono de la explotación por parte de la empresa, porque, evidentemente, el propio proyecto de restauración no era rentable en sí mismo. Por lo tanto, abandonó la explotación, y ahí está, tal cual. Cierto que ahora se está intentando reabrir, pero con una segunda intencionalidad que a nadie se le escapa, y es que por ahí va a pasar supuestamente el tren de alta velocidad y ahí mismo va a hacer falta el cemento para el tren y, por lo tanto, qué mejor que la cantera a pie de tren. Esa es la razón de que Oskia se haya puesto de nuevo de moda, pero no llevar adelante el proyecto de restauración que aprobó el Gobierno y que le obligaba a realizarlo. Pues este es el debate. </w:t>
      </w:r>
    </w:p>
    <w:p>
      <w:pPr>
        <w:pStyle w:val="Texto"/>
        <w:rPr>
          <w:lang w:val="es-ES_tradnl"/>
        </w:rPr>
      </w:pPr>
      <w:r>
        <w:rPr>
          <w:lang w:val="es-ES_tradnl"/>
        </w:rPr>
        <w:t>Miren, Magna ha solicitado la explotación de la cantera de Zilbeti. Nuestro grupo insiste: hoy no estamos en ese debate. Lo que está claro es que Magna lleva años explotando la cantera de Azkarate, en Eugi. Y la apertura de una nueva cantera, la de Zilbeti, se justifica en el agotamiento de la cantera de Azkarate lo que, por lo tanto, le obliga a tener que trasladarse. Ambas canteras están dentro del LIC, de la zona de interés comunitario, de Alduides, zona protegida a nivel europeo, con plan de uso y gestión.</w:t>
      </w:r>
    </w:p>
    <w:p>
      <w:pPr>
        <w:pStyle w:val="Texto"/>
        <w:rPr/>
      </w:pPr>
      <w:r>
        <w:rPr>
          <w:lang w:val="es-ES_tradnl"/>
        </w:rPr>
        <w:t>Por lo tanto, si uno de los supuestos puntos fuertes del proyecto de la apertura por parte de Magna de la nueva cantera de Zilbeti, que ha recibido el visto bueno del departamento, es el compromiso de restauración de la nueva cantera allá cuando llegue el momento de su cierre, la conclusión es muy fácil: ¿por qué no experimenta la recuperación ambiental Magna en la que tiene que cerrar ahora, que es la que justifica la apertura de la nueva? Eso es lo que plantea nuestro grupo. Demuéstrese con hechos un buen proyecto de restauración en la que ustedes, en el mismo LIC de Alduides, dicen que se va a agotar inmediatamente y plantean que van a cerrar, y un buen plan de restauración es un buen plan de restauración, y, sobre todo, tiene que ser un buen plan garante, porque nuestra obligación es dar garantías a la sociedad de que exigimos, no es a lo que estamos acostumbrados. No se por dónde se me va a responder, pero adelanto que yo también he estado en Eugi visitando la cantera de Azkarate que se plantea cerrar.</w:t>
      </w:r>
    </w:p>
    <w:p>
      <w:pPr>
        <w:pStyle w:val="Texto"/>
        <w:rPr/>
      </w:pPr>
      <w:r>
        <w:rPr>
          <w:lang w:val="es-ES_tradnl"/>
        </w:rPr>
        <w:t>Hay una tendencia a considerar como planes de restauración acumular escombros, tierras en la entrada de las canteras, hacer taludes de altura y hacer plantación para que desde las carreteras de turno no se vea el agujero. En eso están consistiendo hoy en día los planes de restauración, en hacer taludes de tierra, acumulaciones de tierra delante de las bocas de las canteras para que desde fuera quienes pasamos por las carreteras no nos demos cuenta de que ahí hay un agujero, pero el agujero sigue tal cual y lo que se ha destruido no se ha recuperado de ninguna forma.</w:t>
      </w:r>
    </w:p>
    <w:p>
      <w:pPr>
        <w:pStyle w:val="Texto"/>
        <w:rPr/>
      </w:pPr>
      <w:r>
        <w:rPr>
          <w:lang w:val="es-ES_tradnl"/>
        </w:rPr>
        <w:t>Eso no es un plan de recuperación mínimamente justificable. Y simplemente lo que plantea nuestro grupo es eso. Magna dice que tiene un buen plan de restauración de la futura mina que va a explotar en Zilbeti cuando llegue el punto final. Está en vísperas de agotar y, por lo tanto, de proceder al cierre de la que viene explotando durante años al lado, demuéstrelo con un buen plan de cierre y de recuperación de la que va a dejar de explotar, porque, si no, no será creíble y, por lo tanto, es obligación del Gobierno llegar por lo menos hasta ahí, porque nuestra obligación es proteger el medio y garantizar, más allá de que toda actividad humana tiene consecuencias, evidentemente, allá donde se produce, eso no lo negamos nadie, pero nuestra obligación es minimizarlas. Eskerrik asko.</w:t>
      </w:r>
    </w:p>
    <w:p>
      <w:pPr>
        <w:pStyle w:val="Texto"/>
        <w:rPr/>
      </w:pPr>
      <w:r>
        <w:rPr>
          <w:i w:val="false"/>
          <w:lang w:val="es-ES_tradnl"/>
        </w:rPr>
        <w:t>SR. PRESIDENTE:</w:t>
      </w:r>
      <w:r>
        <w:rPr>
          <w:lang w:val="es-ES_tradnl"/>
        </w:rPr>
        <w:t xml:space="preserve"> Muchas gracias, señor Jiménez. A continuación tiene la palabra el portavoz del grupo enmendante, Bildu-Nafarroa, el señor Rubio.</w:t>
      </w:r>
    </w:p>
    <w:p>
      <w:pPr>
        <w:pStyle w:val="Texto"/>
        <w:rPr/>
      </w:pPr>
      <w:r>
        <w:rPr>
          <w:i w:val="false"/>
          <w:lang w:val="es-ES_tradnl"/>
        </w:rPr>
        <w:t xml:space="preserve">SR. RUBIO MARTÍNEZ: </w:t>
      </w:r>
      <w:r>
        <w:rPr>
          <w:lang w:val="es-ES_tradnl"/>
        </w:rPr>
        <w:t>Arratsalde on, Parlamentari jaun-andreok, Presidente jauna. Muy buenas tardes a todos. Hay dos motivos por los que hemos querido enmendar esta moción. No-sotros sí que queremos traer a este Parlamento, contrariamente a lo que el señor Jiménez acaba de decir, el proceso que se está siguiendo para abrir la mina en Zilbeti, porque pensamos que este Gobierno o el partido que sustenta este Gobierno está haciendo las cosas deprisa, corriendo y mal para hurtar a la sociedad navarra, a los habitantes de la zona un debate necesario, debate que no solamente consiste en hablar de minería, hay que hablar de desarrollo rural, de qué tipo de desarrollo se ha hecho con los valles del Pirineo, y, bueno, aprovechando la oportunidad que nos brindaba Nafarroa Bai queríamos hablar de ello.</w:t>
      </w:r>
    </w:p>
    <w:p>
      <w:pPr>
        <w:pStyle w:val="Texto"/>
        <w:rPr>
          <w:lang w:val="es-ES_tradnl"/>
        </w:rPr>
      </w:pPr>
      <w:r>
        <w:rPr>
          <w:lang w:val="es-ES_tradnl"/>
        </w:rPr>
        <w:t xml:space="preserve">Por otro lado, es cierto que queremos hablar también de la restauración, de las obras que se han hecho. Sobre esto hay una amplia legislación y pensamos que tanto el Gobierno de Navarra como la empresa Magna se la están saltando a la torera. </w:t>
      </w:r>
    </w:p>
    <w:p>
      <w:pPr>
        <w:pStyle w:val="Texto"/>
        <w:rPr>
          <w:lang w:val="es-ES_tradnl"/>
        </w:rPr>
      </w:pPr>
      <w:r>
        <w:rPr>
          <w:lang w:val="es-ES_tradnl"/>
        </w:rPr>
        <w:t>Ayer, preparando este tema, este Parlamentario decía: ¡Menudo fregado! ¡Quién me iba a decir a mí que iba tener que verme mirando legislación sobre minas, sobre este tema! No les voy a engañar, no tengo ni idea sobre legislación de minas, pero, bueno, estudiando el tema te vas dando cuenta de cosas que sospechas, y lo ves plasmado en leyes, y dices: ¿cómo puede saltarse así la legislación el partido que sustenta este Gobierno? O sea, en este proceso, en el proceso para abrir esta cantera –se ríen, sí– ha habido ocultación de datos por parte de este Gobierno, ocultación de datos a la Justicia pedidos por el juez. Ustedes durante un año no han dado los informes hechos por los propios técnicos del Departamento de Medio Ambiente a un juez. Que no es que los haya pedido un Parlamentario de Bildu, se los ha pedido un juez. También hay informes contradictorios, gente que en un principio dice una cosa y al año siguiente dice la otra o por lo menos firma lo otro.</w:t>
      </w:r>
    </w:p>
    <w:p>
      <w:pPr>
        <w:pStyle w:val="Texto"/>
        <w:rPr/>
      </w:pPr>
      <w:r>
        <w:rPr>
          <w:lang w:val="es-ES_tradnl"/>
        </w:rPr>
        <w:t xml:space="preserve">Se están acelerando los pasos demasiado, de forma sospechosa. Y estas prisas, por otro lado, han llevado al Gobierno y a la empresa a cometer varias ilegalidades. Se han manipulado informes europeos y se le ha dicho a la opinión pública navarra cosas que no ha dicho Europa. Y el Gobierno y el partido que lo sustenta han salido en la prensa diciendo mentiras. </w:t>
      </w:r>
    </w:p>
    <w:p>
      <w:pPr>
        <w:pStyle w:val="Texto"/>
        <w:rPr/>
      </w:pPr>
      <w:r>
        <w:rPr>
          <w:lang w:val="es-ES_tradnl"/>
        </w:rPr>
        <w:t>En definitiva, se hacen las cosas deprisa y corriendo precisamente para evitar el debate y para evitar hablar de ello. Y nosotros hemos aprovechado este momento para hablar de ello, porque queremos hablar de ello, porque queremos acabar con esta prepotencia chapucera que pretende defender los intereses individuales por encima de los colectivos. Lleno el pantano y a ver quién lo vacía luego. Esa es la política de UPN. Sabemos que parte de las autorizaciones para la mina, las que corren por cargo del Gobierno de Navarra, el PSIS y el proyecto de explotación, están dadas, están concedidas –eso está ahí, es una realidad–, pero también sabemos que hay otras autorizaciones que tiene que dar la Conferencia Hidrográfica del Ebro, son seis autorizaciones en concreto pedidas por la empresa, que no están concedidas y hay presentadas alegaciones.</w:t>
      </w:r>
    </w:p>
    <w:p>
      <w:pPr>
        <w:pStyle w:val="Texto"/>
        <w:rPr/>
      </w:pPr>
      <w:r>
        <w:rPr>
          <w:lang w:val="es-ES_tradnl"/>
        </w:rPr>
        <w:t>Se han empezado los trabajos un 24 de diciembre por la tarde, con nocturnidad, alevosía, festividad, y eso nos lleva a pensar que se está incumpliendo, porque qué necesidad tiene una empresa de trabajar el 24 de diciembre a la tarde, ustedes me dirán. Cuando menos, sospechamos.</w:t>
      </w:r>
    </w:p>
    <w:p>
      <w:pPr>
        <w:pStyle w:val="Texto"/>
        <w:rPr>
          <w:lang w:val="es-ES_tradnl"/>
        </w:rPr>
      </w:pPr>
      <w:r>
        <w:rPr>
          <w:lang w:val="es-ES_tradnl"/>
        </w:rPr>
        <w:t>Se cortan árboles y la anterior Consejera, la señora Goicoechea, que no está aquí, nos dice en una comparecencia que la saca forestal es un trabajo normal, que es un trabajo rutinario en el bosque. Sí, pero no para hacer canteras.</w:t>
      </w:r>
    </w:p>
    <w:p>
      <w:pPr>
        <w:pStyle w:val="Texto"/>
        <w:rPr>
          <w:lang w:val="es-ES_tradnl"/>
        </w:rPr>
      </w:pPr>
      <w:r>
        <w:rPr>
          <w:lang w:val="es-ES_tradnl"/>
        </w:rPr>
        <w:t>Recientemente, ya con el nuevo Consejero, se meten a trabajar en un terreno que no es suyo, porque no estaban levantadas las actas de expropiación. A su casa no entra ningún electricista a decir: esta casa va a ser mía porque la voy a expropiar y vengo a poner ya los enchufes. Eso no se puede hacer y se ha hecho. Y no en cualquier casa, no en cualquier terreno, en una zona de especial conservación que está incluida en la Red Natura 2000, de Europa, para cuya conservación este Gobierno ha gastado miles de euros que han venido de Europa para desarrollo rural, cooperación transfronteriza, protección del medio ambiente. Al fin y al cabo, hemos estado conservando algo que es de todos los navarros para dárselo a una empresa privada para que lo explote. Podíamos habernos ahorrado ese dinero o haberlo empleado en otra zona en la que las empresas no quieran meter mano. ¿Qué van a pensar en Europa? ¿Qué seriedad va a mostrar Navarra si gastamos el dinero que nos dan para conservar bosques para que venga la empresa privada y haga lo que quiera y nos saltemos a la torera todo tipo de legislación? Repito, nos podíamos haber ahorrado ese dinero o haberlo empleado en otros sitios.</w:t>
      </w:r>
    </w:p>
    <w:p>
      <w:pPr>
        <w:pStyle w:val="Texto"/>
        <w:rPr>
          <w:lang w:val="es-ES_tradnl"/>
        </w:rPr>
      </w:pPr>
      <w:r>
        <w:rPr>
          <w:lang w:val="es-ES_tradnl"/>
        </w:rPr>
        <w:t>Magna, con el consentimiento del Gobierno de Navarra, ha violado la zona de policía del dominio público hidráulico, el Gobierno lo sabe. No se puede actuar a cien metros del límite del cauce y se ha actuado sin permiso.</w:t>
      </w:r>
    </w:p>
    <w:p>
      <w:pPr>
        <w:pStyle w:val="Texto"/>
        <w:rPr>
          <w:lang w:val="es-ES_tradnl"/>
        </w:rPr>
      </w:pPr>
      <w:r>
        <w:rPr>
          <w:lang w:val="es-ES_tradnl"/>
        </w:rPr>
        <w:t>Y hemos presentado esta enmienda, aparte de porque queremos abrir este debate, porque vemos que es necesario este debate, porque, apuntando un poco más a lo que decía el señor Jiménez, aquí hay dos canteras: Azkarate y Asturreta, y si la que acaban o van a acabar ahora de explotar, a pesar de lo que ha dicho este Gobierno y a pesar de lo que ha dicho la empresa en prensa, creo recordar, de que se había rehabilitado un 30 por ciento, no hay más que pasar por allí, y les recomiendo que pasen ahora, dentro de quince días va a ser la berrea en Quinto Real y son unos días bonitos para pasear por nuestros bosques... Paren el coche y vean lo que hay allí detrás, porque ahí hay escombreras, y la empresa ha salido diciendo en diarios que se publican aquí que el 30 por ciento está rehabilitado y que está incluso mejor que como estaba al principio, cuando el Gobierno de Navarra viene exigiendo que se restaure por lo menos el 50 por ciento. Ese es el criterio que viene siguiendo el departamento para autorizar nuevas fases de explotación, porque es la misma fase de explotación.</w:t>
      </w:r>
    </w:p>
    <w:p>
      <w:pPr>
        <w:pStyle w:val="Texto"/>
        <w:rPr>
          <w:lang w:val="es-ES_tradnl"/>
        </w:rPr>
      </w:pPr>
      <w:r>
        <w:rPr>
          <w:lang w:val="es-ES_tradnl"/>
        </w:rPr>
        <w:t>Tenemos que recordar que esta segunda cantera que se quiere abrir, esta tercera cantera en realidad que se quiere abrir está dentro de la concesión de explotación denominada El Quinto, que es cierto que es una concentración de trabajos que se legisla por el artículo 72 de la Ley 22 de 1973 en la cual se especifica que si en una zona hay varias explotaciones se puede ir explotando una y dejar la otra y cuando se acaba una empezar la otra, pero siempre es la misma explotación, y, en este caso, la que se pretende explotar es la misma. Por lo tanto, para lo que se queda ahí, los boquetes y las escombreras que hay, cuando menos el Gobierno de Navarra debe exigirles, como indica la ley, que se restaure el 50 por ciento, no tapar lo que se ve desde la carretera y poner cuatro árboles.</w:t>
      </w:r>
    </w:p>
    <w:p>
      <w:pPr>
        <w:pStyle w:val="Texto"/>
        <w:rPr>
          <w:lang w:val="es-ES_tradnl"/>
        </w:rPr>
      </w:pPr>
      <w:r>
        <w:rPr>
          <w:lang w:val="es-ES_tradnl"/>
        </w:rPr>
        <w:t>Esto es lo que queríamos recalcar al presentar nuestra enmienda. Esperemos que la sensatez que se les supone a los políticos que tienen que decidir esto, que tienen que velar por el bien público de todos nosotros y de las generaciones venideras se imponga sobre el interés de una empresa. Muchas gracias.</w:t>
      </w:r>
    </w:p>
    <w:p>
      <w:pPr>
        <w:pStyle w:val="Texto"/>
        <w:rPr>
          <w:lang w:val="es-ES_tradnl"/>
        </w:rPr>
      </w:pPr>
      <w:r>
        <w:rPr>
          <w:i w:val="false"/>
          <w:lang w:val="es-ES_tradnl"/>
        </w:rPr>
        <w:t>SR. PRESIDENTE:</w:t>
      </w:r>
      <w:r>
        <w:rPr>
          <w:lang w:val="es-ES_tradnl"/>
        </w:rPr>
        <w:t xml:space="preserve"> Muchas gracias a usted, señor Rubio. A continuación vamos a abrir un turno a favor y otro en contra de la moción que se ha presentado. ¿Turno a favor? Señor Nuin, por el Grupo Parlamentario Izquierda-Ezkerra. ¿Va a intervenir desde el escaño?. Adelante.</w:t>
      </w:r>
    </w:p>
    <w:p>
      <w:pPr>
        <w:pStyle w:val="Texto"/>
        <w:rPr/>
      </w:pPr>
      <w:r>
        <w:rPr>
          <w:i w:val="false"/>
          <w:lang w:val="es-ES_tradnl"/>
        </w:rPr>
        <w:t>SR. NUIN MORENO:</w:t>
      </w:r>
      <w:r>
        <w:rPr>
          <w:lang w:val="es-ES_tradnl"/>
        </w:rPr>
        <w:t xml:space="preserve"> Con su permiso, muchas gracias, señor Presidente. Intervengo para anunciar el voto favorable de nuestro grupo a la moción que ha sido presentada. Efectivamente, este proyecto de esta empresa en la nueva cantera que quiere o que va a empezar a explotar en Zilbeti es objeto de una importante polémica con posiciones favorables y contrarias. En cualquier caso, también en los tribunales hay diversos recursos en relación con este proyecto que tendrán que ser solucionados, pero, en cualquier caso, entendemos que lo que plantea la moción que hoy se presenta es algo muy razonable y algo que debe ser una obligación de estas empresas, y es garantizar la restauración de las afecciones medioambientales que su actividad provoca y, en este caso, como decía el portavoz de Nafarroa Bai, que esto se realice ya sobre las canteras que hasta ahora ha venido explotando en Eugi y que va a dejar de explotar, porque se han agotado, para pasar a explotar esta nueva cantera en Zilbeti.</w:t>
      </w:r>
    </w:p>
    <w:p>
      <w:pPr>
        <w:pStyle w:val="Texto"/>
        <w:rPr>
          <w:lang w:val="es-ES_tradnl"/>
        </w:rPr>
      </w:pPr>
      <w:r>
        <w:rPr>
          <w:lang w:val="es-ES_tradnl"/>
        </w:rPr>
        <w:t>Nos parece absolutamente razonable, lógico, lo mínimo que hay que pedir a las empresas que realizan este tipo de actividades con estas afecciones tan importantes en el medio ambiente y, por lo tanto, nosotros, coincidiendo, como digo, plenamente con la moción y con los argumentos que se han planteado por el mocionante, votaremos a favor. Nada más y gracias.</w:t>
      </w:r>
    </w:p>
    <w:p>
      <w:pPr>
        <w:pStyle w:val="Texto"/>
        <w:rPr/>
      </w:pPr>
      <w:r>
        <w:rPr>
          <w:i w:val="false"/>
          <w:lang w:val="es-ES_tradnl"/>
        </w:rPr>
        <w:t>SR. PRESIDENTE:</w:t>
      </w:r>
      <w:r>
        <w:rPr>
          <w:lang w:val="es-ES_tradnl"/>
        </w:rPr>
        <w:t xml:space="preserve"> Muchas gracias a usted, señor Nuin. Abrimos a continuación un turno en contra. Señora Sanzberro, por el Grupo Parlamentario Unión del Pueblo Navarro, tiene la palabra.</w:t>
      </w:r>
    </w:p>
    <w:p>
      <w:pPr>
        <w:pStyle w:val="Texto"/>
        <w:rPr/>
      </w:pPr>
      <w:r>
        <w:rPr>
          <w:i w:val="false"/>
          <w:lang w:val="es-ES_tradnl"/>
        </w:rPr>
        <w:t>SRA. SANZBERRO ITURRIRIA:</w:t>
      </w:r>
      <w:r>
        <w:rPr>
          <w:lang w:val="es-ES_tradnl"/>
        </w:rPr>
        <w:t xml:space="preserve"> Buenas tardes, señorías, señor Presidente. Arratsalde on denei. La verdad es que hasta el último minuto tenía la esperanza de que el grupo proponente retirara esta moción. En fin, la única explicación que encuentro a que no la haya retirado, porque realmente resulta incomprensible, señor Jiménez, que no la haya retirado, es una especie de persecución ideológica a esta empresa, y aunque usted ha querido vestir el discurso de su moción diciendo que esto es un debate de las distintas canteras la realidad es que la moción dice lo que dice, y no dice otra cosa.</w:t>
      </w:r>
    </w:p>
    <w:p>
      <w:pPr>
        <w:pStyle w:val="Texto"/>
        <w:rPr>
          <w:lang w:val="es-ES_tradnl"/>
        </w:rPr>
      </w:pPr>
      <w:r>
        <w:rPr>
          <w:lang w:val="es-ES_tradnl"/>
        </w:rPr>
        <w:t>Luego, usted ha hablado de Alaiz, incluso se ha permitido hablar de Oskia; eso sí, solo desde su punto de vista. Yo le tengo que recordar en cuanto a la cantera de Oskia que, como usted bien sabe, si en su día no se procedió y si ha habido muchas dificultades a la hora de abordar su recuperación es porque el Ayuntamiento correspondiente, que, desde luego, no era de UPN, no permitía el acceso a los terrenos necesario para ello. Y usted conoce esa realidad. Muchas veces, en esta Cámara, se suele escuchar decir a distintos grupos, especialmente al grupo Bildu, tengo que reconocerlo, que la Presidenta del Gobierno no escucha al pueblo, que UPN no escucha al pueblo, y, desde luego, ustedes, y en particular usted, señor Jiménez, ni escuchan ni leen ni a sus propios concejales, aunque, bueno, dado que hay distintas líneas de trabajo dentro de Na-Bai, que hay distintas sensibilidades, lógicamente, es explicable.</w:t>
      </w:r>
    </w:p>
    <w:p>
      <w:pPr>
        <w:pStyle w:val="Texto"/>
        <w:rPr>
          <w:spacing w:val="0"/>
          <w:lang w:val="es-ES_tradnl"/>
        </w:rPr>
      </w:pPr>
      <w:r>
        <w:rPr>
          <w:spacing w:val="0"/>
          <w:lang w:val="es-ES_tradnl"/>
        </w:rPr>
        <w:t>Como argumento no puedo evitar leerle una carta que está firmada por el concejal de Na-Bai del Valle de Esteribar. Usted a lo largo del debate ha dicho que se ha pasado por allí y que ha visto la recuperación o la restauración, aunque, eso sí, ha apostillado diciendo que no es una restauración. Bien, pues usted, experto en la materia, en contra del criterio de todos los técnicos del Gobierno de Navarra... Volvemos a reproducir el debate que se ha dado esta mañana sobre la Policía Foral. Por lo visto, los técnicos, los profesionales de cada cuestión no tienen ni criterio ni capacidad ni saben nada, y debemos ser los políticos de turno en cada momento los que decidimos sobre las cuestiones. Pues las autorizaciones ambientales integradas ni las firman los Consejero ni las ordenan los Consejeros ni las preparan los Consejeros, ni nada de nada, las hacen los técnicos del Gobierno de Navarra, del Departamento de Medio Ambiente con sus mejores criterios técnicos.</w:t>
      </w:r>
    </w:p>
    <w:p>
      <w:pPr>
        <w:pStyle w:val="Texto"/>
        <w:rPr>
          <w:lang w:val="es-ES_tradnl"/>
        </w:rPr>
      </w:pPr>
      <w:r>
        <w:rPr>
          <w:lang w:val="es-ES_tradnl"/>
        </w:rPr>
        <w:t>Como le decía, un concejal de Na-Bai le enmendaba la plana cuando preparó esta moción, diciendo lo siguiente: “Como concejal de Nafarroa Bai en el Valle de Esteribar quisiera hacer una valoración de las declaraciones que mi compañero de coalición el Parlamentario Txentxo Jiménez hizo hace unos días en torno a la mina de Eugi. Concretamente hizo referencia a la concesión de la autorización definitiva para la nueva explotación minera en el término de Zilbeti, y en esto ha basado una moción”, que no la voy a volver a leer literalmente porque ustedes la tienen. Y sigue: “Ya que mi compañero Jiménez no se ha acercado a la zona ni se ha puesto en contacto con nosotros antes de registrar su moción, le explicaré que en la actual explotación en la mina de Azkarate en Eugi, paralelamente con la actividad minera se viene realizando desde hace varios años labores de restauración en zonas ya finalizadas, sin extracción. Así pues, actualmente existen grandes extensiones de pradera en zonas que anteriormente habían sido escombreras de la propia cantera. Para recuperar y restaurar estos espacios se trabaja de la siguiente manera: recubrimiento con tierra vegetal, hidrosiembra, replantación tutorada de especies autóctonas, plantación de árboles de mediana altura”, etcétera.</w:t>
      </w:r>
    </w:p>
    <w:p>
      <w:pPr>
        <w:pStyle w:val="Texto"/>
        <w:rPr>
          <w:lang w:val="es-ES_tradnl"/>
        </w:rPr>
      </w:pPr>
      <w:r>
        <w:rPr>
          <w:lang w:val="es-ES_tradnl"/>
        </w:rPr>
        <w:t>Sin embargo, usted, sin ningún sonrojo, ha afirmado aquí que no existe referencia real de cómo se restaura una cantera. Oiga, pues sí que existe y no está en ningún otro sitio sino en la propia cantera que está mencionada en la moción. Como verá, ustedes hablan en esta Cámara de despilfarro, esta misma mañana he oído esta expresión referida a lo económico, yo diría que esta moción es un despilfarro parlamentario y político del tiempo y de los recursos de esta Cámara. Porque usted, además de que dice que lo había visitado con fecha de mayo, usted personalmente, nadie de su grupo que le hubiera ocultado la información, también pidió por escrito la información, información que fue remitida por la propia Consejera con fotos, con un disquete, que supongo que como esta Cámara está profesionalizada habrá tenido tiempo de verlo. Usted no puede decir en esta Cámara que no existe referencia real de cómo se restaura una cantera y quedarse tan tranquilo. Sí que existe, esta, la misma de la que usted se preocupa.</w:t>
      </w:r>
    </w:p>
    <w:p>
      <w:pPr>
        <w:pStyle w:val="Texto"/>
        <w:rPr>
          <w:lang w:val="es-ES_tradnl"/>
        </w:rPr>
      </w:pPr>
      <w:r>
        <w:rPr>
          <w:lang w:val="es-ES_tradnl"/>
        </w:rPr>
        <w:t xml:space="preserve">Pero ya cuando vamos al señor Rubio, de Bildu, francamente, empieza por confesar, confesión que le honra, que no tiene ni idea sobre la cuestión, pero, a partir de ahí, también empieza a sentar cátedra y dice que no tiene ni idea pero que sospecha que hay una ocultación de datos, mentiras, prepotencia chapucera, etcétera, no me ha dado tiempo a apuntarlo. Señor Rubio, si todo esto que dice usted es cierto, denúncielo donde lo tiene que denunciar, porque, si no, esta Cámara es un espectáculo al cual no le quiero poner apellido para no deshonrar a nadie, pero es que, además, su hipocresía, la hipocresía de su grupo, vamos, no tiene calificativo y yo no se lo voy a poner, pero les voy a hablar de una cantera que está en Red Natura 2000, que usted ha mencionado, cerca de una población y que tiene una licencia de actividad clasificada de un Ayuntamiento. Voy a obviar el nombre de la empresa. A pregunta del grupo UPN sobre si dicha cantera dispone de licencia de apertura en la concesión de la explotación equis, la contestación del Ayuntamiento a través de su secretario es que no. A la pregunta de si la empresa ha solicitado en algún momento la concesión de dicha licencia y en qué fecha, contesta que en febrero de 2012. A la pregunta de si en el caso de no disponer de dicha licencia este Ayuntamiento ha incoado expediente de denuncia y en qué fecha, contesta que no. También se pregunta, por abreviar, si ha depositado la fianza que debe depositar. Se sigue contestando que no. Bueno, pues seguro que en este momento toda la Cámara está pensando que esto tiene que ser de un Ayuntamiento de UPN, no puede ser de otra manera. Pues no, señor Rubio, es de un Ayuntamiento de Bildu, un Ayuntamiento que tiene distintas varas de medir dependiendo de si la empresa se llama Magna, se llama Portland-Valderribas u otra cosa. Pues tome usted nota y, en fin, aplíquense en sus Ayuntamientos y hagan un ejercicio de coherencia. Lo mismo que pretenden para Magna en Zilbeti y en Eugi, que ya se encarga el Gobierno de Navarra de que esa actividad se lleve a cabo con todas las garantías que exige la ley, encárguense de que donde ustedes gobiernan también ocurra lo mismo. </w:t>
      </w:r>
    </w:p>
    <w:p>
      <w:pPr>
        <w:pStyle w:val="Texto"/>
        <w:rPr>
          <w:lang w:val="es-ES_tradnl"/>
        </w:rPr>
      </w:pPr>
      <w:r>
        <w:rPr>
          <w:lang w:val="es-ES_tradnl"/>
        </w:rPr>
        <w:t>Por lo tanto, en fin, huelga decir que, evidentemente, nuestro grupo va a votar en contra, y que esta moción, francamente, es como mínimo un gran sinsentido. Muchas gracias.</w:t>
      </w:r>
    </w:p>
    <w:p>
      <w:pPr>
        <w:pStyle w:val="Texto"/>
        <w:rPr/>
      </w:pPr>
      <w:r>
        <w:rPr>
          <w:i w:val="false"/>
          <w:lang w:val="es-ES_tradnl"/>
        </w:rPr>
        <w:t>SR. PRESIDENTE:</w:t>
      </w:r>
      <w:r>
        <w:rPr>
          <w:lang w:val="es-ES_tradnl"/>
        </w:rPr>
        <w:t xml:space="preserve"> Muchas gracias, señora Sanzberro. Por el Grupo Parlamentario Socialistas de Navarra tiene la palabra el señor Caro.</w:t>
      </w:r>
    </w:p>
    <w:p>
      <w:pPr>
        <w:pStyle w:val="Texto"/>
        <w:rPr/>
      </w:pPr>
      <w:r>
        <w:rPr>
          <w:i w:val="false"/>
          <w:lang w:val="es-ES_tradnl"/>
        </w:rPr>
        <w:t>SR. CARO SÁDABA:</w:t>
      </w:r>
      <w:r>
        <w:rPr>
          <w:lang w:val="es-ES_tradnl"/>
        </w:rPr>
        <w:t xml:space="preserve"> Muchas gracias, señor Presidente. Señorías, buenas tardes. La verdad es que no es intención de este portavoz incidir en polemizar sobre una cuestión que, por desgracia, yo creo que se sigue repitiendo, y se sigue repitiendo cada vez que vienen a la Cámara mociones de este tipo en alusión a determinados proyectos, y ya se ha puesto el ejemplo de algunos, yo diría que son tradicionales, llámese Portland, llámese Itoiz, llámense las autovías, llámese Canal de Navarra, llámese la línea de 400, etcétera. Yo creo que no se quiere debatir sobre la restauración de la mina de Zilbeti, sino que en el fondo lo que se quiere es paralizar el nuevo proyecto de la mina de Zilbeti, que no es lo mismo. Yo creo que deberíamos dejarnos de rodeos a la hora de hacer estos debates, es decir, si ustedes están en contra –al menos sabemos que sí lo está una parte de Na-Bai– de este tipo de proyectos vienen aquí, a la tribuna, lo dicen con toda claridad y así el debate seguramente será más breve, más conciso y más claro para todos los ciudadanos.</w:t>
      </w:r>
    </w:p>
    <w:p>
      <w:pPr>
        <w:pStyle w:val="Texto"/>
        <w:rPr>
          <w:lang w:val="es-ES_tradnl"/>
        </w:rPr>
      </w:pPr>
      <w:r>
        <w:rPr>
          <w:lang w:val="es-ES_tradnl"/>
        </w:rPr>
        <w:t xml:space="preserve">Yo no tengo que decir cuál es la posición de nuestro grupo en relación con la nueva mina de Zilbeti porque ya lo hemos dicho en numerosas ocasiones, tenemos una posición favorable a la nueva mina, desde el cumplimiento estricto de la legalidad, como no puede ser de otra manera, porque entendemos que esa nueva mina implica dos cosas que, a nuestro juicio, son importantes, y más con la que está cayendo. En primer lugar, significa actividad económica para una zona especialmente vulnerable, algo que parece ser para parte de su grupo, para Bildu, un elemento en todo caso secundario porque nunca lo mencionan. Por cierto, ya que mencionan las maldades de determinados proyectos al menos deberían mencionar la parte positiva que tienen, pero de esa no se acuerdan nunca. Por tanto, yo creo que para nosotros es primordial que se mencione lo elemental, y es que estamos hablando de actividad económica, de generación de empleo, que es el segundo punto en el que quería incidir, la  generación y creación de empleo o, cuando menos, en el peor de los casos, de mantenimiento de empleo en una zona que, como digo, está especialmente castigada y es una zona especialmente vulnerable para la que habitualmente suelen reclamar actuaciones especiales a la Administración foral. </w:t>
      </w:r>
    </w:p>
    <w:p>
      <w:pPr>
        <w:pStyle w:val="Texto"/>
        <w:rPr/>
      </w:pPr>
      <w:r>
        <w:rPr>
          <w:lang w:val="es-ES_tradnl"/>
        </w:rPr>
        <w:t>Pues bien, todo este tipo de actividades, llámese actividad económica, generación de empleo, desarrollo económico, crecimiento económico, etcétera, generalmente viene acompañado de muchos tipos de impactos, entre ellos, evidentemente, el impacto ambiental, y yo reconozco que, efectivamente, este tipo de actividades lo tiene, pero lo que creo que es importante es que hay una legislación vigente que regula este tipo de actividades, una serie de condicionamientos que las empresas a día de hoy y hasta donde yo llego están cumpliendo, y si no están cumpliendo la Administración es la que les debe exigir. Tal vez por ahí, si hay alguna queja especial, debería haber venido la iniciativa, y, por tanto, yo creo que si no se autoriza todo aquello que es autorizable se llama prevaricación y si se autoriza aquello que no es autorizable sencillamente también es prevaricación, y, por tanto, yo creo que no se puede mezclar el primer expediente de la mina antigua con el expediente de la nueva mina porque estaríamos incurriendo en un terreno pantanoso desde el punto de vista de la legalidad.</w:t>
      </w:r>
    </w:p>
    <w:p>
      <w:pPr>
        <w:pStyle w:val="Texto"/>
        <w:rPr>
          <w:spacing w:val="0"/>
          <w:lang w:val="es-ES_tradnl"/>
        </w:rPr>
      </w:pPr>
      <w:r>
        <w:rPr>
          <w:spacing w:val="0"/>
          <w:lang w:val="es-ES_tradnl"/>
        </w:rPr>
        <w:t>Yo creo que de verdad el debate de fondo, el debate que pretenden algunos grupos hacer con estos proyectos es otro, no es precisamente potenciar el crecimiento y el desarrollo económico de la Comunidad, sino que es aprovecharse de determinados descontentos que van acompañando a todos estos proyectos para ganar adeptos desde el punto de vista de la política. En fin, yo, insisto, lo primordial desde nuestro punto de vista, desde el cumplimiento estricto de la legalidad, es el crecimiento, el desarrollo económico, la generación de empleo y, sin embargo, para ustedes, al menos para una parte de ustedes, no parece ser lo importante.</w:t>
      </w:r>
    </w:p>
    <w:p>
      <w:pPr>
        <w:pStyle w:val="Texto"/>
        <w:rPr>
          <w:lang w:val="es-ES_tradnl"/>
        </w:rPr>
      </w:pPr>
      <w:r>
        <w:rPr>
          <w:lang w:val="es-ES_tradnl"/>
        </w:rPr>
        <w:t>Yo le pediría, en todo caso, que no confundamos a los ciudadanos porque les estaríamos haciendo un flaco favor, y es verdad que entre todos tenemos que exigir, como he dicho, a la Administración que cumpla a rajatabla la realidad, que siga cada proceso y cada procedimiento de restauración de las minas de cerca para que, efectivamente, nadie se pueda llenar, como se ha hecho alguna alusión antes, los bolsillos a costa de un proyecto de restauración que acaba sin realizarse. En eso es en lo que en todo caso deberíamos insistir desde este Parlamento.</w:t>
      </w:r>
    </w:p>
    <w:p>
      <w:pPr>
        <w:pStyle w:val="Texto"/>
        <w:rPr/>
      </w:pPr>
      <w:r>
        <w:rPr>
          <w:lang w:val="es-ES_tradnl"/>
        </w:rPr>
        <w:t>Por terminar, insisto, yo vuelvo a nuestro posicionamiento, nosotros somos favorables a la nueva mina en Zilbeti porque creemos que genera empleo y que genera otras opciones y posibilidades para una zona especialmente castigada y, por tanto, decimos también sí a la restauración de la mina cumpliendo las condiciones que la Administración marque en todo momento. Yo creo que ustedes pretenden mezclar lo uno con lo otro para confundir a los ciudadanos y creo que, en ese sentido, es una grave contradicción la que ustedes tienen porque demandan empleo con una mano pero a la vez están permanentemente bloqueando allí donde tienen ustedes responsabilidades, y algunos ejemplos se han citado, para que esos proyectos se puedan materializar.</w:t>
      </w:r>
    </w:p>
    <w:p>
      <w:pPr>
        <w:pStyle w:val="Texto"/>
        <w:rPr/>
      </w:pPr>
      <w:r>
        <w:rPr>
          <w:spacing w:val="0"/>
          <w:lang w:val="es-ES_tradnl"/>
        </w:rPr>
        <w:t>No me voy a reiterar en relación con la enmienda planteada por Bildu porque prácticamente los mismos argumentos que he empleado hasta el momento sirven para no prestar nuestro apoyo tampoco a la enmienda del grupo Bildu, lo mismo que a la moción. Nada más y muchas gracias.</w:t>
      </w:r>
    </w:p>
    <w:p>
      <w:pPr>
        <w:pStyle w:val="Texto"/>
        <w:rPr/>
      </w:pPr>
      <w:r>
        <w:rPr>
          <w:i w:val="false"/>
          <w:spacing w:val="0"/>
          <w:lang w:val="es-ES_tradnl"/>
        </w:rPr>
        <w:t>SR. PRESIDENTE:</w:t>
      </w:r>
      <w:r>
        <w:rPr>
          <w:spacing w:val="0"/>
          <w:lang w:val="es-ES_tradnl"/>
        </w:rPr>
        <w:t xml:space="preserve"> Muchas gracias a usted, señor Caro. Por el grupo parlamentario Popular tiene la palabra el señor Villanueva, quien realiza la intervención desde el escaño. Adelante, por favor.</w:t>
      </w:r>
    </w:p>
    <w:p>
      <w:pPr>
        <w:pStyle w:val="Texto"/>
        <w:rPr/>
      </w:pPr>
      <w:r>
        <w:rPr>
          <w:i w:val="false"/>
          <w:lang w:val="es-ES_tradnl"/>
        </w:rPr>
        <w:t>SR. VILLANUEVA CRUZ:</w:t>
      </w:r>
      <w:r>
        <w:rPr>
          <w:lang w:val="es-ES_tradnl"/>
        </w:rPr>
        <w:t xml:space="preserve"> Gracias, señor Presidente. Buenas tardes. El Partido Popular va a votar en contra de la moción que presenta Nafarroa Bai. Yo le tengo que decir al señor Jiménez que es cierto que esta tarde se ha esforzado mucho en convencernos de que, efectivamente, el debate que quería plantear con esta moción era otro y no era propiamente el del funcionamiento y la puesta en marcha de la explotación de Zilbeti. Lo que ocurre, como ha dicho antes la señora Sanzberro, es que usted ya en la propia moción cita a la empresa que va a desarrollar este proyecto. Habida cuenta de los antecedentes que existen con usted y en general con su grupo y con algún otro grupo de esta Cámara, nos resultan muy difícil y muy poco creíbles las buenas intenciones que ha manifestado usted esta tarde de traer un debate u otro tipo de debate que no estuviera vinculado estrictamente con la concesión de la autorización.</w:t>
      </w:r>
    </w:p>
    <w:p>
      <w:pPr>
        <w:pStyle w:val="Texto"/>
        <w:rPr>
          <w:lang w:val="es-ES_tradnl"/>
        </w:rPr>
      </w:pPr>
      <w:r>
        <w:rPr>
          <w:lang w:val="es-ES_tradnl"/>
        </w:rPr>
        <w:t xml:space="preserve">Por lo tanto, ese es el primer argumento por el cual vamos a votar en contra. Usted trae aquí un debate que todos sabemos cuál es, que es el de oponerse a determinados proyectos que son fundamentales para el desarrollo de determinadas áreas de nuestra Comunidad y ustedes nunca son capaces de explicar con argumentos sólidos el porqué de esa oposición. Y, en segundo lugar, porque, como decía el señor Caro, no hay asidero legal alguno para poder consentir esto que usted pide. Usted está presumiendo que a la finalización de la actividad que ahora mismo realiza esta empresa en otro lugar va a haber una serie de incumplimientos que se vean susceptibles, en su caso, de sanción o de cualquier otro tipo de medida. Y ni la actividad ha cesado ni ha terminado ni que se sepa esta empresa ha incurrido en falta alguna. Por lo tanto, usted está haciendo un juicio de intenciones y, además, está pretendiendo vincular un expediente con otro, como bien decía el señor Caro, y eso, desde el punto de vista legal, es absolutamente inaceptable y, además, no es posible llevarlo a cabo. </w:t>
      </w:r>
    </w:p>
    <w:p>
      <w:pPr>
        <w:pStyle w:val="Texto"/>
        <w:rPr>
          <w:lang w:val="es-ES_tradnl"/>
        </w:rPr>
      </w:pPr>
      <w:r>
        <w:rPr>
          <w:lang w:val="es-ES_tradnl"/>
        </w:rPr>
        <w:t>Por lo tanto, esta es la posición del grupo Popular, votaremos en contra. Nada más, muchas gracias.</w:t>
      </w:r>
    </w:p>
    <w:p>
      <w:pPr>
        <w:pStyle w:val="Texto"/>
        <w:rPr/>
      </w:pPr>
      <w:r>
        <w:rPr>
          <w:i w:val="false"/>
          <w:lang w:val="es-ES_tradnl"/>
        </w:rPr>
        <w:t>SR. PRESIDENTE:</w:t>
      </w:r>
      <w:r>
        <w:rPr>
          <w:lang w:val="es-ES_tradnl"/>
        </w:rPr>
        <w:t xml:space="preserve"> Muchas gracias a usted, señor Villanueva. Turno de réplica, señor Jiménez.</w:t>
      </w:r>
    </w:p>
    <w:p>
      <w:pPr>
        <w:pStyle w:val="Texto"/>
        <w:rPr/>
      </w:pPr>
      <w:r>
        <w:rPr>
          <w:i w:val="false"/>
          <w:spacing w:val="0"/>
          <w:lang w:val="es-ES_tradnl"/>
        </w:rPr>
        <w:t>SR. JIMÉNEZ HERVÁS:</w:t>
      </w:r>
      <w:r>
        <w:rPr>
          <w:spacing w:val="0"/>
          <w:lang w:val="es-ES_tradnl"/>
        </w:rPr>
        <w:t xml:space="preserve"> Yo creo que los tres grupos que van a votar en contra hacen muy mal no aceptando que este grupo y este Parlamentario quieren hablar de lo que quieren hablar, porque si este Parlamentario en este momento y este grupo quieren hablar de la restauración de la cantera de Azkarate, ustedes quieren llevarlo obligatoriamente a que tenga que hablar de la mina de Zilbeti, y podríamos hablar, y tenemos posición, pero es que no nos permiten que hablemos de la recuperación de la cantera de Azkarate. Esto me recuerda un poco al algo que era muy manido, es decir, cuando vivíamos esa situación que por suerte hemos superado de la violencia, se decía: es que sin violencia se podría discutir y defender todo, incluso la independencia. Ahora que no hay violencia ya no se puede discutir de la independencia, pero, claro, la consecuencia de eso es lo que ha pasado en Cataluña el otro día, y la consecuencia de intentar impedir que podamos hablar de lo que queremos hablar e interpretar ustedes de qué queremos hablar no-sotros y llevarnos solamente a un único debate puede acabar como acabe. Este grupo hoy no quería hablar de la apertura de la mina de Zilbeti, que, por cierto, bastantes pelos en la gatera está dejando; este grupo quería hablar de la restauración de la cantera de Azkarate que se va a cerrar para abrir la de Zilbeti, para que quede claro.</w:t>
      </w:r>
    </w:p>
    <w:p>
      <w:pPr>
        <w:pStyle w:val="Texto"/>
        <w:rPr>
          <w:lang w:val="es-ES_tradnl"/>
        </w:rPr>
      </w:pPr>
      <w:r>
        <w:rPr>
          <w:lang w:val="es-ES_tradnl"/>
        </w:rPr>
        <w:t>Pobre aportación a este debate ha hecho alguien que ha sido Consejera de Medio Ambiente durante cuatro años. Si cuatro años de Consejera de Medio Ambiente no le dan más que para hacer la argumentación que ha hecho usted aquí leyendo una carta de un miembro de Nafarroa Bai que escribió en el periódico en mi contra... Mire, tengo una suerte, y es que mientras que este Parlamento siga profesionalizado y yo cobre de él no necesito espónsor de ningún tipo y tengo libertad como Parlamentario de venir a defender lo que creo. Si algún día me tiene que patrocinar alguna empresa, igual no podré venir a defender sus intereses con la libertad que ahora lo hago, pero mientras me pague la ciudadanía tengo libertad para defender lo que creo que tengo que defender.</w:t>
      </w:r>
    </w:p>
    <w:p>
      <w:pPr>
        <w:pStyle w:val="Texto"/>
        <w:rPr/>
      </w:pPr>
      <w:r>
        <w:rPr>
          <w:lang w:val="es-ES_tradnl"/>
        </w:rPr>
        <w:t>Evidentemente que esa concejala de Esteribar me ha puesto a parir, como usted ha leído, por esta misma moción y no es muy difícil encontrar cómo me ha puesto igualmente a parir la coordinadora antimina de Zilbeti, y no me preocupa ni una cosa ni la otra, pero si toda la aportación que ha hecho una Consejera durante cuatro años aquí es el debate de leer esa carta, mire, yo le podría mencionar los grandes desastres medioambientales que han ocurrido en esta Comunidad durante su mandato, incluso muchísimos corregidos judicialmente. Comparemos mi aportación con la de usted durante cuatro años. Ese es el debate. Si quieren que debatamos de otras cosas y nos quieren obligar a eso, no tenemos inconveniente, pero lo haremos como y cuando lo deseemos. Y tampoco se trata de hacer comparativas.</w:t>
      </w:r>
    </w:p>
    <w:p>
      <w:pPr>
        <w:pStyle w:val="Texto"/>
        <w:rPr>
          <w:lang w:val="es-ES_tradnl"/>
        </w:rPr>
      </w:pPr>
      <w:r>
        <w:rPr>
          <w:lang w:val="es-ES_tradnl"/>
        </w:rPr>
        <w:t>En cuanto a lo de si yo he estado o no estado allí, miren, les voy a contar una anécdota. Mi madre tiene la costumbre de pagarnos a todos los hijos con todos los nietos, porque obliga a que vayamos todos, una comida al año. La última, hace poco, fue en el hostal de Eugi, que, además, permite luego darse una vuelta incluso por la cantera, y, además, el restaurante es de un concejal del Ayuntamiento de Esteribar. ¡Qué me va a decir usted de si yo oigo o no oigo, veo o no veo, voy o no voy!</w:t>
      </w:r>
    </w:p>
    <w:p>
      <w:pPr>
        <w:pStyle w:val="Texto"/>
        <w:rPr>
          <w:lang w:val="es-ES_tradnl"/>
        </w:rPr>
      </w:pPr>
      <w:r>
        <w:rPr>
          <w:lang w:val="es-ES_tradnl"/>
        </w:rPr>
        <w:t xml:space="preserve">El tema es que la obligación que tienen este Parlamento y el Gobierno es ser garantes de la protección del medio y que la actividad que se produce y las afecciones que son inevitables tengan las mínimas consecuencias posibles. Insisto, podemos detectar trescientas canteras que se hayan explotado a lo largo de la historia en esta Comunidad. Son todas detectables, no hay más que ver la fractura que han generado en el territorio, y es visible. Díganme una sola que pueda servirnos de ejemplo aproximado de lo que ha sido una restauración, no existe. Y en cuanto a la de Azkarate que está haciendo la empresa Magna se permite decirme: ustedes están haciendo persecución ideológica de la empresa Magna. Mire, señora Sanzberro, no me río y no soy indiscreto porque no debo ser indiscreto, pero le podría decir qué piensan ideológicamente, ya que usted los ha ubicado o encasillado, los que están en la empresa Magna, como para que me diga que yo tengo una persecución ideológica. Quizás se me hayan podido acercar por cercanía a pedirme que les apoye, pero por cercanía incluso ideológica para que usted me diga que estoy teniendo una persecución ideológica. Es que esas aportaciones en un debate de este tipo no van a ningún sitio. </w:t>
      </w:r>
    </w:p>
    <w:p>
      <w:pPr>
        <w:pStyle w:val="Texto"/>
        <w:rPr>
          <w:lang w:val="es-ES_tradnl"/>
        </w:rPr>
      </w:pPr>
      <w:r>
        <w:rPr>
          <w:lang w:val="es-ES_tradnl"/>
        </w:rPr>
        <w:t>Nuestra obligación es ser garantes, exigir hasta el máximo que permite la ley, y nuestra ley de protección ambiental nos permite mucho más de lo que está haciendo el Gobierno. Las afecciones se corrigen. Si es muy sencillo, si es que la empresa Magna podría ser un ejemplo y demostrar su disposición. Ah ¿vale dinero? Claro que vale dinero. ¿Que es más barato no hacer nada y dejar la cantera, cerrar la puerta e irte? Evidentemente, eso es lo que se ha venido haciendo siempre, pero en eso consiste nuestro papel y esa es nuestra obligación. ¿Lo demás? Patrocinios.</w:t>
      </w:r>
    </w:p>
    <w:p>
      <w:pPr>
        <w:pStyle w:val="Texto"/>
        <w:rPr/>
      </w:pPr>
      <w:r>
        <w:rPr>
          <w:i w:val="false"/>
          <w:lang w:val="es-ES_tradnl"/>
        </w:rPr>
        <w:t>SR. PRESIDENTE:</w:t>
      </w:r>
      <w:r>
        <w:rPr>
          <w:lang w:val="es-ES_tradnl"/>
        </w:rPr>
        <w:t xml:space="preserve"> Muchas gracias, señor Jiménez. Una vez que se ha debatido la moción presentada por el Grupo Parlamentario Nafarroa Bai, vamos a proceder a su votación.</w:t>
      </w:r>
    </w:p>
    <w:p>
      <w:pPr>
        <w:pStyle w:val="Texto"/>
        <w:rPr/>
      </w:pPr>
      <w:r>
        <w:rPr>
          <w:i w:val="false"/>
          <w:lang w:val="es-ES_tradnl"/>
        </w:rPr>
        <w:t>SR. JIMÉNEZ HERVÁS:</w:t>
      </w:r>
      <w:r>
        <w:rPr>
          <w:lang w:val="es-ES_tradnl"/>
        </w:rPr>
        <w:t xml:space="preserve"> Perdone, señor Presidente. Admitimos la enmienda de Bildu.</w:t>
      </w:r>
    </w:p>
    <w:p>
      <w:pPr>
        <w:pStyle w:val="Texto"/>
        <w:rPr/>
      </w:pPr>
      <w:r>
        <w:rPr>
          <w:i w:val="false"/>
          <w:lang w:val="es-ES_tradnl"/>
        </w:rPr>
        <w:t>SR. PRESIDENTE:</w:t>
      </w:r>
      <w:r>
        <w:rPr>
          <w:lang w:val="es-ES_tradnl"/>
        </w:rPr>
        <w:t xml:space="preserve"> Muy bien. Entonces, votaremos la moción con la incorporación de la enmienda presentada y defendida por Bildu-Nafarroa. Señorías, comienza la votación. </w:t>
      </w:r>
      <w:r>
        <w:rPr>
          <w:i w:val="false"/>
          <w:smallCaps/>
          <w:lang w:val="es-ES_tradnl"/>
        </w:rPr>
        <w:t>(Pausa)</w:t>
      </w:r>
      <w:r>
        <w:rPr>
          <w:lang w:val="es-ES_tradnl"/>
        </w:rPr>
        <w:t xml:space="preserve"> Señora Secretaria, por favor, resultados. </w:t>
      </w:r>
    </w:p>
    <w:p>
      <w:pPr>
        <w:pStyle w:val="Texto"/>
        <w:rPr/>
      </w:pPr>
      <w:r>
        <w:rPr>
          <w:i w:val="false"/>
          <w:lang w:val="es-ES_tradnl"/>
        </w:rPr>
        <w:t>SRA. SECRETARIA PRIMERA (Sra. Esporrín Las Heras):</w:t>
      </w:r>
      <w:r>
        <w:rPr>
          <w:lang w:val="es-ES_tradnl"/>
        </w:rPr>
        <w:t xml:space="preserve"> 16 votos a favor, 32 en contra y ninguna abstención.</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Por lo tanto, queda rechazada la moción que acabamos de debatir y que fue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