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azaro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Eloy Villanueva Cruz jaunak aurkeztutako galdera, pertsonek lurzoru ez urbanizagarriko bideak iragateari buruz onetsitako mozioa dela-eta Nafarroako Gobernuak egindako urratsei eta betetze mail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azaro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Eloy Villanueva Cruz jaunak, Legebiltzarreko Erregelamenduan ezarritakoaren babesean, ondoko galdera egin du, Landa Garapen, Ingurumen eta Toki Administrazioko kontseilariak Osoko Bilkur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, iragan martxoaren 9an egindako bilkuran, talde popularrak aurkeztutako mozio bat onetsi zuen, pertsonek eta ibilgailuek lurzoru ez urbanizagarriko bideak iragateari buruz.</w:t>
      </w:r>
    </w:p>
    <w:p>
      <w:pPr>
        <w:pStyle w:val="Normal"/>
        <w:rPr/>
      </w:pPr>
      <w:r>
        <w:rPr>
          <w:rStyle w:val="Normal1"/>
          <w:lang w:val="es-ES_tradnl"/>
        </w:rPr>
        <w:t>Mozioak bi erabaki proposamen zituen. Lehendabizikoan, Nafarroako Gobernua premiatzen zen berrazter eta gaurkotu zezan otsailaren 14ko 36/1994 Foru Dekretua, halako moduan non behar bezala seinaleztatutako ibilbideak, inongo oztoporik gabeak, sortuko baitziren, pertsonak oinez, bizikletaz nahiz ibilgailu motordunez iragate aldera, behar bezalako segurtasun baldintzetan betiere.</w:t>
      </w:r>
    </w:p>
    <w:p>
      <w:pPr>
        <w:pStyle w:val="Normal"/>
        <w:rPr/>
      </w:pPr>
      <w:r>
        <w:rPr>
          <w:rStyle w:val="Normal1"/>
          <w:lang w:val="es-ES_tradnl"/>
        </w:rPr>
        <w:t>Bigarrenean, Nafarroako Gobernua premiatzen zen aplikazio informatiko bat sor zezan, ibilbide baimenduei buruz informatzeko.</w:t>
      </w:r>
    </w:p>
    <w:p>
      <w:pPr>
        <w:pStyle w:val="Normal"/>
        <w:rPr/>
      </w:pPr>
      <w:r>
        <w:rPr>
          <w:rStyle w:val="Normal1"/>
          <w:lang w:val="es-ES_tradnl"/>
        </w:rPr>
        <w:t>Hori dela eta, hau jakin nahi dut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zer urrats egin ditu pertsonek lurzoru ez urbanizagarriko bideak iragateari buruz onetsitako mozioa dela-eta? Zein da mozioaren betetze maila?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Eloy Villanueva Cru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