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erregaien salmentan osasunerako zentimoaren bidez lortutako diru-bilketa gehiga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Manu Ayerdi Olaizolak, foru parlamentaria den aldetik eta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2012ko uztailaren 1ean indarrean sartu zen erregaien salmentan osasunerako zentimoa. Horren bidez, Nafarroako Gobernuak 8 milioi euro bildu nahi zituen ekitaldi honetan.</w:t>
      </w:r>
    </w:p>
    <w:p>
      <w:pPr>
        <w:pStyle w:val="Normal"/>
        <w:rPr/>
      </w:pPr>
      <w:r>
        <w:rPr>
          <w:rStyle w:val="Normal1"/>
          <w:lang w:val="es-ES_tradnl"/>
        </w:rPr>
        <w:t>Gasolindegietako enpresaburuen Nafarroako elkartea bera neurri horren aurka azaldu zen, neurri hori are kalterako izanen zela esanez, erkidego mugakideetan ez delako osasunerako zentimoa kobratzen.</w:t>
      </w:r>
    </w:p>
    <w:p>
      <w:pPr>
        <w:pStyle w:val="Normal"/>
        <w:rPr/>
      </w:pPr>
      <w:r>
        <w:rPr>
          <w:rStyle w:val="Normal1"/>
          <w:lang w:val="es-ES_tradnl"/>
        </w:rPr>
        <w:t xml:space="preserve">Lau hilabete igaro dira osasunerako zentimoa ezarri zenez geroztik, eta garrantzitsua da neurriaren ezarpenari buruzko balantzea egitea. </w:t>
      </w:r>
    </w:p>
    <w:p>
      <w:pPr>
        <w:pStyle w:val="Normal"/>
        <w:rPr/>
      </w:pPr>
      <w:r>
        <w:rPr>
          <w:rStyle w:val="Normal1"/>
          <w:lang w:val="es-ES_tradnl"/>
        </w:rPr>
        <w:t>Hartara, ondokoa jakin nahi dugu:</w:t>
      </w:r>
    </w:p>
    <w:p>
      <w:pPr>
        <w:pStyle w:val="Normal"/>
        <w:rPr/>
      </w:pPr>
      <w:r>
        <w:rPr>
          <w:rStyle w:val="Normal1"/>
          <w:lang w:val="es-ES_tradnl"/>
        </w:rPr>
        <w:t>1.- Zenbatekoa da osasunerako zentimoaren bidez lau hilabeteotan lortutako diru-bilketa gehigarria?</w:t>
      </w:r>
    </w:p>
    <w:p>
      <w:pPr>
        <w:pStyle w:val="Normal"/>
        <w:rPr/>
      </w:pPr>
      <w:r>
        <w:rPr>
          <w:rStyle w:val="Normal1"/>
          <w:lang w:val="es-ES_tradnl"/>
        </w:rPr>
        <w:t>2.- Zer bilakaera izan du BEZaren eta erregaien salmentako zerga berezien diru-bilketak 2012ko hirugarren hiruhilekoan, 2011ko hirugarren hiruhilekoan jasotakoarekin alderatuta? Zenbat litro erregai saldu dira aldi horretan Nafarroan, eta zenbat saldu ziren 2011n?</w:t>
      </w:r>
    </w:p>
    <w:p>
      <w:pPr>
        <w:pStyle w:val="Normal"/>
        <w:rPr/>
      </w:pPr>
      <w:r>
        <w:rPr>
          <w:rStyle w:val="Normal1"/>
          <w:lang w:val="es-ES_tradnl"/>
        </w:rPr>
        <w:t>3.- Nafarroako Gobernuak zer balantze egiten du neurriari buruz? Zer egiteko asmoa du etorkizunean horri dagokionez?</w:t>
      </w:r>
    </w:p>
    <w:p>
      <w:pPr>
        <w:pStyle w:val="Normal"/>
        <w:rPr/>
      </w:pPr>
      <w:r>
        <w:rPr>
          <w:rStyle w:val="Normal1"/>
          <w:lang w:val="es-ES_tradnl"/>
        </w:rPr>
        <w:t>Iruñean, 2012ko urriaren 3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