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liquidaciones del Estado en concepto de financiación del TAV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Con respecto a las liquidaciones del Estado en concepto de financiación del TAV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s liquidaciones, calendarizadas con especificación de importes, realizadas por el Estado en el año 2012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previsión de liquidación calendarizada y con especificación de importes para el año 2013.</w:t>
      </w:r>
    </w:p>
    <w:p>
      <w:pPr>
        <w:pStyle w:val="Normal"/>
        <w:rPr/>
      </w:pPr>
      <w:r>
        <w:rPr>
          <w:rStyle w:val="Normal1"/>
          <w:lang w:val="es-ES_tradnl"/>
        </w:rPr>
        <w:t>En Iruñea, a 7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