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Socialistas de Navarra parlamentu-taldeak aurkezturiko mozioa erretiratu izanari dagokionez. Mozio horren bidez Espainiako Gobernua premiatzen zen kohesio-politikak, landa garapenerako funtsek eta itsaso- eta arrantza-politikek lagun zezaten 2020 Estrategiaren helburuak lortzen. Mozio hori 2013ko otsailaren 4ko 1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