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gizarte-bazterketari buruzko diagnosi bat eta Nafarroako Gizarteratze Plan berri bat egin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otsail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xedatuaren babesean, ondoko mozioa aurkeztu du, Osoko Bilkuran eztabaidatu eta onesteko. Horren bidez, gizarte-bazterketari buruzko diagnosi bat eta Nafarroako Gizarteratze Plan berri bat egitea eskatzen da.</w:t>
      </w:r>
    </w:p>
    <w:p>
      <w:pPr>
        <w:pStyle w:val="Normal"/>
        <w:rPr/>
      </w:pPr>
      <w:r>
        <w:rPr>
          <w:rStyle w:val="Normal1"/>
          <w:lang w:val="es-ES_tradnl"/>
        </w:rPr>
        <w:t>2010eko urrian aurkeztu zen Nafarroako gizarte-bazterketari buruzko diagnosia. Diagnosi horren ondorioz gizarte-bazterkeriari buruzko plan bat egin beharko zen, bazterkeriaren aurkako 1999-2005 plana ordezkatzeko Alabaina, plan horrek ez zuen sekula ikusi argirik.</w:t>
      </w:r>
    </w:p>
    <w:p>
      <w:pPr>
        <w:pStyle w:val="Normal"/>
        <w:rPr/>
      </w:pPr>
      <w:r>
        <w:rPr>
          <w:rStyle w:val="Normal1"/>
          <w:lang w:val="es-ES_tradnl"/>
        </w:rPr>
        <w:t>Bi urte hauetan, nabarmen aldatu da egoera soziala; izan ere, denboran luzatzen ari den eta intentsitate eta sakontasun handia erakusten ari den krisiaren ondorioz, okertu egin dira pertsona askoren bizi baldintzak.</w:t>
      </w:r>
    </w:p>
    <w:p>
      <w:pPr>
        <w:pStyle w:val="Normal"/>
        <w:rPr/>
      </w:pPr>
      <w:r>
        <w:rPr>
          <w:rStyle w:val="Normal1"/>
          <w:lang w:val="es-ES_tradnl"/>
        </w:rPr>
        <w:t>Gauzak horrela, gizarte-bazterketaren diagnosi berri bat egin beharra dago, krisian dagoen gizarte baten errealitatearen bilakaera aztertuko duena, gizarteratze buruzko plan bat taxutze aldera, herritarrei ziurtatze aldera krisiarentzako irtenbide sozial eta solidario bat.</w:t>
      </w:r>
    </w:p>
    <w:p>
      <w:pPr>
        <w:pStyle w:val="Normal"/>
        <w:rPr/>
      </w:pPr>
      <w:r>
        <w:rPr>
          <w:rStyle w:val="Normal1"/>
          <w:lang w:val="es-ES_tradnl"/>
        </w:rPr>
        <w:t>Krisia bereziki ari da erasaten pertsona ahulenei. Diru-sarrera gutxien dutenen egoera okerrera egiten ari da, eta areagotu egiten ari da, hartara, kaudimengabezia eta zorpetze arriskua. Langabeziak gora egin du gazteen artean, etorkinen artean eta kualifikazio txikiko pertsonen artean, zeinak, sarritan, aldi baterako lanen eta soldata txikien mende baitaude eta, horrenbestez, beren bizi baldintzen okerragotzeari egin behar baitiote aurre. Langabezia eta bazterketa-arriskua eskutik doaz, tinko, egoera honetan.</w:t>
      </w:r>
    </w:p>
    <w:p>
      <w:pPr>
        <w:pStyle w:val="Normal"/>
        <w:rPr/>
      </w:pPr>
      <w:r>
        <w:rPr>
          <w:rStyle w:val="Normal1"/>
          <w:lang w:val="es-ES_tradnl"/>
        </w:rPr>
        <w:t>Baina badira pobrezia- eta bazterkeria-arrisku larrian dauden beste populazio-talde batzuk ere. Zenbait populazio-taldek arrisku berezia dute pobrezian erortzeko: langabezia-zerrendak handiagotzen dituzten 50 urtetik gorako pertsonen egoera kezkagarria da, eta hor dira, orobat, “langile pobreak” izenekoak, haurrak, gazteak, gurasobakarreko familietako amak, etorkinak eta etorkinen ondorengoak, zenbait gutxiengo etniko... Halaber, gizonezkoen eta emakumezkoen arteko ezberdintasunak ere nabarmenak dira, halako moduan non emakumezkoek pobrezian erortzeko arrisku handiagoa baitute.</w:t>
      </w:r>
    </w:p>
    <w:p>
      <w:pPr>
        <w:pStyle w:val="Normal"/>
        <w:rPr/>
      </w:pPr>
      <w:r>
        <w:rPr>
          <w:rStyle w:val="Normal1"/>
          <w:lang w:val="es-ES_tradnl"/>
        </w:rPr>
        <w:t>“</w:t>
      </w:r>
      <w:r>
        <w:rPr>
          <w:rStyle w:val="Normal1"/>
          <w:lang w:val="es-ES_tradnl"/>
        </w:rPr>
        <w:t xml:space="preserve">European Anti Poverty Network” izenekoak (Pobreziaren eta Gizarte-bazterkeriaren aurka Borroka egiteko Europako Sarea) krisiak 2009tik 2011ra bitarte izandako eraginari buruzko txostenean dioenez, Nafarroan, 2010ean, biztanleriaren % 9,7 zen AROPE populazioa (at Risk on Poverty and exclusión–pobrezia-eta bazterketa-arrinskuan), eta 2011n, berriz, % 13,1; alegia, portzentajea % 35 igo zen bitarte horretan. </w:t>
      </w:r>
    </w:p>
    <w:p>
      <w:pPr>
        <w:pStyle w:val="Normal"/>
        <w:rPr/>
      </w:pPr>
      <w:r>
        <w:rPr>
          <w:rStyle w:val="Normal1"/>
          <w:lang w:val="es-ES_tradnl"/>
        </w:rPr>
        <w:t>Halere, sare horren beraren “Proposamen berriak garai berrietarako, 2013” izeneko txostenean esaten da AROPE izeneko tasarik txikienak heldu direla gizarte-babeseko indizea handiena izan denean; horren adibiderik argiena Nafarroa eta Euskadi dira. Hortik atera behar dugun ondorioa da ongizate-sistema mantentzea dela krisitik kohesioz eta solidaritatez irtetea ahalbidetuko digun estrategietako bat.</w:t>
      </w:r>
    </w:p>
    <w:p>
      <w:pPr>
        <w:pStyle w:val="Normal"/>
        <w:rPr/>
      </w:pPr>
      <w:r>
        <w:rPr>
          <w:rStyle w:val="Normal1"/>
          <w:lang w:val="es-ES_tradnl"/>
        </w:rPr>
        <w:t xml:space="preserve">Pobrezia eta bazterketa fenomeno multidimentsionalak dira. Bazterketan, faktore ekonomikoez gain, faktore sozialak eta politikoak ere hartu behar dira kontuan, nahiz eta, egun bizi dugun egoeran, langabeziak etengabe handitzen duen pertsona zaurgarrien edo gizarte-bazterketa pairatzeko arriskuan daudenen multzoa. </w:t>
      </w:r>
    </w:p>
    <w:p>
      <w:pPr>
        <w:pStyle w:val="Normal"/>
        <w:rPr/>
      </w:pPr>
      <w:r>
        <w:rPr>
          <w:rStyle w:val="Normal1"/>
          <w:lang w:val="es-ES_tradnl"/>
        </w:rPr>
        <w:t>Beharrezkoa eta ia nahitaezkoa da ezagutzea zertan den gure erkidegoan bazterketa, zaurgarritasun berrien hedadura, krisiaren ondorioz gertatzen diren desabantailak, gure gizartean pobreziak dituen askotariko aurpegiak, ezgaitasuna edo mendekotasuna duten pertsonen zaurgarritasun-egoera, kualifikazio txikia izatetik heldu den problematika, iraupen luzeko langabetuen etorkizuna, hezkuntza arloko desberdintasunak, etorkinen egungo zailtasunak. Eta, batez ere, ongizate-estatua eta gizarte-politikak sendotzeko, zabaltzeko eta hobetzeko proposamenak, Nafarroako gizartea modu sozial eta solidarioan irten dadin krisitik.</w:t>
      </w:r>
    </w:p>
    <w:p>
      <w:pPr>
        <w:pStyle w:val="Normal"/>
        <w:rPr/>
      </w:pPr>
      <w:r>
        <w:rPr>
          <w:rStyle w:val="Normal1"/>
          <w:lang w:val="es-ES_tradnl"/>
        </w:rPr>
        <w:t>Mozioaren testua</w:t>
      </w:r>
    </w:p>
    <w:p>
      <w:pPr>
        <w:pStyle w:val="Normal"/>
        <w:rPr/>
      </w:pPr>
      <w:r>
        <w:rPr>
          <w:rStyle w:val="Normal1"/>
          <w:lang w:val="es-ES_tradnl"/>
        </w:rPr>
        <w:t>Nafarroako Parlamentuak Nafarroako Gobernua premiatzen du Nafarroako gizarte-bazterketari buruzko diagnosi bat egin dezan, horretan oinarrituz Gizarteratze Plan berri bat abian jarri ahal izan dadin 2013a bukatzean.</w:t>
      </w:r>
    </w:p>
    <w:p>
      <w:pPr>
        <w:pStyle w:val="Normal"/>
        <w:rPr/>
      </w:pPr>
      <w:r>
        <w:rPr>
          <w:rStyle w:val="Normal1"/>
          <w:lang w:val="es-ES_tradnl"/>
        </w:rPr>
        <w:t>Iruñean, 2013ko otsailaren 21ean</w:t>
      </w:r>
    </w:p>
    <w:p>
      <w:pPr>
        <w:pStyle w:val="Normal"/>
        <w:keepLines/>
        <w:widowControl/>
        <w:bidi w:val="0"/>
        <w:spacing w:lineRule="exact" w:line="230" w:before="0" w:after="113"/>
        <w:ind w:firstLine="283"/>
        <w:jc w:val="both"/>
        <w:rPr/>
      </w:pPr>
      <w:r>
        <w:rPr>
          <w:rStyle w:val="Normal1"/>
          <w:lang w:val="es-ES_tradnl"/>
        </w:rPr>
        <w:t>Eleduna: Roberto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