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España y al de Navarra a adoptar diversas medidas para evitar los desahucios en los procedimientos de ejecución hipotecaria”, aprobada por el Pleno del Parlamento de Navarra en sesión celebrada el día 8 de febrero de 2013, cuyo texto se inserta a continuación: </w:t>
      </w:r>
    </w:p>
    <w:p>
      <w:pPr>
        <w:pStyle w:val="Normal"/>
        <w:rPr>
          <w:rStyle w:val="Normal1"/>
          <w:lang w:val="es-ES_tradnl"/>
        </w:rPr>
      </w:pPr>
      <w:r>
        <w:rPr>
          <w:rStyle w:val="Normal1"/>
          <w:lang w:val="es-ES_tradnl"/>
        </w:rPr>
        <w:t>“</w:t>
      </w:r>
      <w:r>
        <w:rPr>
          <w:rStyle w:val="Normal1"/>
          <w:lang w:val="es-ES_tradnl"/>
        </w:rPr>
        <w:t>1. El Parlamento de Navarra insta al Gobierno de España a que decrete la inmediata suspensión de las ejecuciones hipotecarias en todos los casos que supongan dejar a los propietarios sin viviendas y sin recursos para garantizar el derecho a la vivienda.</w:t>
      </w:r>
    </w:p>
    <w:p>
      <w:pPr>
        <w:pStyle w:val="Normal"/>
        <w:rPr/>
      </w:pPr>
      <w:r>
        <w:rPr>
          <w:rStyle w:val="Normal1"/>
          <w:lang w:val="es-ES_tradnl"/>
        </w:rPr>
        <w:t>2. El Parlamento de Navarra insta al Gobierno de Navarra a paralizar inmediatamente los desahucios que se puedan estar produciendo en viviendas de Protección Oficial en cualquiera de sus modalidades. Igualmente a que se utilice el derecho de tanteo y retracto en las viviendas de Protección del Oficial cuando un tercero ponga en marcha un procedimiento de ejecución hipotecaria.</w:t>
      </w:r>
    </w:p>
    <w:p>
      <w:pPr>
        <w:pStyle w:val="Normal"/>
        <w:rPr/>
      </w:pPr>
      <w:r>
        <w:rPr>
          <w:rStyle w:val="Normal1"/>
          <w:lang w:val="es-ES_tradnl"/>
        </w:rPr>
        <w:t>3. El Parlamento de Navarra insta al Gobierno de Navarra a suscribir un convenio con los bancos y cajas con los que tenga cualquier relación financiera, con el objetivo de que estas entidades suspendan inmediatamente los desahucios.</w:t>
      </w:r>
    </w:p>
    <w:p>
      <w:pPr>
        <w:pStyle w:val="Normal"/>
        <w:rPr/>
      </w:pPr>
      <w:r>
        <w:rPr>
          <w:rStyle w:val="Normal1"/>
          <w:lang w:val="es-ES_tradnl"/>
        </w:rPr>
        <w:t xml:space="preserve">Dicho convenio constará de las medidas siguiente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visar los desahucios ejecutados hasta ahora, devolviendo en consecuencia la vivienda a las personas o familias desahuciadas que no dispongan de viviendas o de medios para adquirir ot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doptar el compromiso de las entidades financieras, para que antes de poner en marcha el procedimiento de ejecución hipotecaria dejen en manos de la sociedad pública Nasuvinsa la vivienda habitual que no pueda pagarse, con el fin de gestionar el uso y ocupación de dichas viviendas a través del alquiler social.</w:t>
      </w:r>
    </w:p>
    <w:p>
      <w:pPr>
        <w:pStyle w:val="Normal"/>
        <w:rPr/>
      </w:pPr>
      <w:r>
        <w:rPr>
          <w:rStyle w:val="Normal1"/>
          <w:lang w:val="es-ES_tradnl"/>
        </w:rPr>
        <w:t>De esta forma los afectados no saldrán de la vivienda y adoptarán el compromiso de pagar un alquiler social (cuya cantidad se establecería en función de la capacidad adquisitiva de la familia y no sería en ningún caso superior al 15% de los ingresos familia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alquiler se dejaría de pagar y se reanudaría el pago de la hipoteca cuando desaparezcan las razones objetivas y las familias vuelvan a la situación anterior (y siempre que el poseedor del derecho a la vivienda así lo qui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las entidades bancarias destinen el 50 por ciento de las viviendas que tienen en su haber en stock a alquiler social, del que se beneficiarán durante cinco años las personas desahuciadas. En el caso de que esas entidades hayan recibido ayudas del Fondo de Reestructuración Bancaria Ordenada, que el porcentaje ascienda a un 60 por ciento de su stock de viviendas.</w:t>
      </w:r>
    </w:p>
    <w:p>
      <w:pPr>
        <w:pStyle w:val="Normal"/>
        <w:rPr/>
      </w:pPr>
      <w:r>
        <w:rPr>
          <w:rStyle w:val="Normal1"/>
          <w:lang w:val="es-ES_tradnl"/>
        </w:rPr>
        <w:t>4. El Parlamento de Navarra insta al Gobierno de Navarra a suspender las relaciones económicas con las entidades financieras que no suscriban el convenio recogido en el punto anterior y ejecuten los desahucios.</w:t>
      </w:r>
    </w:p>
    <w:p>
      <w:pPr>
        <w:pStyle w:val="Normal"/>
        <w:rPr/>
      </w:pPr>
      <w:r>
        <w:rPr>
          <w:rStyle w:val="Normal1"/>
          <w:lang w:val="es-ES_tradnl"/>
        </w:rPr>
        <w:t>5. El Parlamento de Navarra manifiesta expresamente su apoyo a la tramitación de la Iniciativa Legislativa Popular que está siendo impulsada por las Plataformas de Afectados por las Hipotecas y a la cual se han adherido, mediante firma, un buen número de ciudadanos y ciudadanas navarras.</w:t>
      </w:r>
    </w:p>
    <w:p>
      <w:pPr>
        <w:pStyle w:val="Normal"/>
        <w:rPr/>
      </w:pPr>
      <w:r>
        <w:rPr>
          <w:rStyle w:val="Normal1"/>
          <w:lang w:val="es-ES_tradnl"/>
        </w:rPr>
        <w:t>6. El Parlamento de Navarra insta al Gobierno de Navarra a que promueva la regulación en las materias fiscales y otras de competencias de Navarra en cuanto a la dación en pago como medida para liquidación de las obligaciones de los propietarios/as de las viviendas hipotecadas.</w:t>
      </w:r>
    </w:p>
    <w:p>
      <w:pPr>
        <w:pStyle w:val="Normal"/>
        <w:rPr/>
      </w:pPr>
      <w:r>
        <w:rPr>
          <w:rStyle w:val="Normal1"/>
          <w:lang w:val="es-ES_tradnl"/>
        </w:rPr>
        <w:t>7. El Parlamento de Navarra insta al Gobierno de Navarra a que estudie la solución de los casos de desahucio de alquileres en Vinsa que se están ya produciendo”.</w:t>
      </w:r>
    </w:p>
    <w:p>
      <w:pPr>
        <w:pStyle w:val="Normal"/>
        <w:rPr/>
      </w:pPr>
      <w:r>
        <w:rPr>
          <w:rStyle w:val="Normal1"/>
          <w:lang w:val="es-ES_tradnl"/>
        </w:rPr>
        <w:t>Pamplona, 8 de febrer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