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30. artikuluan ezarritakoa betez, agindu dut Nafarroako Parlamentuko Aldizkari Ofizialean argitara dadin Toki Administrazioari buruzko uztailaren 2ko 6/1990 Foru Legearen VI. Titulua aldatzen duen Foru Lege proiektuari aurkezturiko zuzenketa. Proiektu hori 2012ko urriaren 15eko 8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Aemnum"/>
        <w:rPr/>
      </w:pPr>
      <w:r>
        <w:rPr>
          <w:lang w:val="es-ES_tradnl"/>
        </w:rPr>
        <w:t>1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-EZKE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rtikulu bakarra aldatzeko zuzenketa. 6/1990 Foru Legearen 224. artikuluari beste idatz-zati bat gehitzen zaio, 6. idatz-zatia izanen dena. Testu hau iza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. Toki entitateek zuzenean formalizatzen ahalko dituzte itunak irabazi asmorik gabeko elkarte eta entitateekin, toki esparruko eskolen edo prestakuntza-zentroen kudeaketarako; horretarako, eskola edo zentro horien kirol-, musika- edo kultura-jarduerak herritar guztiei zuzendua beharko du, eta ezin izanen da hezkuntza-legediaren arabera ofiziala den irakaskuntzarik eman. Itunean, kasua bada, jasota geldituko da zein izanen den toki entitatearen ekarpen ekonomikoa eta zeintzuk itundutako entitatearen betebeharrak. Itunok, idatz-zati honetan araututa ez dagoenerako, laguntza-kontratuetarako xedapenen menpe geldituko dira"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Toki entitateei aukera egoki bat jartzea eskueran toki esparruko zenbait kultur zerbitzu kudeatzeko; izan ere, horrelakoak ez dira ekonomikoki edo teknikoki bideragarriak merkatuaren lehiakortasun-arauen menpe gelditzen direnean, eta arauok dira, oro har, kontratazio publikoan agintzen duten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