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3ko urtarrilaren 16an egindako bileran, ondoko erabakia onetsi zuen: “Erabakia. Horren bidez, Nafarroako Gobernua premiatzen da Cascanteko Haur eta Lehen Hezkuntzako Ikastetxe Publikorako eraikin berriaren obrak has dit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hainbat azkarren has ditzan Cascanteko Haur eta Lehen Hezkuntzako Ikastetxe Publikoa hartuko duen eraikin berria eraikitzeko obrak, halako moduan non erabilgarri egon ahal izanen baita 2013-2014 ikasturtearen hasieran”.</w:t>
      </w:r>
    </w:p>
    <w:p>
      <w:pPr>
        <w:pStyle w:val="Normal"/>
        <w:rPr/>
      </w:pPr>
      <w:r>
        <w:rPr>
          <w:rStyle w:val="Normal1"/>
          <w:lang w:val="es-ES_tradnl"/>
        </w:rPr>
        <w:t>Iruñean, 2013ko urtarrilaren 1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